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AN LUIS, 23 DE JULIO DE 2002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708"/>
        <w:jc w:val="both"/>
        <w:rPr/>
      </w:pPr>
      <w:r>
        <w:rPr/>
        <w:t xml:space="preserve">La Actuación Nº 040/02-B, mediante la cual la Comisión de Bioterio de la Facultad de Química, Bioquímica y Farmacia de la Universidad Nacional de San Luis, eleva anteproyecto para presentación de Protocolos de Trabajos de Experimentación y la creación del Comité Institucional de Cuidado y Uso de Animales, 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708"/>
        <w:jc w:val="both"/>
        <w:rPr/>
      </w:pPr>
      <w:r>
        <w:rPr/>
        <w:t>Que, existe la necesidad de implementar un control referido al cuidado y uso de animales de laboratorio y la propuesta de la Comisión de Bioterio de nuestra Facultad acerca de  la necesidad d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indar a los animales de experimentación la atención y cuidados mínimos requeridos para la validez de los trabajos.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umplir con las normas internacionales de Buenas Prácticas de Laboratorio (BPL).-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rantizar la justificación científica del uso de animales en los trabajos de docencia/investigación.-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Que, la elaboración  de protocolos de trabajo contribuye al mejoramiento de las metodologías utilizadas en la actividad docente y de investigación.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Que, el sistema de revisión o evaluación por pares mejora la calidad del trabajo docente y científico.-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Que, los investigadores/docentes y demás personal deben tratar a los animales como seres vivos que no deben sufrir dolor y estrés provocado por cualquier estímulo innecesario que reduzca su calidad de vida y como imperativo ético prestarles atención y cuidado.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Que, todos los trabajos que utilicen animales deben contar con un Protocolo para la realización de experiencias con animales aprobado por un Comité Institucional de Cuidado y Uso de Animales, creado por el Honorable Consejo Directivo, tal como lo recomienda la comunidad científica internacional y lo exigen las principales revistas científicas para acceder a la publicación de un artículo.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Que, docentes/investigadores de nuestra Facultad, a través de la Comisión de Bioterio, advierten de la necesidad de implementar la presentación de Protocolos de Trabajo para su aprobación institucional y de crear un Comité Institucional de Cuidado y Uso de Animales de Experimentación.-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Que, la utilización de animales implica riesgos para la Salud Pública por lo cual todas las actividades deben ser reguladas y controladas para evitar consecuencias indeseables para el personal involucrado en el manejo de animales y la contaminación del medio ambi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NANZA Nº006/02</w:t>
      </w:r>
    </w:p>
    <w:p>
      <w:pPr>
        <w:pStyle w:val="Normal"/>
        <w:ind w:firstLine="708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Que, nuestro país carece de legislación, reglamentos, guías, referida al cuidado y uso de animales de laboratorio.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Que, el único documento oficial de regulación existente en la actualidad, es la Reglamentación ANMAT 6344/96.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</w:t>
      </w:r>
      <w:r>
        <w:rPr>
          <w:lang w:val="en-US"/>
        </w:rPr>
        <w:t>Que, los documentos más utilizados como referencia son: “Guide for the Care and Use of Laboratory Animals” (Institute of Laboratory Animal Resources National Research Council, USA)* y “Guide to the Care and Use of Experimental Animals” (Canadian Council on Animal Care, Canadá).-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</w:t>
      </w:r>
      <w:r>
        <w:rPr/>
        <w:t>Que, el Consejo de Organizaciones Internacionales de las Ciencias Médicas y la Organización Mundial de la Salud elaboraron, en el año MIL NOVECIENTOS OCHENTA Y CINCO (1985), los principios básicos (de carácter internacional) aplicables a las investigaciones biomédicas con animales.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Que, en nuestro país se encuentra la Asociación Argentina de Especialistas en Animales de Laboratorio (AADEAL) dedicada a la protección de los derechos del animal.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, es necesario garantizar la eficiencia de la utilización de los recursos para docencia/investigación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*</w:t>
      </w:r>
      <w:r>
        <w:rPr>
          <w:sz w:val="20"/>
          <w:lang w:val="en-US"/>
        </w:rPr>
        <w:t>Preparado por el Comittee on Care and Use of Laboratory Animal Resources Commission on Life Sciences, Contract NOI-RR-2-2135, Animal Resources Program, Division of Research Resources National Institutes of Health, Bethesda, Maryland 20205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 </w:t>
      </w:r>
      <w:r>
        <w:rPr/>
        <w:t>Por ello, según lo acordado por unanimidad en su Sesiones Ordinarias de los días DOCE (12) de Abril y VEINTICUATRO (24) de Mayo del corriente año, y en uso de sus atribuciones,</w:t>
      </w:r>
    </w:p>
    <w:p>
      <w:pPr>
        <w:pStyle w:val="Normal"/>
        <w:jc w:val="center"/>
        <w:rPr/>
      </w:pPr>
      <w:r>
        <w:rPr/>
        <w:t>EL CONSEJO DIRECTIVO DE LA FACULTAD 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QUÍMICA, BIOQUÍMICA Y FARMACIA </w:t>
      </w:r>
    </w:p>
    <w:p>
      <w:pPr>
        <w:pStyle w:val="Normal"/>
        <w:jc w:val="center"/>
        <w:rPr/>
      </w:pPr>
      <w:r>
        <w:rPr/>
        <w:t>ORDENA:</w:t>
      </w:r>
    </w:p>
    <w:p>
      <w:pPr>
        <w:pStyle w:val="Normal"/>
        <w:jc w:val="both"/>
        <w:rPr/>
      </w:pPr>
      <w:r>
        <w:rPr/>
        <w:t xml:space="preserve">ARTICULO 1º.- Es requisito institucional elaborar protocolos de actividades de investigación y/o docencia que regulen y contemplen el uso de animales, los materiales a utilizar, técnicas y plazos  de investigación o actividad que se desarrollan en el ámbito de la Universidad Nacional de San Luis.- </w:t>
      </w:r>
    </w:p>
    <w:p>
      <w:pPr>
        <w:pStyle w:val="Normal"/>
        <w:jc w:val="both"/>
        <w:rPr/>
      </w:pPr>
      <w:r>
        <w:rPr/>
        <w:t>ARTICULO 2º.- Los protocolos deberán tener el formato propuesto en el Anexo I de la presente disposición.-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ICULO 3º.-  En el caso de los proyectos de investigación , la presentación de los Protocolos se realizará no más allá de los dos (DOS) meses de haber sido aprobado el proyecto de investigación por esta universidad o por cualquier otro organismo que lo financie.-</w:t>
      </w:r>
    </w:p>
    <w:p>
      <w:pPr>
        <w:pStyle w:val="Normal"/>
        <w:jc w:val="both"/>
        <w:rPr/>
      </w:pPr>
      <w:r>
        <w:rPr/>
        <w:t xml:space="preserve">ARTICULO 4º.-  En el caso de las actividades de docencia, la presentación de los protocolos  se  realizará  al  menos  UN (1)  mes  antes  de iniciarse las activid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correspondientes, ya sean cursos de grado, o de posgrado en cualquiera de sus categorías.-</w:t>
      </w:r>
    </w:p>
    <w:p>
      <w:pPr>
        <w:pStyle w:val="Normal"/>
        <w:jc w:val="both"/>
        <w:rPr/>
      </w:pPr>
      <w:r>
        <w:rPr/>
        <w:t>ARTÍCULO 5º.- En el caso de que existan cambios en los protocolos de investigación o docencia, se dejará constancia de los mismos en una nueva presentación. De no existir tales cambios, se informará por escrito al Comité, la vigencia del protocolo anterior.-</w:t>
      </w:r>
    </w:p>
    <w:p>
      <w:pPr>
        <w:pStyle w:val="Normal"/>
        <w:jc w:val="both"/>
        <w:rPr/>
      </w:pPr>
      <w:r>
        <w:rPr/>
        <w:t>ARTICULO 6º.- Los protocolos serán presentados al Comité Institucional de Cuidado y Uso de Animales (ver artículos 14 y 15) y éste, los remitirá a Comisiones Ad-Hoc, nombradas por el Comité, que entiendan en  temas específicos. El Comité aprobará los protocolos en un plazo no mayor de VEINTE (20) días.-</w:t>
      </w:r>
    </w:p>
    <w:p>
      <w:pPr>
        <w:pStyle w:val="Normal"/>
        <w:jc w:val="both"/>
        <w:rPr/>
      </w:pPr>
      <w:r>
        <w:rPr/>
        <w:t xml:space="preserve">ARTICULO 7º.- El cumplimiento de los protocolos se controlará mediante la inspección de los bioterios o laboratorios de investigación o docencia por una Comisión Ad-Hoc. La misma cuidará que se cumplan los contenidos de los protocolos, En caso contrario, la Comisión elevará al Comité una ficha en donde se detallarán los incumplimientos.- (ver ANEXO II) </w:t>
      </w:r>
    </w:p>
    <w:p>
      <w:pPr>
        <w:pStyle w:val="Normal"/>
        <w:jc w:val="both"/>
        <w:rPr/>
      </w:pPr>
      <w:r>
        <w:rPr/>
        <w:t>ARTICULO 8º.- El investigador principal, director del proyecto o responsable del curso en donde se utilicen animales, será responsable del contenido, y el cumplimiento de lo consignado en los protocolos. El incumplimiento de parte o de la totalidad del mismo involucrará sanciones.-</w:t>
      </w:r>
    </w:p>
    <w:p>
      <w:pPr>
        <w:pStyle w:val="Normal"/>
        <w:jc w:val="both"/>
        <w:rPr/>
      </w:pPr>
      <w:r>
        <w:rPr/>
        <w:t xml:space="preserve">ARTICULO 9º.- Las sanciones consistirán en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el caso de un primer incumplimiento del protocolo, se prevé un ¨llamado de atención¨.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el caso de un segundo incumplimiento se prevé la cancelación del protocolo y quedando suspendida la actividad docente o de investigación que involucre animales, hasta la presentación de un nuevo protocolo factible de ser cumplido.-</w:t>
      </w:r>
    </w:p>
    <w:p>
      <w:pPr>
        <w:pStyle w:val="Normal"/>
        <w:jc w:val="both"/>
        <w:rPr/>
      </w:pPr>
      <w:r>
        <w:rPr/>
        <w:t>De ambos tipos de sanciones se informará a la Comisión Asesora de Investigaciones (CAI) de la Facultad de Química, Bioquímica y Farmacia y a los Departamentos correspondientes.-</w:t>
      </w:r>
    </w:p>
    <w:p>
      <w:pPr>
        <w:pStyle w:val="Normal"/>
        <w:jc w:val="both"/>
        <w:rPr/>
      </w:pPr>
      <w:r>
        <w:rPr/>
        <w:t>ARTICULO 10.- Las Comisiones Ad-Hoc estarán integradas por TRES (3) docentes: DOS (2) titulares y UN (1) suplente elegidos de un banco de especialistas, docentes/investigadores con experiencia en el uso y manejo de animales, de esta Universidad. El número de las Comisiones Ad-Hoc dependerá de las distintas temáticas de investigación y docencia.-</w:t>
      </w:r>
    </w:p>
    <w:p>
      <w:pPr>
        <w:pStyle w:val="Normal"/>
        <w:jc w:val="both"/>
        <w:rPr/>
      </w:pPr>
      <w:r>
        <w:rPr/>
        <w:t>ARTICULO 11.-  Los Procedimientos Operacionales Estandarizados (POE) relacionados con las actividades de docencia e investigación están propuestos en el Anexo III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>ARTÍCULO 12.- Crear un Comité Institucional de Cuidado y Uso de Animales en el ámbito de la Facultad de Química, Bioquímica y Farmacia, brindando los servicios correspondientes a las otras Facultades de la Universidad Nacional de San Luis.-</w:t>
      </w:r>
    </w:p>
    <w:p>
      <w:pPr>
        <w:pStyle w:val="Normal"/>
        <w:jc w:val="both"/>
        <w:rPr/>
      </w:pPr>
      <w:r>
        <w:rPr/>
        <w:t>ARTÍCULO 13.- El Comité estará integrado por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l menos DOS (2) investigadores/docentes que realicen experiencias con animales.-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N (1) veterinario.-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 menos UNA (1) persona de la Facultad que no utilice animales. El bioterista con título universitario será miembro natural del Comité.-</w:t>
      </w:r>
    </w:p>
    <w:p>
      <w:pPr>
        <w:pStyle w:val="Normal"/>
        <w:jc w:val="both"/>
        <w:rPr/>
      </w:pPr>
      <w:r>
        <w:rPr/>
        <w:t>ARTÍCULO 14.- El Comité deberá tener la máxima autoridad, en representación del señor Decano de la Facultad, par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tener cualquier procedimiento que provoque sufrimiento o estrés innecesario a los animales.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edir cualquier uso de animales que no esté explicitado en el protocolo presentado ante el Comité.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sponer la realización inmediata de la eutanasia de un animal con dolor o sufrimiento, cuando éstos no puedan ser aliviados.-</w:t>
      </w:r>
    </w:p>
    <w:p>
      <w:pPr>
        <w:pStyle w:val="Normal"/>
        <w:jc w:val="both"/>
        <w:rPr/>
      </w:pPr>
      <w:r>
        <w:rPr/>
        <w:t>ARTÍCULO 15. Son responsabilidades del Com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aborar una Guía para el Cuidado y Uso de Animales en la Facultad, elaborar un protocolo para el uso de animales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egurar el cuidado apropiado de todos los animales y la disponibilidad de atención Veterinaria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egurar que los docentes/investigadores que trabajan con animales presenten al Comité el protocolo de trabajo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egurar que ningún proyecto o actividad docente que involucre uso de animales se lleve a cabo sin la previa aprobación por el Comité del  protocolo escrito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ver los protocolos anualmente y/o cuando se propongan cambios al mismo.-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egurar que todos los usuarios se familiaricen con la Guía y tengan conocimiento y entrenamiento necesario para realizar los procedimientos en las especies a utilizar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egurar la capacitación de los nuevos integrantes de un grupo docentes/investigadores en el cuidado y uso de animales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terminar las necesidades de infraestructura, equipamiento y personal, para el normal funcionamiento del Bioterio Central o cualquier otra instalación en donde se usen animales y promover la vacunación del personal afectado a funciones en el Bioterio Central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oner el presupuesto anual destinado al funcionamiento del Bioterio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oner  todas  las actividades técnicas y administrativas que permitan la for-</w:t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ción, actualización y perfeccionamiento de recursos humanos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ignar responsabilidades al personal afectado a las tareas que se realizarán en el Bioterio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oner seminarios, cursos de divulgación, capacitación, perfeccionamiento destinados a toda persona que trabaja con animales de experimentación.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tablecer normas compatibles con las normas nacionales e internacionales que rijan el cuidado y uso de los animales de experimentación.-</w:t>
      </w:r>
    </w:p>
    <w:p>
      <w:pPr>
        <w:pStyle w:val="Normal"/>
        <w:jc w:val="both"/>
        <w:rPr/>
      </w:pPr>
      <w:r>
        <w:rPr/>
        <w:t>ARTICULO 16.- Establecer el formulario correspondiente al protocolo para la realización de Experiencias con Animales en la Facultad de Química, Bioquímica y Farmacia según consta en el Anexo I de la presente disposición.-</w:t>
      </w:r>
    </w:p>
    <w:p>
      <w:pPr>
        <w:pStyle w:val="Normal"/>
        <w:jc w:val="both"/>
        <w:rPr/>
      </w:pPr>
      <w:r>
        <w:rPr/>
        <w:t>ARTICULO 17.- Establecer el formulario correspondiente al Listado de actividades y condiciones de mantenimiento de animales, instalaciones y condiciones ambientales para la experimentación con animales según consta en el Anexo II de la presente disposición.-</w:t>
      </w:r>
    </w:p>
    <w:p>
      <w:pPr>
        <w:pStyle w:val="Normal"/>
        <w:jc w:val="both"/>
        <w:rPr/>
      </w:pPr>
      <w:r>
        <w:rPr/>
        <w:t>ARTICULO 18.- Establecer los Procedimientos Operacionales Estandarizados según consta en el Anexo III de la presente disposición.-</w:t>
      </w:r>
    </w:p>
    <w:p>
      <w:pPr>
        <w:pStyle w:val="Normal"/>
        <w:jc w:val="both"/>
        <w:rPr/>
      </w:pPr>
      <w:r>
        <w:rPr/>
        <w:t>ARTICULO 19.- Comuníquese, insértese en el Libro de Ordenanzas de la Facultad, publíquese en el Digesto Administrativo de la Universidad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ANZA Nº 06/02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NEXO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colo para la realización de Experiencias con Animales en la Facultad de Química, Bioquímica y Farmacia</w:t>
      </w:r>
    </w:p>
    <w:p>
      <w:pPr>
        <w:pStyle w:val="Normal"/>
        <w:rPr/>
      </w:pPr>
      <w:r>
        <w:rPr/>
        <w:tab/>
        <w:t xml:space="preserve">                                </w:t>
        <w:tab/>
        <w:tab/>
        <w:tab/>
        <w:tab/>
        <w:tab/>
        <w:tab/>
        <w:t>Protocolo Nº:...................</w:t>
      </w:r>
    </w:p>
    <w:p>
      <w:pPr>
        <w:pStyle w:val="Normal"/>
        <w:rPr/>
      </w:pPr>
      <w:r>
        <w:rPr/>
        <w:t xml:space="preserve">Institución:.......................................................    </w:t>
        <w:tab/>
        <w:t xml:space="preserve">    </w:t>
      </w:r>
    </w:p>
    <w:p>
      <w:pPr>
        <w:pStyle w:val="Normal"/>
        <w:rPr/>
      </w:pPr>
      <w:r>
        <w:rPr/>
        <w:t>Válido desde: ....................  hasta: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echa: .................................</w:t>
      </w:r>
    </w:p>
    <w:p>
      <w:pPr>
        <w:pStyle w:val="Normal"/>
        <w:rPr/>
      </w:pPr>
      <w:r>
        <w:rPr/>
        <w:t>(Llenar a máquina o con letra de imp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Responsable Principal (Titular del Proyecto o de Materia): ......................................</w:t>
      </w:r>
    </w:p>
    <w:p>
      <w:pPr>
        <w:pStyle w:val="Normal"/>
        <w:rPr/>
      </w:pPr>
      <w:r>
        <w:rPr/>
        <w:tab/>
        <w:t xml:space="preserve">    Dpto.:........................................  Lab/Cát: ...........................................................</w:t>
      </w:r>
    </w:p>
    <w:p>
      <w:pPr>
        <w:pStyle w:val="Normal"/>
        <w:rPr/>
      </w:pPr>
      <w:r>
        <w:rPr/>
        <w:tab/>
        <w:t xml:space="preserve">    Tel. Lab/Cát:.............................................  Tel. particular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Título del Protocolo/Proyecto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Personas que manipularán los animales de este Protocolo</w:t>
      </w:r>
    </w:p>
    <w:p>
      <w:pPr>
        <w:pStyle w:val="Normal"/>
        <w:rPr/>
      </w:pPr>
      <w:r>
        <w:rPr/>
        <w:tab/>
        <w:t>Nombre</w:t>
        <w:tab/>
        <w:t>Dpto.</w:t>
        <w:tab/>
        <w:t xml:space="preserve"> Investig. Técnico    Becario  Tesista  Estudia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    ..................</w:t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ab/>
        <w:t xml:space="preserve">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    ........................</w:t>
        <w:tab/>
      </w:r>
      <w:r>
        <w:rPr>
          <w:rFonts w:eastAsia="Courier New" w:cs="Courier New" w:ascii="Courier New" w:hAnsi="Courier New"/>
        </w:rPr>
        <w:t> </w:t>
      </w:r>
      <w:r>
        <w:rPr/>
        <w:tab/>
        <w:t xml:space="preserve">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    </w:t>
      </w:r>
      <w:r>
        <w:rPr>
          <w:rFonts w:eastAsia="Courier New" w:cs="Courier New" w:ascii="Courier New" w:hAnsi="Courier New"/>
        </w:rPr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Ente Financiador:</w:t>
      </w:r>
    </w:p>
    <w:p>
      <w:pPr>
        <w:pStyle w:val="Normal"/>
        <w:rPr/>
      </w:pPr>
      <w:r>
        <w:rPr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     UNSL</w:t>
        <w:tab/>
        <w:t xml:space="preserve">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  CONICET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Otro (especificar)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  <w:t xml:space="preserve">           </w:t>
      </w:r>
      <w:r>
        <w:rPr/>
        <w:t>5. Naturaleza del Trabajo:</w:t>
      </w:r>
    </w:p>
    <w:p>
      <w:pPr>
        <w:pStyle w:val="Normal"/>
        <w:rPr/>
      </w:pPr>
      <w:r>
        <w:rPr/>
        <w:t xml:space="preserve">Investigación:        Proyecto nuevo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Continuación proyecto    </w:t>
      </w:r>
      <w:r>
        <w:rPr>
          <w:rFonts w:eastAsia="Courier New" w:cs="Courier New" w:ascii="Courier New" w:hAnsi="Courier New"/>
        </w:rPr>
        <w:t> </w:t>
      </w:r>
      <w:r>
        <w:rPr/>
        <w:t xml:space="preserve"> Prueba piloto</w:t>
      </w:r>
    </w:p>
    <w:p>
      <w:pPr>
        <w:pStyle w:val="Normal"/>
        <w:ind w:firstLine="720"/>
        <w:rPr/>
      </w:pPr>
      <w:r>
        <w:rPr/>
        <w:t>Tesis:                   Licenciatura</w:t>
        <w:tab/>
        <w:t xml:space="preserve">     </w:t>
      </w:r>
      <w:r>
        <w:rPr>
          <w:rFonts w:eastAsia="Courier New" w:cs="Courier New" w:ascii="Courier New" w:hAnsi="Courier New"/>
        </w:rPr>
        <w:t> </w:t>
      </w:r>
      <w:r>
        <w:rPr/>
        <w:t xml:space="preserve"> Doctorado</w:t>
      </w:r>
    </w:p>
    <w:p>
      <w:pPr>
        <w:pStyle w:val="Normal"/>
        <w:rPr/>
      </w:pPr>
      <w:r>
        <w:rPr/>
        <w:t xml:space="preserve">Enseñanza:  </w:t>
        <w:tab/>
        <w:t xml:space="preserve">      de grado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postgrado              Nº de estudiantes.......</w:t>
      </w:r>
    </w:p>
    <w:p>
      <w:pPr>
        <w:pStyle w:val="Normal"/>
        <w:rPr/>
      </w:pPr>
      <w:r>
        <w:rPr/>
        <w:tab/>
        <w:tab/>
        <w:tab/>
        <w:t xml:space="preserve">Supervisado por:   </w:t>
      </w:r>
      <w:r>
        <w:rPr>
          <w:rFonts w:eastAsia="Courier New" w:cs="Courier New" w:ascii="Courier New" w:hAnsi="Courier New"/>
        </w:rPr>
        <w:t> </w:t>
      </w:r>
      <w:r>
        <w:rPr/>
        <w:t xml:space="preserve"> Titular </w:t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Otro (nombre/cargo):...........................</w:t>
      </w:r>
    </w:p>
    <w:p>
      <w:pPr>
        <w:pStyle w:val="Normal"/>
        <w:rPr/>
      </w:pPr>
      <w:r>
        <w:rPr/>
        <w:t>Los estudiantes:</w:t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manipularan</w:t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no manipularan  animales</w:t>
      </w:r>
    </w:p>
    <w:p>
      <w:pPr>
        <w:pStyle w:val="Normal"/>
        <w:rPr/>
      </w:pPr>
      <w:r>
        <w:rPr/>
        <w:tab/>
        <w:t>Diagnóstico:</w:t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por Servicio/convenio</w:t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Rutina</w:t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Ocasional</w:t>
      </w:r>
    </w:p>
    <w:p>
      <w:pPr>
        <w:pStyle w:val="Normal"/>
        <w:rPr/>
      </w:pPr>
      <w:r>
        <w:rPr/>
        <w:t>6. Duración estimada:    Fecha inicio:................Fecha finalización</w:t>
        <w:tab/>
      </w:r>
    </w:p>
    <w:p>
      <w:pPr>
        <w:pStyle w:val="Normal"/>
        <w:rPr/>
      </w:pPr>
      <w:r>
        <w:rPr/>
        <w:t>7. Animales:</w:t>
      </w:r>
    </w:p>
    <w:p>
      <w:pPr>
        <w:pStyle w:val="Normal"/>
        <w:rPr/>
      </w:pPr>
      <w:r>
        <w:rPr/>
        <w:tab/>
        <w:t xml:space="preserve">   Especie</w:t>
        <w:tab/>
        <w:t>Cepa</w:t>
        <w:tab/>
        <w:t xml:space="preserve">     Edad  Sexo      Peso    Cantidad Procedencia</w:t>
      </w:r>
    </w:p>
    <w:p>
      <w:pPr>
        <w:pStyle w:val="Normal"/>
        <w:rPr/>
      </w:pPr>
      <w:r>
        <w:rPr/>
        <w:t>...................   ....................  ..............  .............    ..........  ................ 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eastAsia="Courier New" w:cs="Courier New" w:ascii="Courier New" w:hAnsi="Courier New"/>
        </w:rPr>
        <w:t> </w:t>
      </w:r>
      <w:r>
        <w:rPr/>
        <w:t xml:space="preserve"> Agudo (no sobreviven)      </w:t>
      </w:r>
      <w:r>
        <w:rPr>
          <w:rFonts w:eastAsia="Courier New" w:cs="Courier New" w:ascii="Courier New" w:hAnsi="Courier New"/>
        </w:rPr>
        <w:t> </w:t>
      </w:r>
      <w:r>
        <w:rPr/>
        <w:t>Crónico (duración máxima de sobrevida)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9. Categoría de Invasividad :  </w:t>
      </w:r>
      <w:r>
        <w:rPr>
          <w:rFonts w:eastAsia="Courier New" w:cs="Courier New" w:ascii="Courier New" w:hAnsi="Courier New"/>
        </w:rPr>
        <w:t> </w:t>
      </w:r>
      <w:r>
        <w:rPr/>
        <w:t xml:space="preserve"> A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B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C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D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Síntesis de los objetivos del experimento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Resumen de maniobras experimentales (Responda </w:t>
      </w:r>
      <w:r>
        <w:rPr>
          <w:b/>
          <w:u w:val="single"/>
        </w:rPr>
        <w:t>todos</w:t>
      </w:r>
      <w:r>
        <w:rPr/>
        <w:t xml:space="preserve"> los items. Cuando la respuesta sea </w:t>
      </w:r>
      <w:r>
        <w:rPr>
          <w:b/>
          <w:u w:val="single"/>
        </w:rPr>
        <w:t xml:space="preserve">SI </w:t>
      </w:r>
      <w:r>
        <w:rPr/>
        <w:t>, por favor brinde información detallada en el espacio inferi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NO</w:t>
        <w:tab/>
        <w:t>SI</w:t>
      </w:r>
    </w:p>
    <w:p>
      <w:pPr>
        <w:pStyle w:val="Normal"/>
        <w:numPr>
          <w:ilvl w:val="0"/>
          <w:numId w:val="11"/>
        </w:numPr>
        <w:rPr/>
      </w:pPr>
      <w:r>
        <w:rPr/>
        <w:t>INMOVILIZACION  (física, química, método, duración)</w:t>
      </w:r>
    </w:p>
    <w:p>
      <w:pPr>
        <w:pStyle w:val="Normal"/>
        <w:rPr/>
      </w:pPr>
      <w:r>
        <w:rPr/>
        <w:tab/>
        <w:t>B.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PROCEDIMIENTOS NO INVASIVOS </w:t>
        <w:tab/>
        <w:tab/>
        <w:tab/>
        <w:t xml:space="preserve">  </w:t>
        <w:tab/>
        <w:tab/>
        <w:tab/>
        <w:t xml:space="preserve">  (tipo, duración, frecuencia, efectos clínicos esperados)</w:t>
      </w:r>
    </w:p>
    <w:p>
      <w:pPr>
        <w:pStyle w:val="Normal"/>
        <w:rPr/>
      </w:pPr>
      <w:r>
        <w:rPr/>
        <w:tab/>
        <w:t xml:space="preserve">C. 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ab/>
      </w:r>
      <w:r>
        <w:rPr>
          <w:rFonts w:eastAsia="Courier New" w:cs="Courier New" w:ascii="Courier New" w:hAnsi="Courier New"/>
        </w:rPr>
        <w:t> </w:t>
      </w:r>
      <w:r>
        <w:rPr/>
        <w:t>PROCEDIMIENTOS  INVASIVOS</w:t>
      </w:r>
    </w:p>
    <w:p>
      <w:pPr>
        <w:pStyle w:val="Normal"/>
        <w:rPr/>
      </w:pPr>
      <w:r>
        <w:rPr/>
        <w:tab/>
        <w:tab/>
        <w:tab/>
        <w:t xml:space="preserve">   (tipo, duración, frecuencia, efectos clínicos esperados)</w:t>
      </w:r>
    </w:p>
    <w:p>
      <w:pPr>
        <w:pStyle w:val="Normal"/>
        <w:numPr>
          <w:ilvl w:val="0"/>
          <w:numId w:val="3"/>
        </w:numPr>
        <w:ind w:left="2310" w:right="-180" w:hanging="1605"/>
        <w:rPr/>
      </w:pPr>
      <w:r>
        <w:rPr/>
        <w:t>PRIVACIONES (tipo,duración, frecuencia, efectos                                                                               esperados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/>
      </w:pPr>
      <w:r>
        <w:rPr/>
        <w:tab/>
        <w:t>E.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 xml:space="preserve">  </w:t>
        <w:tab/>
        <w:t xml:space="preserve">   ADMINISTRACION DE AGENTES </w:t>
      </w:r>
    </w:p>
    <w:p>
      <w:pPr>
        <w:pStyle w:val="Normal"/>
        <w:rPr/>
      </w:pPr>
      <w:r>
        <w:rPr/>
        <w:tab/>
        <w:tab/>
        <w:tab/>
        <w:t>   (producto o compuestos, dosis, vías, frecuencia, efectos                                        clínicos esperados)</w:t>
      </w:r>
    </w:p>
    <w:p>
      <w:pPr>
        <w:pStyle w:val="Normal"/>
        <w:rPr/>
      </w:pPr>
      <w:r>
        <w:rPr/>
        <w:tab/>
        <w:t>F.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 xml:space="preserve"> </w:t>
        <w:tab/>
      </w:r>
      <w:r>
        <w:rPr>
          <w:rFonts w:eastAsia="Courier New" w:cs="Courier New" w:ascii="Courier New" w:hAnsi="Courier New"/>
        </w:rPr>
        <w:t> </w:t>
      </w:r>
      <w:r>
        <w:rPr/>
        <w:t>ANESTESICOS (tipo, nombre, frecuencia)</w:t>
      </w:r>
    </w:p>
    <w:p>
      <w:pPr>
        <w:pStyle w:val="Normal"/>
        <w:rPr/>
      </w:pPr>
      <w:r>
        <w:rPr/>
        <w:tab/>
        <w:t>G.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ab/>
      </w:r>
      <w:r>
        <w:rPr>
          <w:rFonts w:eastAsia="Courier New" w:cs="Courier New" w:ascii="Courier New" w:hAnsi="Courier New"/>
        </w:rPr>
        <w:t> </w:t>
      </w:r>
      <w:r>
        <w:rPr/>
        <w:t>BLOQUEANTES NEUROMUSCULARES (propósito,                                                                                                                tipo)</w:t>
      </w:r>
    </w:p>
    <w:p>
      <w:pPr>
        <w:pStyle w:val="Normal"/>
        <w:rPr/>
      </w:pPr>
      <w:r>
        <w:rPr/>
        <w:tab/>
        <w:t>H.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ab/>
      </w:r>
      <w:r>
        <w:rPr>
          <w:rFonts w:eastAsia="Courier New" w:cs="Courier New" w:ascii="Courier New" w:hAnsi="Courier New"/>
        </w:rPr>
        <w:t> </w:t>
      </w:r>
      <w:r>
        <w:rPr/>
        <w:t>MANEJOS ESPECIALES (dietas,cuidados particulares)</w:t>
      </w:r>
    </w:p>
    <w:p>
      <w:pPr>
        <w:pStyle w:val="Normal"/>
        <w:rPr/>
      </w:pPr>
      <w:r>
        <w:rPr/>
        <w:tab/>
        <w:tab/>
        <w:tab/>
        <w:tab/>
        <w:t xml:space="preserve">  Serán realizados por:    </w:t>
      </w:r>
      <w:r>
        <w:rPr>
          <w:rFonts w:eastAsia="Courier New" w:cs="Courier New" w:ascii="Courier New" w:hAnsi="Courier New"/>
        </w:rPr>
        <w:t> </w:t>
      </w:r>
      <w:r>
        <w:rPr/>
        <w:t xml:space="preserve"> Equipo de investig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Personal del Bioterio</w:t>
      </w:r>
    </w:p>
    <w:p>
      <w:pPr>
        <w:pStyle w:val="Normal"/>
        <w:rPr/>
      </w:pPr>
      <w:r>
        <w:rPr/>
        <w:tab/>
        <w:t>I.</w:t>
        <w:tab/>
        <w:t xml:space="preserve"> </w:t>
      </w:r>
      <w:r>
        <w:rPr>
          <w:rFonts w:eastAsia="Courier New" w:cs="Courier New" w:ascii="Courier New" w:hAnsi="Courier New"/>
        </w:rPr>
        <w:t> </w:t>
      </w:r>
      <w:r>
        <w:rPr/>
        <w:tab/>
      </w:r>
      <w:r>
        <w:rPr>
          <w:rFonts w:eastAsia="Courier New" w:cs="Courier New" w:ascii="Courier New" w:hAnsi="Courier New"/>
        </w:rPr>
        <w:t> </w:t>
      </w:r>
      <w:r>
        <w:rPr/>
        <w:t>OTRO (Maniobras no comprendidas en los anteriore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talles de las respuestas anteriores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olor o distress esperado (marcar con una cruz en cada item que corresponda)</w:t>
      </w:r>
    </w:p>
    <w:p>
      <w:pPr>
        <w:pStyle w:val="Normal"/>
        <w:rPr/>
      </w:pPr>
      <w:r>
        <w:rPr/>
        <w:t>Nulo       Leve          Moderado          Alto</w:t>
      </w:r>
    </w:p>
    <w:p>
      <w:pPr>
        <w:pStyle w:val="Normal"/>
        <w:rPr/>
      </w:pPr>
      <w:r>
        <w:rPr/>
        <w:tab/>
        <w:t>durante la sujeción</w:t>
      </w:r>
    </w:p>
    <w:p>
      <w:pPr>
        <w:pStyle w:val="Normal"/>
        <w:rPr/>
      </w:pPr>
      <w:r>
        <w:rPr/>
        <w:tab/>
        <w:t>durante los procedimientos</w:t>
      </w:r>
    </w:p>
    <w:p>
      <w:pPr>
        <w:pStyle w:val="Normal"/>
        <w:rPr/>
      </w:pPr>
      <w:r>
        <w:rPr/>
        <w:tab/>
        <w:t>inmediatamente después de cirugía</w:t>
      </w:r>
    </w:p>
    <w:p>
      <w:pPr>
        <w:pStyle w:val="Normal"/>
        <w:rPr/>
      </w:pPr>
      <w:r>
        <w:rPr/>
        <w:tab/>
        <w:t>durante la convalescencia</w:t>
      </w:r>
    </w:p>
    <w:p>
      <w:pPr>
        <w:pStyle w:val="Normal"/>
        <w:rPr/>
      </w:pPr>
      <w:r>
        <w:rPr/>
        <w:tab/>
        <w:t>a largo pl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Medidas para aliviar el do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Courier New" w:cs="Courier New" w:ascii="Courier New" w:hAnsi="Courier New"/>
        </w:rPr>
        <w:t> </w:t>
      </w:r>
      <w:r>
        <w:rPr/>
        <w:t xml:space="preserve"> NO    Razones: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SI </w:t>
      </w:r>
      <w:r>
        <w:rPr/>
        <w:t xml:space="preserve"> (Especificar agente, vías, dosis y momento de aplicación)</w:t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étodo de Eutanasia</w:t>
        <w:tab/>
        <w:t xml:space="preserve">    </w:t>
      </w:r>
    </w:p>
    <w:p>
      <w:pPr>
        <w:pStyle w:val="Normal"/>
        <w:rPr/>
      </w:pPr>
      <w:r>
        <w:rPr/>
        <w:t>Realizado por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Riesgos para el personal o para la población animal del Bioterio</w:t>
      </w:r>
    </w:p>
    <w:p>
      <w:pPr>
        <w:pStyle w:val="Normal"/>
        <w:rPr/>
      </w:pPr>
      <w:r>
        <w:rPr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Sin Riesgo                                </w:t>
      </w:r>
      <w:r>
        <w:rPr>
          <w:rFonts w:eastAsia="Courier New" w:cs="Courier New" w:ascii="Courier New" w:hAnsi="Courier New"/>
        </w:rPr>
        <w:t> </w:t>
      </w:r>
      <w:r>
        <w:rPr/>
        <w:t xml:space="preserve"> Riesgo Potencial (describir)</w:t>
      </w:r>
    </w:p>
    <w:p>
      <w:pPr>
        <w:pStyle w:val="Normal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Químicos: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Biológicos: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Radiactivo: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Cancerígeno:...................................................................</w:t>
      </w:r>
    </w:p>
    <w:p>
      <w:pPr>
        <w:pStyle w:val="Normal"/>
        <w:rPr/>
      </w:pPr>
      <w:r>
        <w:rPr/>
        <w:tab/>
        <w:t>2. Medidas para disminuir el riesgo: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I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. Personas a contactar en caso de emergencias fuera de horario:</w:t>
      </w:r>
    </w:p>
    <w:p>
      <w:pPr>
        <w:pStyle w:val="Normal"/>
        <w:rPr/>
      </w:pPr>
      <w:r>
        <w:rPr/>
        <w:tab/>
        <w:tab/>
        <w:t>Nombre:............................................................   Tel:..................................</w:t>
      </w:r>
    </w:p>
    <w:p>
      <w:pPr>
        <w:pStyle w:val="Normal"/>
        <w:rPr/>
      </w:pPr>
      <w:r>
        <w:rPr/>
        <w:tab/>
        <w:tab/>
        <w:t>Alternativo:........................................................   Tel:..................................</w:t>
      </w:r>
    </w:p>
    <w:p>
      <w:pPr>
        <w:pStyle w:val="Normal"/>
        <w:rPr/>
      </w:pPr>
      <w:r>
        <w:rPr/>
        <w:tab/>
        <w:t>2. Se acompaña hoja de instrucciones para sucesos imprevistos o emergencias:</w:t>
      </w:r>
    </w:p>
    <w:p>
      <w:pPr>
        <w:pStyle w:val="Normal"/>
        <w:rPr/>
      </w:pPr>
      <w:r>
        <w:rPr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  SI</w:t>
        <w:tab/>
        <w:tab/>
        <w:tab/>
      </w:r>
      <w:r>
        <w:rPr>
          <w:rFonts w:eastAsia="Courier New" w:cs="Courier New" w:ascii="Courier New" w:hAnsi="Courier New"/>
        </w:rPr>
        <w:t> 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Firma del docente/investigador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uso del Comité Institucional de Cuidado y Uso de Animales de Experimentac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probado para su realización  </w:t>
      </w:r>
      <w:r>
        <w:rPr>
          <w:rFonts w:eastAsia="Courier New" w:cs="Courier New" w:ascii="Courier New" w:hAnsi="Courier New"/>
        </w:rPr>
        <w:t> </w:t>
      </w:r>
      <w:r>
        <w:rPr/>
        <w:t xml:space="preserve">              Remitir para su corrección  </w:t>
      </w:r>
      <w:r>
        <w:rPr>
          <w:rFonts w:eastAsia="Courier New" w:cs="Courier New" w:ascii="Courier New" w:hAnsi="Courier New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 xml:space="preserve">             Firma del Responsa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ciones para completar la Solicitud de trabajos con animales en docencia o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mpletará una Solicitud para cada Proyecto de Docencia o Investigación y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both"/>
        <w:rPr/>
      </w:pPr>
      <w:r>
        <w:rPr/>
        <w:t>entregará al Comité Institucional de Cuidado y Uso de  Animales de Experimenta-</w:t>
      </w:r>
    </w:p>
    <w:p>
      <w:pPr>
        <w:pStyle w:val="Normal"/>
        <w:jc w:val="both"/>
        <w:rPr/>
      </w:pPr>
      <w:r>
        <w:rPr/>
        <w:t>ción  para que asigne un número de Protocolo y evalúe para su aprobación. Si dentro de un mismo Proyecto se planean experiencias con distintas características se hará una Solicitud para cada una y le asignarán “Protocolo N°...../ 2,3,etc..”.</w:t>
      </w:r>
    </w:p>
    <w:p>
      <w:pPr>
        <w:pStyle w:val="Normal"/>
        <w:jc w:val="both"/>
        <w:rPr/>
      </w:pPr>
      <w:r>
        <w:rPr/>
        <w:t>Ante cualquier duda, los miembros del Comité lo asesorarán para su correcto lle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tem 8</w:t>
      </w:r>
      <w:r>
        <w:rPr/>
        <w:t>: Agudo se refiere a aquellos experimentos en los cuales los animales son inmediatamente sacrificados o no recobran la conciencia luego de los procedimientos que se realizaron bajo anestesia.</w:t>
      </w:r>
    </w:p>
    <w:p>
      <w:pPr>
        <w:pStyle w:val="Normal"/>
        <w:jc w:val="both"/>
        <w:rPr/>
      </w:pPr>
      <w:r>
        <w:rPr/>
        <w:tab/>
        <w:t>Crónico se refiere a los estudios que requieren alojamiento y o manipulación de animales conscientes (incluyendo aquellos que se recuperan de la anestes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tem 9</w:t>
      </w:r>
      <w:r>
        <w:rPr/>
        <w:t>: Categoría de Invasiv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</w:t>
      </w:r>
      <w:r>
        <w:rPr/>
        <w:t>: Experimentos realizados en invertebrados o en células/tejidos ais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</w:t>
      </w:r>
      <w:r>
        <w:rPr/>
        <w:t>: Experimentos que causan mínimo o nulo "stress" o molestias: Ejemplos: sujeción para observación o exámenes físicos, toma de muestras de sangre, inoculación de sustancias en pequeñas cantidades por vía subcutánea, intramuscular, intravenosa, intraperitoneal u oral, pero no intratorácica o intracardíaca (Categoría C), estudios agudos sin supervivencia en los cuales los animales son completamente anestesiados y no recobran la conciencia, períodos cortos de privación de agua o comida (equivalentes a los que podrían ocurrir en condiciones naturales), métodos de eutanasia con rápida pérdida de conciencia (sobredosis de anestésicos, decapitación luego de sedación o anestes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</w:t>
      </w:r>
      <w:r>
        <w:rPr/>
        <w:t>: Experimentos que causan leve "stress" o dolor de corta duración: Ejemplos: canulación o cateterización de vasos sanguíneos o cavidades corporales bajo anestesia; procedimientos de cirugía menor bajo anestesia tales como biopsias, laparoscopía; sujeción o inmovilización por tiempos cortos pero que por observación evidencian leve molestia o "stress" del animal; períodos cortos de privación de agua y comida pero que exceden los que podrían ocurrir en condicio-</w:t>
      </w:r>
    </w:p>
    <w:p>
      <w:pPr>
        <w:pStyle w:val="Normal"/>
        <w:jc w:val="both"/>
        <w:rPr/>
      </w:pPr>
      <w:r>
        <w:rPr/>
        <w:t xml:space="preserve">nes   naturales; estudios   de   comportamiento   que  involucran   períodos   cortos </w:t>
      </w:r>
    </w:p>
    <w:p>
      <w:pPr>
        <w:pStyle w:val="Normal"/>
        <w:jc w:val="both"/>
        <w:rPr/>
      </w:pPr>
      <w:r>
        <w:rPr/>
        <w:t xml:space="preserve">estresantes; exposición a niveles no letales de drogas o químicos. Todos estos procedimientos no deberían causar cambios significativos en la apariencia general del animal ni en parámetros tales como frecuencia cardiaca y respiratoria, excreción urinaria y fecal, o comportamiento social. Durante los estudios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both"/>
        <w:rPr/>
      </w:pPr>
      <w:r>
        <w:rPr/>
        <w:t xml:space="preserve">categoría  C  los  animales  no   deben  mostrar   automutilación,    deshidratación, </w:t>
      </w:r>
    </w:p>
    <w:p>
      <w:pPr>
        <w:pStyle w:val="Normal"/>
        <w:jc w:val="both"/>
        <w:rPr/>
      </w:pPr>
      <w:r>
        <w:rPr/>
        <w:t>aumento de “chillidos”, conducta agresiva o defensiva ni aisl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</w:t>
      </w:r>
      <w:r>
        <w:rPr/>
        <w:t>: Experimentos que causan de moderado a severo distres o molestias: Ejemplos: cirugías mayores bajo anestesia con recuperación subsiguiente; tiempo prolongado (varias horas) de inmovilización; inducción de conductas estresantes; procedimientos que causan lesión severa, persistente o irreversible en el sistema sensorio-motor (uso de adyuvante completo de Freund). Inducción de anormalidades anatómicas o fisiológicas que ocasionan dolor o "stress"; exponer al animal a noxas de las cuales el escape es imposible; producción de enfermedades por radiación; exposición a drogas o químicos en niveles incompatibles con los sistemas fisiológicos. Durante los estudios de categoría D no debe causarse prolongado o severo daño clínico el cual puede detectarse por marcada anormalidad en los patrones de comportamiento, ausencia de “acicalamiento”, deshidratación, “vocalización” anormal, anorexia prolongada; letargia; trastornos al caminar y moverse o signos clínicos severos de infección local o sisté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</w:t>
      </w:r>
      <w:r>
        <w:rPr/>
        <w:t xml:space="preserve">: Procedimientos que causan  dolor severo o al límite de tolerancia de animales conscientes: Ejemplos: exposición a noxas o agentes cuyos efectos son desconocidos; exposición a drogas o químicos en niveles que pueden causar la muerte, dolor severo o gran "stress"; estudios de comportamiento en los cuales el nivel de "stress" producido se desconoce; uso de relajantes musculares o drogas que producen parálisis sin usar previa anestesia; quemaduras o traumas dolorosos en animales conscientes; y todo otro procedimiento que pueda ocasionar "stress" severo u ocasione dolor intenso que no pueda ser aliviado por analgésicos (por ejemplo tests de toxicidad o infecciones experimentales en los cuales el final del experimento es la muerte del animal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NANZA Nº 06/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TMLBody"/>
        <w:jc w:val="both"/>
        <w:rPr/>
      </w:pPr>
      <w:r>
        <w:rPr>
          <w:rFonts w:eastAsia="Arial"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Listado actividades y condiciones de mantenimiento de animales, instalaciones y condiciones ambientales para la experimentacion con animales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0"/>
        <w:gridCol w:w="2898"/>
      </w:tblGrid>
      <w:tr>
        <w:trPr/>
        <w:tc>
          <w:tcPr>
            <w:tcW w:w="46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Proyecto: </w:t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cha de Inspección</w:t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 Cargo de: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ro. Protocolo</w:t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…………………</w:t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Hora:</w:t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Body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Ubicación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TMLBody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temes a inspeccionar</w:t>
            </w:r>
          </w:p>
        </w:tc>
        <w:tc>
          <w:tcPr>
            <w:tcW w:w="1980" w:type="dxa"/>
            <w:tcBorders/>
          </w:tcPr>
          <w:p>
            <w:pPr>
              <w:pStyle w:val="HTMLBody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ondición</w:t>
            </w:r>
          </w:p>
        </w:tc>
        <w:tc>
          <w:tcPr>
            <w:tcW w:w="2898" w:type="dxa"/>
            <w:tcBorders/>
          </w:tcPr>
          <w:p>
            <w:pPr>
              <w:pStyle w:val="HTMLBody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bservacione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osee Cartel de POE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             NO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imentación de los animales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B    B    NA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ministro de agua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B    B    NA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vado de jaulas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B    B    NA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dición de lechos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B    B    NA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dición de pisos, paredes, jaulas, mamaderas, sala en general.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B    B    NA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dentificación de Animales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             NO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Una especie por sala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             NO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diciones generales edilicias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B    B     NA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trol de Temperatura 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             NO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HTMLBody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TMLBody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RDENANZA Nº 06/02</w:t>
      </w:r>
    </w:p>
    <w:p>
      <w:pPr>
        <w:pStyle w:val="HTMLBody"/>
        <w:jc w:val="center"/>
        <w:rPr>
          <w:sz w:val="22"/>
          <w:lang w:val="es-ES"/>
        </w:rPr>
      </w:pPr>
      <w:r>
        <w:rPr>
          <w:sz w:val="22"/>
          <w:lang w:val="es-ES"/>
        </w:rPr>
        <w:t>-13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0"/>
        <w:gridCol w:w="28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umedad Rel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rPr>
                <w:sz w:val="22"/>
                <w:lang w:val="es-ES"/>
              </w:rPr>
            </w:pPr>
            <w:r>
              <w:rPr>
                <w:rFonts w:eastAsia="Arial"/>
                <w:sz w:val="22"/>
                <w:lang w:val="es-ES"/>
              </w:rPr>
              <w:t xml:space="preserve">    </w:t>
            </w:r>
            <w:r>
              <w:rPr>
                <w:sz w:val="22"/>
                <w:lang w:val="es-ES"/>
              </w:rPr>
              <w:t>SI             NO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trol de Luz</w:t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             NO</w:t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TMLBody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HTM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TMLBody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TMLBody"/>
        <w:jc w:val="both"/>
        <w:rPr>
          <w:sz w:val="22"/>
          <w:lang w:val="es-ES"/>
        </w:rPr>
      </w:pPr>
      <w:r>
        <w:rPr>
          <w:sz w:val="22"/>
          <w:lang w:val="es-ES"/>
        </w:rPr>
        <w:t>MB muy buena    B buena NA no aceptable</w:t>
      </w:r>
    </w:p>
    <w:p>
      <w:pPr>
        <w:pStyle w:val="HTMLBody"/>
        <w:jc w:val="both"/>
        <w:rPr>
          <w:sz w:val="22"/>
          <w:lang w:val="es-ES"/>
        </w:rPr>
      </w:pPr>
      <w:r>
        <w:rPr>
          <w:sz w:val="22"/>
          <w:lang w:val="es-ES"/>
        </w:rPr>
        <w:t>POE: Procedimientos operacionales estandarizados</w:t>
      </w:r>
    </w:p>
    <w:p>
      <w:pPr>
        <w:pStyle w:val="HTMLBody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TMLBody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RDENANZA Nº 06/02</w:t>
      </w:r>
      <w:r>
        <w:br w:type="page"/>
      </w:r>
    </w:p>
    <w:p>
      <w:pPr>
        <w:pStyle w:val="HTMLBody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NEXO III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/>
        <w:t>Procedimientos operacionales estandarizados (POE), son tareas específicas que se realizan cotidianamente y que aseguran el mantenimiento, limpieza y cuidados adecuados de instalaciones, personal y animales y que permiten un eficiente monitoreo de las actividades con animales por parte de las Comisiones Ad Hoc.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En todos los laboratorios, sala de animales o cualquier otra instalación donde se dispongan animales deberá consignarse en la puerta de acceso la siguiente información denominada Procedimientos Operacionales Estandarizados (POE):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a. frecuencia de alimentación de los animales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b. frecuencia de suministro de agua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c. frecuencia de lavado de jaulas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d. frecuencia de lavado de pisos, paredes, jaulas, mamaderas.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e. frecuencia de barrido de piso.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f.- número de animales en esa sala de animales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g.- nombre científico y/o cepa de la especie alojada en la sala de animales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en hoja aparte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h.- título del proyecto y número de protocolo de investigación y docencia</w:t>
      </w:r>
    </w:p>
    <w:p>
      <w:pPr>
        <w:pStyle w:val="HTMLBody"/>
        <w:jc w:val="both"/>
        <w:rPr>
          <w:sz w:val="24"/>
          <w:lang w:val="es-ES"/>
        </w:rPr>
      </w:pPr>
      <w:r>
        <w:rPr>
          <w:sz w:val="24"/>
          <w:lang w:val="es-ES"/>
        </w:rPr>
        <w:t>i.- nombre y telefonos (laboratorio, oficina, particular) del profesor responsable o investigador principal.</w:t>
      </w:r>
    </w:p>
    <w:p>
      <w:pPr>
        <w:pStyle w:val="Normal"/>
        <w:jc w:val="both"/>
        <w:rPr/>
      </w:pPr>
      <w:r>
        <w:rPr/>
        <w:t>j.- nombres y teléfonos (idem anterior) de las personas a cargo de la sala y los animales (auxiliares, profesores, becarios, investigad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en cualquier dependencia de la Universidad en que se encuentren animales deberán tomarse los siguientes recaud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ilici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pósito para materiales limpios independient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pósito para materiales sucios independient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avadero independient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la para procedimientos (cruzamiento, sacrificio, observaciones) independien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pósito de comida y lechos independient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uchas/vestuario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edes y puertas lavabl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sos y techos lavables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alas de animales sin ventanas o con ventanas bloquead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ORDENANZA Nº</w:t>
      </w:r>
      <w:r>
        <w:rPr/>
        <w:t xml:space="preserve"> 06/02</w:t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bient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ire acondicionado central frío/cal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quipo de reserva (generador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rvicio de reparación permanent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visión de 100% de aire fresco o aire filtrad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ínimo de 10-15 renovaciones de aire/ho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uminación artificial con tubos tipo luz de día y fotoperiodos controlad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Tipo de jaula y densidad de población según recomendaciones internaci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dad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sola especie animal por sa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hos autoclav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stimenta protectora completa para manipular anim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ado y desinfección de pisos no menos de tres veces por sem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ado y desinfección de paredes y puertas al menos cada 15 d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ado y desinfección de techos al menos una vez al 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utoclavado o desinfección de jaulas, picos, botellas y estanter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ontrol diario de animales, agua y comida, incluidos los fines de semana y </w:t>
      </w:r>
    </w:p>
    <w:p>
      <w:pPr>
        <w:pStyle w:val="Normal"/>
        <w:jc w:val="both"/>
        <w:rPr/>
      </w:pPr>
      <w:r>
        <w:rPr/>
        <w:t>feri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NANZA Nº 06/02</w:t>
      </w:r>
    </w:p>
    <w:sectPr>
      <w:type w:val="nextPage"/>
      <w:pgSz w:w="11906" w:h="16838"/>
      <w:pgMar w:left="2835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310"/>
        </w:tabs>
        <w:ind w:left="2310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10"/>
        </w:tabs>
        <w:ind w:left="2310" w:hanging="15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30:00Z</dcterms:created>
  <dc:creator>Secretaria Consejo Directivo</dc:creator>
  <dc:description/>
  <dc:language>en-US</dc:language>
  <cp:lastModifiedBy>Un usuario de Microsoft Office satisfecho.</cp:lastModifiedBy>
  <cp:lastPrinted>2002-07-02T09:52:00Z</cp:lastPrinted>
  <dcterms:modified xsi:type="dcterms:W3CDTF">2006-06-29T16:30:00Z</dcterms:modified>
  <cp:revision>2</cp:revision>
  <dc:subject/>
  <dc:title>                                                                  SAN LUIS, </dc:title>
</cp:coreProperties>
</file>