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33985</wp:posOffset>
                </wp:positionV>
                <wp:extent cx="5913120" cy="614045"/>
                <wp:effectExtent l="0" t="635" r="0" b="0"/>
                <wp:wrapNone/>
                <wp:docPr id="1" name=""/>
                <a:graphic xmlns:a="http://schemas.openxmlformats.org/drawingml/2006/main">
                  <a:graphicData uri="http://schemas.microsoft.com/office/word/2010/wordprocessingGroup">
                    <wpg:wgp>
                      <wpg:cNvGrpSpPr/>
                      <wpg:grpSpPr>
                        <a:xfrm>
                          <a:off x="0" y="0"/>
                          <a:ext cx="5913000" cy="614160"/>
                          <a:chOff x="0" y="0"/>
                          <a:chExt cx="5913000" cy="614160"/>
                        </a:xfrm>
                      </wpg:grpSpPr>
                      <wps:wsp>
                        <wps:cNvSpPr/>
                        <wps:spPr>
                          <a:xfrm>
                            <a:off x="0" y="0"/>
                            <a:ext cx="5913000" cy="614160"/>
                          </a:xfrm>
                          <a:prstGeom prst="rect">
                            <a:avLst/>
                          </a:prstGeom>
                          <a:gradFill rotWithShape="0">
                            <a:gsLst>
                              <a:gs pos="0">
                                <a:srgbClr val="172f75"/>
                              </a:gs>
                              <a:gs pos="100000">
                                <a:srgbClr val="3366ff"/>
                              </a:gs>
                            </a:gsLst>
                            <a:lin ang="5400000"/>
                          </a:gradFill>
                          <a:ln w="0">
                            <a:noFill/>
                          </a:ln>
                        </wps:spPr>
                        <wps:style>
                          <a:lnRef idx="0"/>
                          <a:fillRef idx="0"/>
                          <a:effectRef idx="0"/>
                          <a:fontRef idx="minor"/>
                        </wps:style>
                        <wps:bodyPr/>
                      </wps:wsp>
                      <wps:wsp>
                        <wps:cNvSpPr txBox="1"/>
                        <wps:spPr>
                          <a:xfrm>
                            <a:off x="1411560" y="151200"/>
                            <a:ext cx="2823120" cy="405000"/>
                          </a:xfrm>
                          <a:prstGeom prst="rect">
                            <a:avLst/>
                          </a:prstGeom>
                          <a:solidFill>
                            <a:srgbClr val="99ccff"/>
                          </a:solidFill>
                          <a:ln w="0">
                            <a:noFill/>
                          </a:ln>
                        </wps:spPr>
                        <wps:txb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wps:txbx>
                        <wps:bodyPr wrap="square" anchor="ctr">
                          <a:noAutofit/>
                        </wps:bodyPr>
                      </wps:wsp>
                      <pic:pic xmlns:pic="http://schemas.openxmlformats.org/drawingml/2006/picture">
                        <pic:nvPicPr>
                          <pic:cNvPr id="0" name="LOGO%20UGR%20COLOR" descr=""/>
                          <pic:cNvPicPr/>
                        </pic:nvPicPr>
                        <pic:blipFill>
                          <a:blip r:embed="rId2"/>
                          <a:stretch/>
                        </pic:blipFill>
                        <pic:spPr>
                          <a:xfrm>
                            <a:off x="5320800" y="80640"/>
                            <a:ext cx="457920" cy="448200"/>
                          </a:xfrm>
                          <a:prstGeom prst="rect">
                            <a:avLst/>
                          </a:prstGeom>
                          <a:ln w="0">
                            <a:noFill/>
                          </a:ln>
                        </pic:spPr>
                      </pic:pic>
                      <pic:pic xmlns:pic="http://schemas.openxmlformats.org/drawingml/2006/picture">
                        <pic:nvPicPr>
                          <pic:cNvPr id="1" name="San%20Luis" descr=""/>
                          <pic:cNvPicPr/>
                        </pic:nvPicPr>
                        <pic:blipFill>
                          <a:blip r:embed="rId3"/>
                          <a:stretch/>
                        </pic:blipFill>
                        <pic:spPr>
                          <a:xfrm>
                            <a:off x="196920" y="122400"/>
                            <a:ext cx="329040" cy="403200"/>
                          </a:xfrm>
                          <a:prstGeom prst="rect">
                            <a:avLst/>
                          </a:prstGeom>
                          <a:ln w="0">
                            <a:noFill/>
                          </a:ln>
                        </pic:spPr>
                      </pic:pic>
                      <wps:wsp>
                        <wps:cNvSpPr/>
                        <wps:spPr>
                          <a:xfrm>
                            <a:off x="466920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s:wsp>
                        <wps:cNvSpPr/>
                        <wps:spPr>
                          <a:xfrm rot="10800000">
                            <a:off x="626040" y="253440"/>
                            <a:ext cx="459720" cy="123120"/>
                          </a:xfrm>
                          <a:custGeom>
                            <a:avLst/>
                            <a:gdLst>
                              <a:gd name="textAreaLeft" fmla="*/ 40680 w 260640"/>
                              <a:gd name="textAreaRight" fmla="*/ 228240 w 260640"/>
                              <a:gd name="textAreaTop" fmla="*/ 17280 h 69840"/>
                              <a:gd name="textAreaBottom" fmla="*/ 52560 h 69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9ccff"/>
                          </a:solidFill>
                          <a:ln w="0">
                            <a:noFill/>
                          </a:ln>
                        </wps:spPr>
                        <wps:style>
                          <a:lnRef idx="0"/>
                          <a:fillRef idx="0"/>
                          <a:effectRef idx="0"/>
                          <a:fontRef idx="minor"/>
                        </wps:style>
                        <wps:bodyPr/>
                      </wps:wsp>
                    </wpg:wgp>
                  </a:graphicData>
                </a:graphic>
              </wp:anchor>
            </w:drawing>
          </mc:Choice>
          <mc:Fallback>
            <w:pict>
              <v:group id="shape_0" style="position:absolute;margin-left:9pt;margin-top:10.55pt;width:465.6pt;height:48.35pt" coordorigin="180,211" coordsize="9312,967">
                <v:rect id="shape_0" fillcolor="#3366ff" stroked="f" o:allowincell="f" style="position:absolute;left:180;top:211;width:9311;height:966;mso-wrap-style:none;v-text-anchor:middle">
                  <v:fill o:detectmouseclick="t" color2="#172f75"/>
                  <v:stroke color="#3465a4" joinstyle="round" endcap="flat"/>
                  <w10:wrap type="none"/>
                </v:rect>
                <v:shapetype id="_x0000_t202" coordsize="21600,21600" o:spt="202" path="m,l,21600l21600,21600l21600,xe">
                  <v:stroke joinstyle="miter"/>
                  <v:path gradientshapeok="t" o:connecttype="rect"/>
                </v:shapetype>
                <v:shape id="shape_0" fillcolor="#99ccff" stroked="f" o:allowincell="f" style="position:absolute;left:2403;top:449;width:4445;height:637;mso-wrap-style:none;v-text-anchor:middle" type="_x0000_t202">
                  <v:textbox>
                    <w:txbxContent>
                      <w:p>
                        <w:pPr>
                          <w:overflowPunct w:val="false"/>
                          <w:autoSpaceDE w:val="false"/>
                          <w:bidi w:val="0"/>
                          <w:jc w:val="center"/>
                          <w:rPr/>
                        </w:pPr>
                        <w:r>
                          <w:rPr>
                            <w:kern w:val="2"/>
                            <w:sz w:val="20"/>
                            <w:szCs w:val="24"/>
                            <w:rFonts w:ascii="Arial" w:hAnsi="Arial" w:eastAsia="Times New Roman" w:cs="Arial"/>
                            <w:color w:val="000000"/>
                            <w:lang w:val="es-MX" w:bidi="ar-SA"/>
                          </w:rPr>
                          <w:t>UNIDAD DE GESTION DE RIESGOS</w:t>
                        </w:r>
                      </w:p>
                      <w:p>
                        <w:pPr>
                          <w:overflowPunct w:val="false"/>
                          <w:autoSpaceDE w:val="false"/>
                          <w:bidi w:val="0"/>
                          <w:jc w:val="center"/>
                          <w:rPr/>
                        </w:pPr>
                        <w:r>
                          <w:rPr>
                            <w:kern w:val="2"/>
                            <w:sz w:val="20"/>
                            <w:szCs w:val="30"/>
                            <w:rFonts w:ascii="Arial" w:hAnsi="Arial" w:eastAsia="Times New Roman" w:cs="Arial"/>
                            <w:color w:val="000000"/>
                            <w:lang w:val="es-MX" w:bidi="ar-SA"/>
                          </w:rPr>
                          <w:t>UNIVERSIDAD NACIONAL DE SAN LUIS</w:t>
                        </w:r>
                      </w:p>
                    </w:txbxContent>
                  </v:textbox>
                  <v:fill o:detectmouseclick="t" type="solid" color2="#663300"/>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20UGR%20COLOR" stroked="f" o:allowincell="f" style="position:absolute;left:8559;top:338;width:720;height:705;mso-wrap-style:none;v-text-anchor:middle" type="_x0000_t75">
                  <v:imagedata r:id="rId4" o:detectmouseclick="t"/>
                  <v:stroke color="#3465a4" joinstyle="round" endcap="flat"/>
                  <w10:wrap type="none"/>
                </v:shape>
                <v:shape id="shape_0" ID="San%20Luis" stroked="f" o:allowincell="f" style="position:absolute;left:490;top:404;width:517;height:634;mso-wrap-style:none;v-text-anchor:middle" type="_x0000_t75">
                  <v:imagedata r:id="rId5" o:detectmouseclick="t"/>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99ccff" stroked="f" o:allowincell="f" style="position:absolute;left:7533;top:610;width:723;height:193;mso-wrap-style:none;v-text-anchor:middle" type="_x0000_t93">
                  <v:fill o:detectmouseclick="t" type="solid" color2="#663300"/>
                  <v:stroke color="#3465a4" joinstyle="round" endcap="flat"/>
                  <w10:wrap type="none"/>
                </v:shape>
                <v:shape id="shape_0" fillcolor="#99ccff" stroked="f" o:allowincell="f" style="position:absolute;left:1166;top:610;width:723;height:193;mso-wrap-style:none;v-text-anchor:middle;rotation:180" type="_x0000_t93">
                  <v:fill o:detectmouseclick="t" type="solid" color2="#663300"/>
                  <v:stroke color="#3465a4" joinstyle="round" endcap="flat"/>
                  <w10:wrap type="none"/>
                </v:shape>
              </v:group>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color w:val="339966"/>
          <w:sz w:val="44"/>
        </w:rPr>
      </w:pPr>
      <w:r>
        <w:rPr>
          <w:rFonts w:cs="Arial" w:ascii="Arial" w:hAnsi="Arial"/>
          <w:b/>
          <w:bCs/>
          <w:color w:val="339966"/>
          <w:sz w:val="44"/>
        </w:rPr>
        <w:t>SINIESTROS CON AGROQUÍMICO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sz w:val="22"/>
        </w:rPr>
        <w:t>Ing. Oscar Marucci, Director del CECOF - Centro de Estudios para el Control del 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prevenir siniestros con agroquímicos es necesaria la capacitación del personal y la provisión de elementos de protección para controlar incendios y derrames. También es recomendable tener puertas contra incendios, muros cortafuegos y verificar en forma periódica los equipos extin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clasificación básica los agroquímicos incluyen productos tan diversos como: plaguicidas, insecticidas, raticidas, fertilizantes, pesticidas, fungicidas y nematocidas. Si bien son productos indispensables para la agroindustria, presentan algunos inconvenientes muy serios. Algunos de ellos son intoxicaciones, incendios y explosiones, humos y gases. Aunque también provocan contaminación del medio ambiente por los derrames de residuos peligrosos y hasta inconvenientes legales y comerciales. Los siniestros pueden ocurrir en los transportes y depósitos, por eso es importante tomar las medidas de seguridad necesarias.</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Transportes</w:t>
      </w:r>
    </w:p>
    <w:p>
      <w:pPr>
        <w:pStyle w:val="Normal"/>
        <w:jc w:val="both"/>
        <w:rPr>
          <w:rFonts w:ascii="Arial" w:hAnsi="Arial" w:cs="Arial"/>
          <w:b/>
          <w:b/>
          <w:bCs/>
          <w:sz w:val="28"/>
        </w:rPr>
      </w:pPr>
      <w:r>
        <w:rPr>
          <w:rFonts w:cs="Arial" w:ascii="Arial" w:hAnsi="Arial"/>
          <w:b/>
          <w:bCs/>
          <w:sz w:val="28"/>
        </w:rPr>
      </w:r>
    </w:p>
    <w:p>
      <w:pPr>
        <w:pStyle w:val="Normal"/>
        <w:numPr>
          <w:ilvl w:val="0"/>
          <w:numId w:val="7"/>
        </w:numPr>
        <w:jc w:val="both"/>
        <w:rPr>
          <w:rFonts w:ascii="Arial" w:hAnsi="Arial" w:cs="Arial"/>
        </w:rPr>
      </w:pPr>
      <w:r>
        <w:rPr>
          <w:rFonts w:cs="Arial" w:ascii="Arial" w:hAnsi="Arial"/>
        </w:rPr>
        <w:t>La reglamentación estuvo a cargo de la Secretaría de Transporte en la Resolución Nº 23. Pese a que no es el motivo de esta nota, es importante insistir en que resulta absolutamente necesario que estos puntos se cumpla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Capacitación de los transportistas, especialmente para el control de incendios y derrames, teniendo especial cuidado en el conocimiento del riesg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visión y uso de Elementos de Protección Personal necesarios para el manipuleo de agroquímic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Provisión y uso de materiales para el control de incendios y derrames, incluyendo las espumas especiales de última generación.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Mantenimiento adecuado del estado de los vehículos, asegurando un control periódico y riguroso.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Repartir equilibradamente la carga, tratando de ubicar los productos más peligrosos y pesados en el inferior de la misma, para reducir la posibilidad de desplazamient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o debe existir la incompatibilidad de productos, por ejemplo, oxidantes junto con inflamable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No permitir el transporte de envases que observen daños y mucho menos pérdida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s necesario conocer la hoja de seguridad de cada agroquímico a transportar, poniendo énfasis en las medidas de primeros auxilios a adoptar en caso de intoxicación. </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Depósito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En cuanto a la seguridad contra incendios, en particular la Higiene y la Seguridad en general, se deberán tener en cuenta los siguientes puntos básico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Ubicación de las instalaciones.</w:t>
      </w:r>
      <w:r>
        <w:rPr>
          <w:rFonts w:cs="Arial" w:ascii="Arial" w:hAnsi="Arial"/>
        </w:rPr>
        <w:t xml:space="preserve"> Las mismas deben encontrarse debidamente habilitadas, sin vecinos cercanos en lo posible y en particular sin escuelas, hospitales y en lugares no inundables. </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b/>
          <w:bCs/>
        </w:rPr>
        <w:t>Acceso.</w:t>
      </w:r>
      <w:r>
        <w:rPr>
          <w:rFonts w:cs="Arial" w:ascii="Arial" w:hAnsi="Arial"/>
        </w:rPr>
        <w:t xml:space="preserve"> Debe ser sencillo y sin pendientes, previendo el ingreso de vehículos de auxilio que deben encontrarse siempre disponibles con la protección pasiva acorde a la función del u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nto a todos estos puntos debe haber una adecuada administración que asigne debidamente las responsabilidades al personal, en especial a los directivos, que deben conocer al detalle la política empresaria en estos t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unto referido a Seguridad e Higiene es indispensable el cumplimiento de los requisitos legales según la Ley Nº 19.587 y su Decreto Reglamentario Nº 351/7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último, es indispensable un buen plan de emergencias, que prevea tanto incendios y explosiones como derrames, intoxicaciones y contaminación del Medio Ambi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Recomendaciones Generales.</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Es aconsejable que las construcciones tengan una resistencia al fuego mínima de F -90º, valor que se obtiene, por ejemplo, con 15 cm. de hormigón armado, 23 cm. de ladrillos macizos o 30 cm. de ladrillos cerámicos huecos. Al mismo tiempo debe considerarse una distancia mínima a límites perimetrales de 15 metros. La segregación de otros edificios, también es de 15 metros y el ancho mínimo de pasillo es de 1,15 metros. Asimismo, la distancia máxima al punto de escape más cercano tiene que ser de 15 metros. También se requiere la reserva de agua reglamentaria y exclusiva para incendios. A todo esto se le suman las Normas IRAM 3510/3513/3514, los reglamentos de la Cámara de Aseguradores y también las disposiciones municipales propias del lug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teriales utilizados para la construcción de paredes, pisos y techos deben ser los adecuados y no hay que descuidar las características constructivas de puertas y ventanas, la ventilación e instalación eléctrica correcta. Además de la protección contra descargas atmosféricas, señalización, especialmente en salidas y escapes de emergencia y puertas contra incendio y muros cortafu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a la verificación periódica de los equipos de incendio y la posibilidad de instalar sistemas de alarma y dete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ntras que los techos deben ser livianos y fácilmente colapsables, por ejemplo, de chapas de plástico translúcida que contribuyen a la iluminación natural, su estructura será de madera dura o estructuras de hormigón armado, que son las más adecuadas. En el caso de tener que utilizar estructuras de hierro o acero, se deben revestir con yeso u hormigón sobre metal desplegado para incrementar la resistencia al fuego, y cuando es necesario utilizar materiales aislantes, es preferible el uso de lana mineral y fibra de vidrio.</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Recomendaciones Particulares</w:t>
      </w:r>
    </w:p>
    <w:p>
      <w:pPr>
        <w:pStyle w:val="Normal"/>
        <w:jc w:val="both"/>
        <w:rPr>
          <w:rFonts w:ascii="Arial" w:hAnsi="Arial" w:cs="Arial"/>
          <w:b/>
          <w:b/>
          <w:bCs/>
          <w:sz w:val="28"/>
        </w:rPr>
      </w:pPr>
      <w:r>
        <w:rPr>
          <w:rFonts w:cs="Arial" w:ascii="Arial" w:hAnsi="Arial"/>
          <w:b/>
          <w:bCs/>
          <w:sz w:val="28"/>
        </w:rPr>
      </w:r>
    </w:p>
    <w:p>
      <w:pPr>
        <w:pStyle w:val="Normal"/>
        <w:numPr>
          <w:ilvl w:val="0"/>
          <w:numId w:val="3"/>
        </w:numPr>
        <w:jc w:val="both"/>
        <w:rPr>
          <w:rFonts w:ascii="Arial" w:hAnsi="Arial" w:cs="Arial"/>
        </w:rPr>
      </w:pPr>
      <w:r>
        <w:rPr>
          <w:rFonts w:cs="Arial" w:ascii="Arial" w:hAnsi="Arial"/>
        </w:rPr>
        <w:t xml:space="preserve">Cuando existe una buena ventilación e iluminación, es preferible no tener ventanas, pero si hay que colocarlas deben ubicarse altas y protegidas con barrales y persianas. Aunque siempre es preferible la ventilación natural.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e deben construir muros de contención en los perímetros; con relación a los desniveles se deben salvar con rampas suav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s importante segregar todas las áreas que sean posibles y usar muros cortafuegos. En caso de tratarse de alimentos y ropas es decisivo.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No drenar a las vías fluviales o derramar sobre napas, debiéndose utilizar un pozo interceptor y los drenajes de los pisos abierto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Las salidas de emergencia y los pasillos siempre deben estar libres de materiales combustibles. El orden y la limpieza son una actitud fundamental para minimizar los riesgos. La adecuada capacitación creará la necesaria conciencia sobre tales fine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Hay que utilizar sellos adecuados para atravesar muros, especialmente los cortafuegos con cables y cañerí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Es necesario evitar todas las fuentes posibles de ignición, haciendo inspecciones periódicas, en forma preventiva para que no aparezcan nuevas.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hibición de fumar, o habilitar lugares seguros para tal fin.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Son necesarios los permisos de fuego para trabajos de corte y soldadura o similar.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Aplicar igual criterio para todos aquellos equipos que puedan producir chispas, llamas, calor, etc. Prohibir el uso de calefactores portátiles y cualquier otro equipo a llama abier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Medidas básicas de Seguridad</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Establecer un plan de emergencias sobre la seguridad contra incendios, que esté basado en la preven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Organizar la capacitación y entrenamiento. Coordinar acciones con las autoridades locales, bomberos, etcéter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ocer sistemas, equipos e instalaciones destinadas a evitar o controlar incendios, incluyendo elementos de protección personal y en especial, los equipos de protección respira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dísticamente quedó demostrado que los contratistas y el personal que los acompaña son responsables de un elevado porcentaje de incendios. Asimismo es muy importante optimizar la iluminación exterior y establecer rondas de inspecciones frecuentes, eliminando pastizales y vegetación perimet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es importante preparar hojas de seguridad para los distintos materiales y compuestos que se utilizan. Esas planillas deberán indicar, mínimament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Producto: nombre, sinónimos y fórmula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Ingredientes peligrosos.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Datos acerca de: peligros para la salud, de incendio o explosión y de reactividad con otras sustanci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se deben detallar los procedimientos para controlar derrames y pérdidas, informaciones específicas, incompatibilidades y, en caso de emergencias, recurrir a la guía de respuesta (Ciquime).</w:t>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Precauciones especiales</w:t>
      </w:r>
    </w:p>
    <w:p>
      <w:pPr>
        <w:pStyle w:val="Normal"/>
        <w:jc w:val="both"/>
        <w:rPr>
          <w:rFonts w:ascii="Arial" w:hAnsi="Arial" w:cs="Arial"/>
          <w:b/>
          <w:b/>
          <w:bCs/>
          <w:sz w:val="28"/>
        </w:rPr>
      </w:pPr>
      <w:r>
        <w:rPr>
          <w:rFonts w:cs="Arial" w:ascii="Arial" w:hAnsi="Arial"/>
          <w:b/>
          <w:bCs/>
          <w:sz w:val="28"/>
        </w:rPr>
      </w:r>
    </w:p>
    <w:p>
      <w:pPr>
        <w:pStyle w:val="Normal"/>
        <w:numPr>
          <w:ilvl w:val="0"/>
          <w:numId w:val="5"/>
        </w:numPr>
        <w:jc w:val="both"/>
        <w:rPr>
          <w:rFonts w:ascii="Arial" w:hAnsi="Arial" w:cs="Arial"/>
        </w:rPr>
      </w:pPr>
      <w:r>
        <w:rPr>
          <w:rFonts w:cs="Arial" w:ascii="Arial" w:hAnsi="Arial"/>
        </w:rPr>
        <w:t>Los materiales almacenados se deben separar de acuerdo a su nivel de riesgo, alternando materiales peligrosos con no peligros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tre las estibas y el techo habrá, por lo menos, un metro; deberá asegurarse además que no hay reacción entre ell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on preferibles las estanterías metálicas y transportadores eléctrico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demás hay que prever que el ancho de los pasillos sea suficiente como para que dichos transportadores se desplacen con facilidad y en el caso de utilizar baterías, éstas deben recargarse en un lugar apropiad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tra forma de ayudar a la prevención es la señalización y demarcación de los pisos. A todo esto, es bueno recordar que también hay normas extranjeras que fijan un límite de almacenamiento de productos hasta 250 toneladas cuando el punto de inflamación es inferior a 55º C. Esta limitación puede ser obviada con sistemas de rociadores de agua. Pero como regla fundamental no habrá en cada sector otras actividades que no sean las propias del mismo.</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ambién es recomendable guardar en lugar apropiado un inventario con planos de ubicación y características de las sustancias involucradas, por ejemplo en la caseta de vigilanci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tro punto a tener en cuenta es el proteger los edificios contra descargas atmosféricas y es relevante recordar que las estructuras de hormigón con un número adecuado de Puntos Franklin, constituyen una excepcional protección. Mientras que hay que tener en cuenta que los árboles cercanos agravan el problema, en todos los casos, es aconsejable hacer un estudio específico y aún cuando no hay consenso al respecto, se recomienda el uso de instalaciones eléctricas con características antiexplos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Pautas y precauciones</w:t>
      </w:r>
    </w:p>
    <w:p>
      <w:pPr>
        <w:pStyle w:val="Normal"/>
        <w:jc w:val="both"/>
        <w:rPr>
          <w:rFonts w:ascii="Arial" w:hAnsi="Arial" w:cs="Arial"/>
          <w:b/>
          <w:b/>
          <w:bCs/>
          <w:sz w:val="28"/>
        </w:rPr>
      </w:pPr>
      <w:r>
        <w:rPr>
          <w:rFonts w:cs="Arial" w:ascii="Arial" w:hAnsi="Arial"/>
          <w:b/>
          <w:bCs/>
          <w:sz w:val="28"/>
        </w:rPr>
      </w:r>
    </w:p>
    <w:p>
      <w:pPr>
        <w:pStyle w:val="Normal"/>
        <w:numPr>
          <w:ilvl w:val="0"/>
          <w:numId w:val="8"/>
        </w:numPr>
        <w:jc w:val="both"/>
        <w:rPr>
          <w:rFonts w:ascii="Arial" w:hAnsi="Arial" w:cs="Arial"/>
        </w:rPr>
      </w:pPr>
      <w:r>
        <w:rPr>
          <w:rFonts w:cs="Arial" w:ascii="Arial" w:hAnsi="Arial"/>
        </w:rPr>
        <w:t>Regla fundamental: hasta que no se compruebe lo contrario, deben considerarse tóxicos todos los humos y vapores provenientes de un incendio de agroquímic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factores agravantes de incendios y explosiones en agroquímicos radica en: el grado de inflamabilidad, la posibilidad cierta de gases y vapores tóxicos y el riesgo vinculado directamente con la cantidad de productos involucrad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sistemas, equipos e instalaciones a proveer dependerán de la ubicación del riesgo y el tamaño del mismo, la zona o el vecindario donde esté situado y las posibilidades de contaminación, el tipo y cantidad de productos almacenados, la disponibilidad de recursos humanos y por último la distancia y tiempo de recibir ayuda idónea, como por ejemplo bomber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os equipos contra incendios que se utilizan habitualmente son los extintores portátiles. En este punto se recomiendan los equipos de Polvo Químico ABC y se desaconsejan los de anhídrido carbónico (Co2) por ser productores de cargas estáticas (fuente de ignición)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También las bocas de incendio, las que deben sumar una cantidad que satisfaga las exigencias reglamentarias, de igual forma que la reserva de agua contra incendios. Las más aconsejables son las bocas de incendio de 1 3/4 pulgadas de diámetro a las de 2 1/2 pulgadas, por su mayor capacidad operativa y aprovechamiento del agua. Poseerán boquillas combinadas de chorro directo y niebla. Es recomendable contar con una bomba de incendio que posea una presión suficiente para obtener niebla fina y espuma AFFF. El criterio a seguir es que en todo punto del establecimiento (incluyendo los techos) se pueda llegar, por lo menos, con una línea de manguera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carros de mediana envergadura (50/75/100 kg.) de PQ-ABC son de eficaz ayuda. Las mangueras de estos equipos deben ser lo más largas posibles. También se recomienda considerar los carros de emulsor (AFFF) con dosificador regulable incorporado y lanza de espuma. Estos equipos, además de controlar incendios, son de eficacia cierta para actuar sobre derrames. (En Estados Unidos un 40% de las intervenciones con espuma AFFF son para dichos incidentes).</w:t>
      </w:r>
    </w:p>
    <w:p>
      <w:pPr>
        <w:pStyle w:val="Normal"/>
        <w:numPr>
          <w:ilvl w:val="0"/>
          <w:numId w:val="8"/>
        </w:numPr>
        <w:jc w:val="both"/>
        <w:rPr>
          <w:rFonts w:ascii="Arial" w:hAnsi="Arial" w:cs="Arial"/>
        </w:rPr>
      </w:pPr>
      <w:r>
        <w:rPr>
          <w:rFonts w:cs="Arial" w:ascii="Arial" w:hAnsi="Arial"/>
        </w:rPr>
        <w:t>En algunos casos podrán colocarse sistemas de rociadores de agua, automáticos o manuales. Se los considera, con adecuado diseño, como la medida más eficaz que se puede implementar, aún cuando su costo es relativamente elevado y la necesidad de agua grande. Suelen usarse detectores de humo por efecto Tyndall, en los sistemas de alarma y detección; aparte es importante contar con medios de comunicación seguros y eficient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os elementos de protección personal deben estar completos y es necesario contar con algunos equipos de respiración autónomo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y que evitar, dentro de lo posible, la contaminación de las napas, para lo cual el colector de aguas residuales, que recibirá el agua utilizada para el control de los incendios, debe ser diseñada teniendo en cuenta dichas circunstancias. Al mismo tiempo es necesario prever, en un lugar estratégico, una conexión a la red de agua compatible (en diámetro y rosca) con la utilizada por los bomberos del lugar para poder recargar las autobomb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8"/>
        </w:rPr>
      </w:pPr>
      <w:r>
        <w:rPr>
          <w:rFonts w:cs="Arial" w:ascii="Arial" w:hAnsi="Arial"/>
          <w:b/>
          <w:bCs/>
          <w:sz w:val="28"/>
        </w:rPr>
        <w:t>Plan de emergencia</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t>Aquí se pondrá especial énfasis en los medios de escape: en las salidas de emergencia, de ser necesario, se colocarán puertas con cerrojos antipánico. Asignando los roles para las emergencias y contemplando la situación de contratistas y vis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os equipos contra incendio, se recomienda la ubicación de los mismos cerca de los accesos. Es preferible adoptar como agente extintor los equipos portátiles PQ-ABC. Mientras que los de agua pasteurizada serán importantes donde hay embalaj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ugerencia es utilizar dos matafuegos para los primeros cincuenta metros cuadrados, un matafuego adicional para cada 100 m2 adicionales; de superar los 500 m2 colocar un carro PQ 50/100 K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último, con respecto a los vecinos al establecimiento, la experiencia indica que, en general, no es necesario evacuarlos dado que la temperatura del incendio establece una corriente ascendente y por el fenómeno de dilución de los gases sólo pueden penetrar lentamente en recintos "cerrados", simplemente hay que cerrar puertas y ventanas, para detener la ventilación. Otro factor que influye, es que dentro del desagradable olor que suelen producir los incendios de agroquímicos, esto sirve para delatar rápidamente su presencia, cuando aún no son peligro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6"/>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Ottawa">
    <w:charset w:val="00"/>
    <w:family w:val="auto"/>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 xml:space="preserve">Página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º."/>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color w:val="FF0000"/>
      <w:sz w:val="32"/>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ind w:left="360" w:hanging="0"/>
      <w:jc w:val="both"/>
      <w:outlineLvl w:val="4"/>
    </w:pPr>
    <w:rPr>
      <w:rFonts w:ascii="Arial" w:hAnsi="Arial" w:cs="Arial"/>
      <w:b/>
      <w:bCs/>
      <w:color w:val="993300"/>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lang w:val="es-E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16"/>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0">
    <w:name w:val="WW8Num4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Cs w:val="28"/>
      <w:lang w:val="es-E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Ottawa" w:hAnsi="Ottawa" w:cs="Ottawa"/>
      <w:color w:val="008080"/>
      <w:szCs w:val="20"/>
      <w:lang w:val="es-ES_tradnl"/>
    </w:rPr>
  </w:style>
  <w:style w:type="paragraph" w:styleId="Textoindependiente3">
    <w:name w:val="Texto independiente 3"/>
    <w:basedOn w:val="Normal"/>
    <w:qFormat/>
    <w:pPr/>
    <w:rPr>
      <w:rFonts w:ascii="Arial" w:hAnsi="Arial" w:cs="Arial"/>
      <w:b/>
      <w:bCs/>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both"/>
    </w:pPr>
    <w:rPr>
      <w:rFonts w:ascii="Arial" w:hAnsi="Arial" w:cs="Arial"/>
      <w:b/>
      <w:szCs w:val="28"/>
      <w:lang w:val="es-ES"/>
    </w:rPr>
  </w:style>
  <w:style w:type="paragraph" w:styleId="Textopagina">
    <w:name w:val="textopagina"/>
    <w:basedOn w:val="Normal"/>
    <w:qFormat/>
    <w:pPr>
      <w:spacing w:before="280" w:after="280"/>
      <w:jc w:val="both"/>
    </w:pPr>
    <w:rPr>
      <w:rFonts w:ascii="Arial" w:hAnsi="Arial" w:cs="Arial"/>
      <w:lang w:val="es-ES"/>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FFFFFF"/>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1:32:00Z</dcterms:created>
  <dc:creator>Tiziana</dc:creator>
  <dc:description/>
  <dc:language>en-US</dc:language>
  <cp:lastModifiedBy>Tiziana</cp:lastModifiedBy>
  <dcterms:modified xsi:type="dcterms:W3CDTF">2006-02-27T21:51:00Z</dcterms:modified>
  <cp:revision>4</cp:revision>
  <dc:subject/>
  <dc:title/>
</cp:coreProperties>
</file>