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807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80760"/>
                          <a:chOff x="0" y="0"/>
                          <a:chExt cx="5913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56176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53.6pt" coordorigin="180,211" coordsize="9312,1072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03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36"/>
        </w:rPr>
      </w:pPr>
      <w:r>
        <w:rPr>
          <w:rFonts w:cs="Arial" w:ascii="Arial" w:hAnsi="Arial"/>
          <w:b/>
          <w:bCs/>
          <w:color w:val="339966"/>
          <w:sz w:val="36"/>
        </w:rPr>
        <w:t xml:space="preserve">Normativa de Seguridad Industri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9966"/>
          <w:sz w:val="36"/>
        </w:rPr>
        <w:t>Identificación de Sustancias Químic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HMIG ha sido elaborada para que los empleadores que utilizan productos químicos, no tengan que evaluar los peligros de tales productos. Esta norma se orienta a las necesidades específicas de cada caso en particular. Esto significa que tiene la flexibilidad de adaptar la norma a las necesidades de cada lugar de trabajo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line">
              <wp:posOffset>-114300</wp:posOffset>
            </wp:positionV>
            <wp:extent cx="2457450" cy="2524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ste en una etiqueta que consta del nombre del material y cuatro seccion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lam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ctiv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ección Pers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da una de las secciones se coloca el grado de peligrosidad: 0,1,2,3,4, siendo en líneas generales, 0 el menos peligroso, aumentando la peligrosidad hasta llegar a 4, nivel mas al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criterios para establecer los grados de peligrosidad en cada una de las secciones son las que se detallan más abajo. Como podemos apreciar son iguales a los establecidos por la NFPA en su código 4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00CCFF"/>
          <w:sz w:val="32"/>
        </w:rPr>
      </w:pPr>
      <w:r>
        <w:rPr>
          <w:rFonts w:cs="Arial" w:ascii="Arial" w:hAnsi="Arial"/>
          <w:b/>
          <w:bCs/>
          <w:color w:val="00CCFF"/>
          <w:sz w:val="32"/>
        </w:rPr>
        <w:t xml:space="preserve">HEAL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/>
      </w:pPr>
      <w:r>
        <w:rPr>
          <w:rFonts w:cs="Arial" w:ascii="Arial" w:hAnsi="Arial"/>
          <w:b/>
          <w:bCs/>
          <w:color w:val="00CCFF"/>
          <w:sz w:val="32"/>
        </w:rPr>
        <w:t>RIESGO PARA LA SALUD (Color Azul)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nsidera la capacidad del material para producir lesiones con la piel por ingestión o inhalación. Hay dos fuentes de riesgo para la salud. Una tiene que ver con las propiedades inherentes al material, y la otra con los productos de la combustión. Nosotros nos ocuparemos de la prim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raduación del riesgo para la salud se efectuará de acuerdo con la severidad probable de éste hacia el material y será la siguie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o 4 :</w:t>
      </w:r>
      <w:r>
        <w:rPr>
          <w:rFonts w:cs="Arial" w:ascii="Arial" w:hAnsi="Arial"/>
        </w:rPr>
        <w:t xml:space="preserve"> Materiales que con una exposición muy corta pueden causar la muerte o lesiones residuales mayores, aun cuando se haya dado pronto tratamiento medico, incluyendo aquellos que son demasiado peligrosos para aproximarse sin el equipo de prote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ado incluye: Materiales que puedan penetrar a través de la ropa de protección ordinaria de caucho. Materiales que bajo condiciones normales o bajo condiciones de incendio desprendan gases que son extremadamente peligrosos (tóxicos, corrosivos, etc.), por inhalación, contacto o por absorción a través de la p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o 3 :</w:t>
      </w:r>
      <w:r>
        <w:rPr>
          <w:rFonts w:cs="Arial" w:ascii="Arial" w:hAnsi="Arial"/>
        </w:rPr>
        <w:t xml:space="preserve"> Materiales que en una exposición corta pueden causar lesiones serias, temporarias o residuales, aun cuando se haya dado pronto tratamiento médico, incluyendo aquellos que requieran protección total contra contacto con cualquier parte del cuer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ado incluye: Materiales cuyos productos de combustión son altamente tóxicos. Materiales corrosivos para los tejidos vivos o que son tóxicos por absorción por la p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o 2 :</w:t>
      </w:r>
      <w:r>
        <w:rPr>
          <w:rFonts w:cs="Arial" w:ascii="Arial" w:hAnsi="Arial"/>
        </w:rPr>
        <w:t xml:space="preserve"> Materiales que en una exposición intensa o continuada pueden causar incapacidad temporaria o posibles lesiones residuales si no se suministra pronto tratamiento médico, incluyendo aquellos que requieren el uso de equipos de protección respiratoria con suministro de aire indepe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ado puede incluir: Materiales que originen productos de combustión tóxicos. Materiales que liberan productos de combustión altamente irritantes. Materiales que, sea bajo condiciones normales o en un incendio, originen vapores que son tóxicos para quien carece de los elementos de protección adecu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o 1 :</w:t>
      </w:r>
      <w:r>
        <w:rPr>
          <w:rFonts w:cs="Arial" w:ascii="Arial" w:hAnsi="Arial"/>
        </w:rPr>
        <w:t xml:space="preserve"> Materiales que por su exposición pueden causar irritación , pero solamente producen lesiones residuales menores si no se administra tratamiento médico, incluye a aquellos que requieren el uso de una máscara de gas aprob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ado puede incluir: Materiales que en condiciones de incendio pueden originar productos de combustión tóxicos. Materiales que en contacto con la piel pueden causar irritación sin destrucción de los tej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o 0 :</w:t>
      </w:r>
      <w:r>
        <w:rPr>
          <w:rFonts w:cs="Arial" w:ascii="Arial" w:hAnsi="Arial"/>
        </w:rPr>
        <w:t xml:space="preserve"> Materiales que en una exposición en condiciones de incendio no ofrecen riesgos mayores que los que dan los materiales combustibles corr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 xml:space="preserve">FLAMMABI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sz w:val="32"/>
        </w:rPr>
        <w:t xml:space="preserve">INFLAMABILIDAD (Color Roj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 la capacidad de los materiales para quemarse. Muchos materiales que se quemarían bajo ciertas condiciones, no queman bajo otras. La forma o condición del material, como así también las propiedades inherentes, afectan al ries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raduación de los riesgos se efectuará de acuerdo con la susceptibilidad de los materiales a quemar, como si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o 4 :</w:t>
      </w:r>
      <w:r>
        <w:rPr>
          <w:rFonts w:cs="Arial" w:ascii="Arial" w:hAnsi="Arial"/>
        </w:rPr>
        <w:t xml:space="preserve"> Materiales que se vaporizan completa o rápidamente a la presión atmosférica y a las temperaturas ambiente normales, y que están bien dispersos en el aire y se quemarán con mucha fac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grado incluy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es. Materiales criogén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 material líquido o gaseoso que, sometido a presión, está en estado líquido o tiene un punto de inflamación menor que 23 ºC y un punto de ebullición menor que 38 º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les que según su forma física o su estado de agregación puedan formar con el aire mezclas explosivas y que están efectivamente dispersadas en el aire, tal como polvos de combustibles sólido y nieblas de líquidos combustibles o inflamab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valoración quedan incluidos los riesgos explosivo o inflamable de 1ª categoría del Dto. 351/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o 3 :</w:t>
      </w:r>
      <w:r>
        <w:rPr>
          <w:rFonts w:cs="Arial" w:ascii="Arial" w:hAnsi="Arial"/>
        </w:rPr>
        <w:t xml:space="preserve"> Líquidos y sólidos que se pueden encender bajo todas las condiciones de temperatura ambiente. Este grado de materiales produce atmósferas riesgosas con el aire a cualquier temperatura o si bien no resultan afectadas por la temperatura ambiente, son igníferos bajo cualquier condi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ado inclu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íquidos que tengan un punto de inflamación menor que 23 ºC y un punto de ebullición igual o mayor que 38 ºC, y aquellos líquidos que tengan un punto de inflamación igual o mayor que 23 ºC y menor que 38 ºC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sólidos en forma de polvos gruesos que pueden quemarse rápidamente pero que generalmente no forman atmósferas explosivas con el air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sólidos que queman con extrema rapidez, Usualmente debido a que contienen su propio oxígen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sólidos en estado fibroso o de pelusa que pueden quemar rápidamente (algodón, sisal, etc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que expuestos al aire se encienden instantáne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valoración se hallan incluidos los riesgos inflamable de 2ª categoría y muy combustible del Dto. 351/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o 2 :</w:t>
      </w:r>
      <w:r>
        <w:rPr>
          <w:rFonts w:cs="Arial" w:ascii="Arial" w:hAnsi="Arial"/>
        </w:rPr>
        <w:t xml:space="preserve"> Materiales que para encenderse requieren ser previamente calentados con moderación o estar expuesto a temperaturas ambientes relativamente altas. Los materiales de este grado en condiciones normales con el aire no forman atmósferas peligrosas, pero bajo altas temperaturas ambientes o ante calentamiento moderado pueden desprender vapores en cantidades suficientes para producir, con el aire, atmósferas peligro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ado incluye: Líquidos que tengan un punto de inflamación mayor que 38 ºC hasta 93 º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ólidos y semisólidos que emitan vapores inflamab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grado se halla incluido el riesgo combustible del Dto. 351/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grado 1 </w:t>
      </w:r>
      <w:r>
        <w:rPr>
          <w:rFonts w:cs="Arial" w:ascii="Arial" w:hAnsi="Arial"/>
        </w:rPr>
        <w:t>: Materiales que para encenderse necesitan ser calentados previamente. Los materiales de este grado requieren un considerable precalentamiento bajo cualquier temperatura ambiente antes que ocurran el encendido y la combust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n incluir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que queman en el aire cuando se exponen a temperaturas de 815 ºC por un período de 5 min. o inf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íquidos y sólidos semisólidos que tengan un punto de inflamación mayor que 93 º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ado incluye los riesgos poco combustible del Dto. 351/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o 0</w:t>
      </w:r>
      <w:r>
        <w:rPr>
          <w:rFonts w:cs="Arial" w:ascii="Arial" w:hAnsi="Arial"/>
        </w:rPr>
        <w:t xml:space="preserve"> : Materiales que se queman en el aire cuando se los expone a temperaturas de 815 ºC por un período de 5 mi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grado incluye los riesgos incombustible y refractario del Dto. 351/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FF00"/>
          <w:sz w:val="32"/>
        </w:rPr>
      </w:pPr>
      <w:r>
        <w:rPr>
          <w:rFonts w:cs="Arial" w:ascii="Arial" w:hAnsi="Arial"/>
          <w:b/>
          <w:bCs/>
          <w:color w:val="FFFF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FF00"/>
          <w:sz w:val="32"/>
        </w:rPr>
      </w:pPr>
      <w:r>
        <w:rPr>
          <w:rFonts w:cs="Arial" w:ascii="Arial" w:hAnsi="Arial"/>
          <w:b/>
          <w:bCs/>
          <w:color w:val="FFFF00"/>
          <w:sz w:val="32"/>
        </w:rPr>
        <w:t>RE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FF00"/>
          <w:sz w:val="32"/>
        </w:rPr>
      </w:pPr>
      <w:r>
        <w:rPr>
          <w:rFonts w:cs="Arial" w:ascii="Arial" w:hAnsi="Arial"/>
          <w:b/>
          <w:bCs/>
          <w:color w:val="FFFF00"/>
          <w:sz w:val="32"/>
        </w:rPr>
        <w:t xml:space="preserve">REACTIVIDAD (color amarill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FF00"/>
          <w:sz w:val="32"/>
        </w:rPr>
      </w:pPr>
      <w:r>
        <w:rPr>
          <w:rFonts w:cs="Arial" w:ascii="Arial" w:hAnsi="Arial"/>
          <w:b/>
          <w:bCs/>
          <w:color w:val="FFFF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00"/>
          <w:sz w:val="32"/>
        </w:rPr>
      </w:pPr>
      <w:r>
        <w:rPr>
          <w:rFonts w:cs="Arial" w:ascii="Arial" w:hAnsi="Arial"/>
          <w:b/>
          <w:bCs/>
          <w:color w:val="FFFF00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parte se considera la capacidad de los materiales para liberar energía. Algunos materiales son capaces de liberar energía rápidamente por sí mismos, como ser por autorreacción o por polimerización, o pueden desarrollar una violenta reacción eruptiva o explosiva cuando toman contacto con el agua, con otro agente extintor o con otros dados mater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iolencia de la reacción o de la descomposición de los materiales puede verse incrementada por el calor o por la presión, por otros materiales debido a la formación de mezclas combustible-oxidantes, o por contacto con sustancias incompatibles, contaminantes, sensibilizantes o catalí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grados de riesgo por reactividad se valoran de acuerdo con la facilidad, velocidad y cantidad de liberación de energía como si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grado 4 </w:t>
      </w:r>
      <w:r>
        <w:rPr>
          <w:rFonts w:cs="Arial" w:ascii="Arial" w:hAnsi="Arial"/>
        </w:rPr>
        <w:t>: Materiales que, a temperatura y presiones corrientes, en sí mismos son fácilmente capaces de detonar o descomponerse o reaccionar en forma explosiva. Esta graduación incluirá los materiales que a presión y temperaturas normal son sensibles a los golpes mecánicos y al choque térmico loc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grado 3 </w:t>
      </w:r>
      <w:r>
        <w:rPr>
          <w:rFonts w:cs="Arial" w:ascii="Arial" w:hAnsi="Arial"/>
        </w:rPr>
        <w:t>: Materiales que en sí mismos son capaces de detonar o de reaccionar o de descomponerse en forma explosiva, pero que requieren una fuente de ignición fuerte, o antes de la iniciación calentarse bajo confin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eden incluirse: Materiales que son sensibles al choque térmico y mecánico a temperatura y presiones elevadas o que reaccionan en forma explosiva con el agua, sin requerir calentamiento ni confin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o 2:</w:t>
      </w:r>
      <w:r>
        <w:rPr>
          <w:rFonts w:cs="Arial" w:ascii="Arial" w:hAnsi="Arial"/>
        </w:rPr>
        <w:t xml:space="preserve"> Materiales que en sí mismos son normalmente inestables y que fácilmente experimentan cambios químicos violentos pero no deton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eden incluirse: Materiales que a temperatura y presión corrientes, pueden experimentar cambios químicos con rápida liberación de energía, o que a presiones y temperaturas elevadas pueden experimentar cambios químicos viol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se incluirán aquellos materiales que puedan reaccionar violentamente con el agua o aquellos que puedan formar mezclas potencialmente explosivas con a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grado 1 </w:t>
      </w:r>
      <w:r>
        <w:rPr>
          <w:rFonts w:cs="Arial" w:ascii="Arial" w:hAnsi="Arial"/>
        </w:rPr>
        <w:t>: Materiales que, en sí mismos, son normalmente estables pero que pueden tornarse inestables a temperaturas y presiones elevadas, o que pueden reaccionar con el agua con alguna liberación de energía, pero no viol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grado 0 </w:t>
      </w:r>
      <w:r>
        <w:rPr>
          <w:rFonts w:cs="Arial" w:ascii="Arial" w:hAnsi="Arial"/>
        </w:rPr>
        <w:t>: Materiales que, en sí mismos, son normalmente estables, aún expuestos en las condiciones de un incendio y que no reaccionan con el a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  <w:t>PROTECTIVE EQUI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  <w:t xml:space="preserve">EQUIPO DE PROTECCIÓN ( color blan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rial" w:hAnsi="Arial" w:cs="Arial"/>
          <w:b/>
          <w:b/>
          <w:bCs/>
          <w:color w:val="FFFFFF"/>
          <w:sz w:val="32"/>
        </w:rPr>
      </w:pPr>
      <w:r>
        <w:rPr>
          <w:rFonts w:cs="Arial" w:ascii="Arial" w:hAnsi="Arial"/>
          <w:b/>
          <w:bCs/>
          <w:color w:val="FFFFFF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identifica con distintas letras los elementos de protección personal requerido, según el siguiente códig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8705"/>
      </w:tblGrid>
      <w:tr>
        <w:trPr/>
        <w:tc>
          <w:tcPr>
            <w:tcW w:w="963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Símbol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</w:r>
          </w:p>
        </w:tc>
        <w:tc>
          <w:tcPr>
            <w:tcW w:w="8705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Equipo de Protección Personal Requerido</w:t>
            </w:r>
          </w:p>
        </w:tc>
      </w:tr>
      <w:tr>
        <w:trPr>
          <w:trHeight w:val="1012" w:hRule="atLeast"/>
        </w:trPr>
        <w:tc>
          <w:tcPr>
            <w:tcW w:w="963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A</w:t>
            </w:r>
          </w:p>
        </w:tc>
        <w:tc>
          <w:tcPr>
            <w:tcW w:w="8705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2767965</wp:posOffset>
                  </wp:positionV>
                  <wp:extent cx="457200" cy="4572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Anteojos de Seguridad</w:t>
            </w:r>
          </w:p>
        </w:tc>
      </w:tr>
      <w:tr>
        <w:trPr>
          <w:trHeight w:val="1042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B</w:t>
            </w:r>
          </w:p>
        </w:tc>
        <w:tc>
          <w:tcPr>
            <w:tcW w:w="87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3253105</wp:posOffset>
                  </wp:positionV>
                  <wp:extent cx="333375" cy="4572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3253105</wp:posOffset>
                  </wp:positionV>
                  <wp:extent cx="457200" cy="4572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Anteojos de Segurid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Guantes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C</w:t>
            </w:r>
          </w:p>
        </w:tc>
        <w:tc>
          <w:tcPr>
            <w:tcW w:w="87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3738245</wp:posOffset>
                  </wp:positionV>
                  <wp:extent cx="581025" cy="50482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3738245</wp:posOffset>
                  </wp:positionV>
                  <wp:extent cx="333375" cy="4572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3738245</wp:posOffset>
                  </wp:positionV>
                  <wp:extent cx="457200" cy="4572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Anteojos de Segurida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Guantes</w:t>
              <w:br/>
              <w:t>Delantal de Descarne</w:t>
            </w:r>
          </w:p>
        </w:tc>
      </w:tr>
      <w:tr>
        <w:trPr>
          <w:trHeight w:val="1089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D</w:t>
            </w:r>
          </w:p>
        </w:tc>
        <w:tc>
          <w:tcPr>
            <w:tcW w:w="87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4271010</wp:posOffset>
                  </wp:positionV>
                  <wp:extent cx="581025" cy="50482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4271010</wp:posOffset>
                  </wp:positionV>
                  <wp:extent cx="333375" cy="45720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4271010</wp:posOffset>
                  </wp:positionV>
                  <wp:extent cx="438150" cy="43815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Máscara de Protección Facial</w:t>
              <w:br/>
              <w:t>Guantes</w:t>
              <w:br/>
              <w:t>Delantal de Descarne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E</w:t>
            </w:r>
          </w:p>
        </w:tc>
        <w:tc>
          <w:tcPr>
            <w:tcW w:w="87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4803775</wp:posOffset>
                  </wp:positionV>
                  <wp:extent cx="419100" cy="47625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4803775</wp:posOffset>
                  </wp:positionV>
                  <wp:extent cx="333375" cy="45720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4803775</wp:posOffset>
                  </wp:positionV>
                  <wp:extent cx="457200" cy="457200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Anteojos de Seguridad</w:t>
              <w:br/>
              <w:t>Guantes</w:t>
              <w:br/>
              <w:t>Semimáscara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F</w:t>
            </w:r>
          </w:p>
        </w:tc>
        <w:tc>
          <w:tcPr>
            <w:tcW w:w="87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5307965</wp:posOffset>
                  </wp:positionV>
                  <wp:extent cx="419100" cy="476250"/>
                  <wp:effectExtent l="0" t="0" r="0" b="0"/>
                  <wp:wrapSquare wrapText="bothSides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5307965</wp:posOffset>
                  </wp:positionV>
                  <wp:extent cx="581025" cy="50482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5307965</wp:posOffset>
                  </wp:positionV>
                  <wp:extent cx="333375" cy="457200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5307965</wp:posOffset>
                  </wp:positionV>
                  <wp:extent cx="457200" cy="457200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Anteojos de Seguridad</w:t>
              <w:br/>
              <w:t>Guantes</w:t>
              <w:br/>
              <w:t>Delantal de Descarne</w:t>
            </w:r>
          </w:p>
          <w:p>
            <w:pPr>
              <w:pStyle w:val="NormalWeb"/>
              <w:spacing w:before="0" w:after="0"/>
              <w:ind w:left="1216" w:firstLine="54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Semimáscara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G</w:t>
            </w:r>
          </w:p>
        </w:tc>
        <w:tc>
          <w:tcPr>
            <w:tcW w:w="87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5887720</wp:posOffset>
                  </wp:positionV>
                  <wp:extent cx="495300" cy="495300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5887720</wp:posOffset>
                  </wp:positionV>
                  <wp:extent cx="333375" cy="457200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5887720</wp:posOffset>
                  </wp:positionV>
                  <wp:extent cx="457200" cy="457200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Anteojos de Seguridad</w:t>
              <w:br/>
              <w:t>Guantes</w:t>
              <w:br/>
              <w:t>Máscara de Respiración Especial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H</w:t>
            </w:r>
          </w:p>
        </w:tc>
        <w:tc>
          <w:tcPr>
            <w:tcW w:w="87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6410960</wp:posOffset>
                  </wp:positionV>
                  <wp:extent cx="495300" cy="495300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6410960</wp:posOffset>
                  </wp:positionV>
                  <wp:extent cx="581025" cy="504825"/>
                  <wp:effectExtent l="0" t="0" r="0" b="0"/>
                  <wp:wrapSquare wrapText="bothSides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6410960</wp:posOffset>
                  </wp:positionV>
                  <wp:extent cx="333375" cy="457200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6410960</wp:posOffset>
                  </wp:positionV>
                  <wp:extent cx="438150" cy="485775"/>
                  <wp:effectExtent l="0" t="0" r="0" b="0"/>
                  <wp:wrapSquare wrapText="bothSides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Anteojos de Seguridad con protección lateral</w:t>
              <w:br/>
              <w:t>Guantes</w:t>
              <w:br/>
              <w:t>Delantal de Descarne</w:t>
              <w:br/>
              <w:t>        Máscara de Respiración  Especial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I</w:t>
            </w:r>
          </w:p>
        </w:tc>
        <w:tc>
          <w:tcPr>
            <w:tcW w:w="87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6990715</wp:posOffset>
                  </wp:positionV>
                  <wp:extent cx="333375" cy="457200"/>
                  <wp:effectExtent l="0" t="0" r="0" b="0"/>
                  <wp:wrapSquare wrapText="bothSides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6990715</wp:posOffset>
                  </wp:positionV>
                  <wp:extent cx="495300" cy="495300"/>
                  <wp:effectExtent l="0" t="0" r="0" b="0"/>
                  <wp:wrapSquare wrapText="bothSides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6990715</wp:posOffset>
                  </wp:positionV>
                  <wp:extent cx="457200" cy="457200"/>
                  <wp:effectExtent l="0" t="0" r="0" b="0"/>
                  <wp:wrapSquare wrapText="bothSides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Anteojos de Seguridad</w:t>
              <w:br/>
              <w:t>Guantes</w:t>
              <w:br/>
              <w:t>Máscara de Respiración Especial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J</w:t>
            </w:r>
          </w:p>
        </w:tc>
        <w:tc>
          <w:tcPr>
            <w:tcW w:w="87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7513955</wp:posOffset>
                  </wp:positionV>
                  <wp:extent cx="495300" cy="495300"/>
                  <wp:effectExtent l="0" t="0" r="0" b="0"/>
                  <wp:wrapSquare wrapText="bothSides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7513955</wp:posOffset>
                  </wp:positionV>
                  <wp:extent cx="581025" cy="504825"/>
                  <wp:effectExtent l="0" t="0" r="0" b="0"/>
                  <wp:wrapSquare wrapText="bothSides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7513955</wp:posOffset>
                  </wp:positionV>
                  <wp:extent cx="333375" cy="457200"/>
                  <wp:effectExtent l="0" t="0" r="0" b="0"/>
                  <wp:wrapSquare wrapText="bothSides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7513955</wp:posOffset>
                  </wp:positionV>
                  <wp:extent cx="438150" cy="485775"/>
                  <wp:effectExtent l="0" t="0" r="0" b="0"/>
                  <wp:wrapSquare wrapText="bothSides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Anteojos de Seguridad con protección lateral</w:t>
              <w:br/>
              <w:t>Guantes                                                                             Delantal de Descarne</w:t>
              <w:br/>
              <w:t>        Máscara de Respiración Especial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K</w:t>
            </w:r>
          </w:p>
        </w:tc>
        <w:tc>
          <w:tcPr>
            <w:tcW w:w="870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8232140</wp:posOffset>
                  </wp:positionV>
                  <wp:extent cx="485775" cy="457200"/>
                  <wp:effectExtent l="0" t="0" r="0" b="0"/>
                  <wp:wrapSquare wrapText="bothSides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8232140</wp:posOffset>
                  </wp:positionV>
                  <wp:extent cx="304800" cy="514350"/>
                  <wp:effectExtent l="0" t="0" r="0" b="0"/>
                  <wp:wrapSquare wrapText="bothSides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70" r="-1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8232140</wp:posOffset>
                  </wp:positionV>
                  <wp:extent cx="333375" cy="457200"/>
                  <wp:effectExtent l="0" t="0" r="0" b="0"/>
                  <wp:wrapSquare wrapText="bothSides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-2062480</wp:posOffset>
                  </wp:positionH>
                  <wp:positionV relativeFrom="line">
                    <wp:posOffset>8232140</wp:posOffset>
                  </wp:positionV>
                  <wp:extent cx="400050" cy="561975"/>
                  <wp:effectExtent l="0" t="0" r="0" b="0"/>
                  <wp:wrapSquare wrapText="bothSides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64" r="-9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>Equipo Autónomo de Respiración</w:t>
              <w:br/>
              <w:t>Guantes</w:t>
              <w:br/>
              <w:t>Equipo de Protección Personal Especial</w:t>
              <w:br/>
              <w:t xml:space="preserve">                                           Botas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8"/>
              </w:rPr>
              <w:t>X</w:t>
            </w:r>
          </w:p>
        </w:tc>
        <w:tc>
          <w:tcPr>
            <w:tcW w:w="870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Pregunte al encargado de Seguridad e Higiene para el uso de Elementos de Protección Personal Especia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1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" w:hAnsi="Ottawa" w:cs="Ottawa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11.png"/><Relationship Id="rId32" Type="http://schemas.openxmlformats.org/officeDocument/2006/relationships/image" Target="media/image4.png"/><Relationship Id="rId33" Type="http://schemas.openxmlformats.org/officeDocument/2006/relationships/image" Target="media/image11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10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5.png"/><Relationship Id="rId40" Type="http://schemas.openxmlformats.org/officeDocument/2006/relationships/image" Target="media/image14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57:00Z</dcterms:created>
  <dc:creator>Tiziana</dc:creator>
  <dc:description/>
  <dc:language>en-US</dc:language>
  <cp:lastModifiedBy>Un usuario de Microsoft Office satisfecho.</cp:lastModifiedBy>
  <dcterms:modified xsi:type="dcterms:W3CDTF">2006-05-31T14:57:00Z</dcterms:modified>
  <cp:revision>2</cp:revision>
  <dc:subject/>
  <dc:title/>
</cp:coreProperties>
</file>