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807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80760"/>
                          <a:chOff x="0" y="0"/>
                          <a:chExt cx="59130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561760" cy="52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53.6pt" coordorigin="180,211" coordsize="9312,1072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033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36"/>
        </w:rPr>
      </w:pPr>
      <w:r>
        <w:rPr>
          <w:rFonts w:cs="Arial" w:ascii="Arial" w:hAnsi="Arial"/>
          <w:b/>
          <w:bCs/>
          <w:color w:val="339966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36"/>
        </w:rPr>
      </w:pPr>
      <w:r>
        <w:rPr>
          <w:rFonts w:cs="Arial" w:ascii="Arial" w:hAnsi="Arial"/>
          <w:b/>
          <w:bCs/>
          <w:color w:val="339966"/>
          <w:sz w:val="36"/>
        </w:rPr>
        <w:t>Efectos sobre la salud de las Radiacion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36"/>
        </w:rPr>
      </w:pPr>
      <w:r>
        <w:rPr>
          <w:rFonts w:cs="Arial" w:ascii="Arial" w:hAnsi="Arial"/>
          <w:b/>
          <w:bCs/>
          <w:color w:val="339966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color w:val="339966"/>
          <w:sz w:val="40"/>
        </w:rPr>
        <w:t>TERMINOLOGIA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da de la radiactividad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io (Ci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 de radiactividad, equivalente a 3,7 x 1010 desintegraciones por segu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i = 3.7 x 1010 desintegraciones por segundo (dp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cquerel (Bq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de radiactividad del Sistema Internacional, que equivale a una desintegración nuclear por seg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i = 3.7 x 1010 Bq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Bq = 2.7 x 10-11 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da de la dosis absorbida y del daño biológic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idades antigü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is de radiación absorbida. Unidad de dosis absorbida de radiación ionizante, que equivale a la energía de 100 ergios por gramo de materia irradi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unidad ya no está en uso. Ha sido reemplazada como unidad científica estándar por el gr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ferencia entre el rad y el gray es un factor de proporcionalidad: 100 rads equivalen a un gr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em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Roentgen Equivalent Man. </w:t>
      </w:r>
      <w:r>
        <w:rPr>
          <w:rFonts w:cs="Arial" w:ascii="Arial" w:hAnsi="Arial"/>
        </w:rPr>
        <w:t>La cantidad de radiación ionizante requerida para producir el mismo efecto biológico que un rad de rayos X de alta penet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unidad ya no se usa. Ha sido reemplazada por el Sievert. 100 rems equivalen a un siev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entge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radiación X o gamma (radiación electromagnética) que produce 1/3 x 10-9 coulombs de carga eléctrica en un centímetro cúbico de aire seco en condiciones estánd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el roentgen describe una propiedad diferente de la energía absorbida por unidad de masa, el efecto de un roentgen en aire seco es aproximadamente igual a un 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unidad ya no se usa. Ha sido reemplazada por el rad y posteriormente por el gr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Unidades actual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y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de dosis absorbida de radiación ionizante del Sistema Internacional, equivalente a una absorción de un julio por kilogra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gray es le unidad correcta que se debe usar cuando se desea medir la energía absorbida por  unidad de m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eve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 de dosis equivalente de radiación del Sistema Internacional, igual a un julio por kilogra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radiación ionizante requerida para producir el mismo efecto biológico que un rad de rayos X de alta penetración, equivalente a gray para los rayos 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de la dosis de radiación equival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sievert equivale e un sievert multiplicado por el factor relativo de efectividad biológica, Q, y un factor que tiene en cuenta la distribución de la energía de radiación, 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ievert es la unidad correcta que se debe usar cuando se desea medir el peligro biológico de la radi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color w:val="9933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" w:hAnsi="Ottawa" w:cs="Ottawa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30:00Z</dcterms:created>
  <dc:creator>Tiziana</dc:creator>
  <dc:description/>
  <dc:language>en-US</dc:language>
  <cp:lastModifiedBy>Un usuario de Microsoft Office satisfecho.</cp:lastModifiedBy>
  <dcterms:modified xsi:type="dcterms:W3CDTF">2006-05-31T15:30:00Z</dcterms:modified>
  <cp:revision>2</cp:revision>
  <dc:subject/>
  <dc:title/>
</cp:coreProperties>
</file>