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ES" w:eastAsia="en-US"/>
        </w:rPr>
      </w:pPr>
      <w:r>
        <w:rPr>
          <w:rFonts w:cs="Arial" w:ascii="Arial" w:hAnsi="Arial"/>
          <w:lang w:val="es-E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33985</wp:posOffset>
                </wp:positionV>
                <wp:extent cx="5913120" cy="680720"/>
                <wp:effectExtent l="0" t="635" r="0" b="0"/>
                <wp:wrapNone/>
                <wp:docPr id="1" name=""/>
                <a:graphic xmlns:a="http://schemas.openxmlformats.org/drawingml/2006/main">
                  <a:graphicData uri="http://schemas.microsoft.com/office/word/2010/wordprocessingGroup">
                    <wpg:wgp>
                      <wpg:cNvGrpSpPr/>
                      <wpg:grpSpPr>
                        <a:xfrm>
                          <a:off x="0" y="0"/>
                          <a:ext cx="5913000" cy="680760"/>
                          <a:chOff x="0" y="0"/>
                          <a:chExt cx="5913000" cy="680760"/>
                        </a:xfrm>
                      </wpg:grpSpPr>
                      <wps:wsp>
                        <wps:cNvSpPr/>
                        <wps:spPr>
                          <a:xfrm>
                            <a:off x="0" y="0"/>
                            <a:ext cx="5913000" cy="614160"/>
                          </a:xfrm>
                          <a:prstGeom prst="rect">
                            <a:avLst/>
                          </a:prstGeom>
                          <a:gradFill rotWithShape="0">
                            <a:gsLst>
                              <a:gs pos="0">
                                <a:srgbClr val="172f75"/>
                              </a:gs>
                              <a:gs pos="100000">
                                <a:srgbClr val="3366ff"/>
                              </a:gs>
                            </a:gsLst>
                            <a:lin ang="5400000"/>
                          </a:gradFill>
                          <a:ln w="0">
                            <a:noFill/>
                          </a:ln>
                        </wps:spPr>
                        <wps:style>
                          <a:lnRef idx="0"/>
                          <a:fillRef idx="0"/>
                          <a:effectRef idx="0"/>
                          <a:fontRef idx="minor"/>
                        </wps:style>
                        <wps:bodyPr/>
                      </wps:wsp>
                      <wps:wsp>
                        <wps:cNvSpPr txBox="1"/>
                        <wps:spPr>
                          <a:xfrm>
                            <a:off x="1411560" y="151200"/>
                            <a:ext cx="2561760" cy="529560"/>
                          </a:xfrm>
                          <a:prstGeom prst="rect">
                            <a:avLst/>
                          </a:prstGeom>
                          <a:solidFill>
                            <a:srgbClr val="99ccff"/>
                          </a:solidFill>
                          <a:ln w="0">
                            <a:noFill/>
                          </a:ln>
                        </wps:spPr>
                        <wps:txb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wps:txbx>
                        <wps:bodyPr wrap="square" anchor="ctr">
                          <a:noAutofit/>
                        </wps:bodyPr>
                      </wps:wsp>
                      <pic:pic xmlns:pic="http://schemas.openxmlformats.org/drawingml/2006/picture">
                        <pic:nvPicPr>
                          <pic:cNvPr id="0" name="" descr=""/>
                          <pic:cNvPicPr/>
                        </pic:nvPicPr>
                        <pic:blipFill>
                          <a:blip r:embed="rId2"/>
                          <a:stretch/>
                        </pic:blipFill>
                        <pic:spPr>
                          <a:xfrm>
                            <a:off x="5320800" y="80640"/>
                            <a:ext cx="457920" cy="448200"/>
                          </a:xfrm>
                          <a:prstGeom prst="rect">
                            <a:avLst/>
                          </a:prstGeom>
                          <a:ln w="0">
                            <a:noFill/>
                          </a:ln>
                        </pic:spPr>
                      </pic:pic>
                      <pic:pic xmlns:pic="http://schemas.openxmlformats.org/drawingml/2006/picture">
                        <pic:nvPicPr>
                          <pic:cNvPr id="1" name="" descr=""/>
                          <pic:cNvPicPr/>
                        </pic:nvPicPr>
                        <pic:blipFill>
                          <a:blip r:embed="rId3"/>
                          <a:stretch/>
                        </pic:blipFill>
                        <pic:spPr>
                          <a:xfrm>
                            <a:off x="196920" y="122400"/>
                            <a:ext cx="329040" cy="403200"/>
                          </a:xfrm>
                          <a:prstGeom prst="rect">
                            <a:avLst/>
                          </a:prstGeom>
                          <a:ln w="0">
                            <a:noFill/>
                          </a:ln>
                        </pic:spPr>
                      </pic:pic>
                      <wps:wsp>
                        <wps:cNvSpPr/>
                        <wps:spPr>
                          <a:xfrm>
                            <a:off x="466920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s:wsp>
                        <wps:cNvSpPr/>
                        <wps:spPr>
                          <a:xfrm rot="10800000">
                            <a:off x="62604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9pt;margin-top:10.55pt;width:465.6pt;height:53.6pt" coordorigin="180,211" coordsize="9312,1072">
                <v:rect id="shape_0" fillcolor="#3366ff" stroked="f" o:allowincell="f" style="position:absolute;left:180;top:211;width:9311;height:966;mso-wrap-style:none;v-text-anchor:middle">
                  <v:fill o:detectmouseclick="t" color2="#172f75"/>
                  <v:stroke color="#3465a4" joinstyle="round" endcap="flat"/>
                  <w10:wrap type="none"/>
                </v:rect>
                <v:shapetype id="_x0000_t202" coordsize="21600,21600" o:spt="202" path="m,l,21600l21600,21600l21600,xe">
                  <v:stroke joinstyle="miter"/>
                  <v:path gradientshapeok="t" o:connecttype="rect"/>
                </v:shapetype>
                <v:shape id="shape_0" fillcolor="#99ccff" stroked="f" o:allowincell="f" style="position:absolute;left:2403;top:449;width:4033;height:833;mso-wrap-style:none;v-text-anchor:middle" type="_x0000_t202">
                  <v:textbo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v:textbox>
                  <v:fill o:detectmouseclick="t" type="solid" color2="#66330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59;top:338;width:720;height:705;mso-wrap-style:none;v-text-anchor:middle" type="_x0000_t75">
                  <v:imagedata r:id="rId4" o:detectmouseclick="t"/>
                  <v:stroke color="#3465a4" joinstyle="round" endcap="flat"/>
                  <w10:wrap type="none"/>
                </v:shape>
                <v:shape id="shape_0" stroked="f" o:allowincell="f" style="position:absolute;left:490;top:404;width:517;height:634;mso-wrap-style:none;v-text-anchor:middle" type="_x0000_t75">
                  <v:imagedata r:id="rId5" o:detectmouseclick="t"/>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9ccff" stroked="f" o:allowincell="f" style="position:absolute;left:7533;top:610;width:723;height:193;mso-wrap-style:none;v-text-anchor:middle" type="_x0000_t93">
                  <v:fill o:detectmouseclick="t" type="solid" color2="#663300"/>
                  <v:stroke color="#3465a4" joinstyle="round" endcap="flat"/>
                  <w10:wrap type="none"/>
                </v:shape>
                <v:shape id="shape_0" fillcolor="#99ccff" stroked="f" o:allowincell="f" style="position:absolute;left:1166;top:610;width:723;height:193;mso-wrap-style:none;v-text-anchor:middle;rotation:180" type="_x0000_t93">
                  <v:fill o:detectmouseclick="t" type="solid" color2="#663300"/>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color w:val="339966"/>
          <w:sz w:val="36"/>
        </w:rPr>
      </w:pPr>
      <w:r>
        <w:rPr>
          <w:rFonts w:cs="Arial" w:ascii="Arial" w:hAnsi="Arial"/>
          <w:b/>
          <w:bCs/>
          <w:color w:val="339966"/>
          <w:sz w:val="36"/>
        </w:rPr>
      </w:r>
    </w:p>
    <w:p>
      <w:pPr>
        <w:pStyle w:val="Normal"/>
        <w:jc w:val="center"/>
        <w:rPr>
          <w:rFonts w:ascii="Arial" w:hAnsi="Arial" w:cs="Arial"/>
          <w:b/>
          <w:b/>
          <w:bCs/>
          <w:color w:val="339966"/>
          <w:sz w:val="36"/>
        </w:rPr>
      </w:pPr>
      <w:r>
        <w:rPr>
          <w:rFonts w:cs="Arial" w:ascii="Arial" w:hAnsi="Arial"/>
          <w:b/>
          <w:bCs/>
          <w:color w:val="339966"/>
          <w:sz w:val="36"/>
        </w:rPr>
        <w:t>Efectos sobre la salud y</w:t>
      </w:r>
    </w:p>
    <w:p>
      <w:pPr>
        <w:pStyle w:val="Normal"/>
        <w:jc w:val="center"/>
        <w:rPr>
          <w:rFonts w:ascii="Arial" w:hAnsi="Arial" w:cs="Arial"/>
          <w:b/>
          <w:b/>
          <w:bCs/>
          <w:color w:val="339966"/>
          <w:sz w:val="36"/>
        </w:rPr>
      </w:pPr>
      <w:r>
        <w:rPr>
          <w:rFonts w:cs="Arial" w:ascii="Arial" w:hAnsi="Arial"/>
          <w:b/>
          <w:bCs/>
          <w:color w:val="339966"/>
          <w:sz w:val="36"/>
        </w:rPr>
        <w:t>Efectos ambientales</w:t>
      </w:r>
    </w:p>
    <w:p>
      <w:pPr>
        <w:pStyle w:val="Normal"/>
        <w:jc w:val="center"/>
        <w:rPr>
          <w:rFonts w:ascii="Arial" w:hAnsi="Arial" w:cs="Arial"/>
          <w:b/>
          <w:b/>
          <w:bCs/>
          <w:color w:val="339966"/>
          <w:sz w:val="36"/>
        </w:rPr>
      </w:pPr>
      <w:r>
        <w:rPr>
          <w:rFonts w:cs="Arial" w:ascii="Arial" w:hAnsi="Arial"/>
          <w:b/>
          <w:bCs/>
          <w:color w:val="339966"/>
          <w:sz w:val="36"/>
        </w:rPr>
        <w:t>de los elementos y compuestos químicos</w:t>
      </w:r>
    </w:p>
    <w:p>
      <w:pPr>
        <w:pStyle w:val="Normal"/>
        <w:jc w:val="center"/>
        <w:rPr>
          <w:rFonts w:ascii="Arial" w:hAnsi="Arial" w:cs="Arial"/>
          <w:b/>
          <w:b/>
          <w:bCs/>
          <w:color w:val="339966"/>
          <w:sz w:val="36"/>
        </w:rPr>
      </w:pPr>
      <w:r>
        <w:rPr>
          <w:rFonts w:cs="Arial" w:ascii="Arial" w:hAnsi="Arial"/>
          <w:b/>
          <w:bCs/>
          <w:color w:val="339966"/>
          <w:sz w:val="3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40"/>
        </w:rPr>
      </w:pPr>
      <w:r>
        <w:rPr>
          <w:rFonts w:cs="Arial" w:ascii="Arial" w:hAnsi="Arial"/>
          <w:b/>
          <w:bCs/>
          <w:color w:val="339966"/>
          <w:sz w:val="40"/>
        </w:rPr>
        <w:t>TERMINOLOGIA</w:t>
      </w:r>
    </w:p>
    <w:p>
      <w:pPr>
        <w:pStyle w:val="Normal"/>
        <w:jc w:val="both"/>
        <w:rPr>
          <w:rFonts w:ascii="Arial" w:hAnsi="Arial" w:cs="Arial"/>
          <w:sz w:val="40"/>
        </w:rPr>
      </w:pPr>
      <w:r>
        <w:rPr>
          <w:rFonts w:cs="Arial" w:ascii="Arial" w:hAnsi="Arial"/>
          <w:sz w:val="40"/>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Número C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El número CAS (</w:t>
      </w:r>
      <w:r>
        <w:rPr>
          <w:rFonts w:cs="Arial" w:ascii="Arial" w:hAnsi="Arial"/>
          <w:b/>
          <w:bCs/>
        </w:rPr>
        <w:t>Chemical Abstract Service</w:t>
      </w:r>
      <w:r>
        <w:rPr>
          <w:rFonts w:cs="Arial" w:ascii="Arial" w:hAnsi="Arial"/>
        </w:rPr>
        <w:t xml:space="preserve">) es un número atribuido a una sustancia química, de la Sociedad Química USA y universalmente aceptado para la identificación precisa de una sustancia química específica. En algunos casos (pocos) el número CAS de una sustancia puede cambiar con el tiempo a causa de imprecisiones en la correcta identificación de la sustancia (por ejemplo la atribución de un CAS a un compuesto que en realidad está constituido por dos compuestos químicos distintos,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número CAS es el «Chemical Abstracts Service Registry Number», que es un identificador único numérico específico para cada sustancia y su estructura. El número CAS es específico para cada isómero y para cada sal de cada isómero.</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IMAC</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oncentración máxima aceptable interim</w:t>
      </w:r>
      <w:r>
        <w:rPr>
          <w:rFonts w:cs="Arial" w:ascii="Arial" w:hAnsi="Arial"/>
        </w:rPr>
        <w:t>. Este es un estándar de Ontario para el agua potable relacionado con la salud establecido para contaminantes cuando no hay datos toxicológicos suficientes  para establecer un MAC con una certeza razonable, o cuando no es práctico establecer un MAC al nivel deseado.</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MAC</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oncentración máxima aceptable</w:t>
      </w:r>
      <w:r>
        <w:rPr>
          <w:rFonts w:cs="Arial" w:ascii="Arial" w:hAnsi="Arial"/>
        </w:rPr>
        <w:t xml:space="preserve">. Este es un estándar de Ontario para el agua potable relacionado con la salud establecido para contaminantes que tienen o se sospecha que tienen efectos adversos sobre la salud cuando se superan una cierta concentración. La cantidad de tiempo que el MAC puede superarse sin daños para la salud dependerá de la naturaleza y concentración del parámet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PE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Límite de exposición permisible</w:t>
      </w:r>
      <w:r>
        <w:rPr>
          <w:rFonts w:cs="Arial" w:ascii="Arial" w:hAnsi="Arial"/>
        </w:rPr>
        <w:t>. Es la cantidad máxima o concentración de un producto químico a la que un trabajador puede estar expuesto según las normas de la OSHA (Administración de seguridad y salud ocupacional). Establecida bajo el Código de Regulaciones Federales Título 29 Sección 1910, subparte 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EL's pueden definirse de dos formas diferentes como ha sido discutido en la regulación OSHA de contaminantes del aire, 1910.1000:</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Valores techo</w:t>
      </w:r>
      <w:r>
        <w:rPr>
          <w:rFonts w:cs="Arial" w:ascii="Arial" w:hAnsi="Arial"/>
        </w:rPr>
        <w:t xml:space="preserve">: Este límite de exposición no debe ser excedido en ningún momento. A veces se denota con la letra C (del inglés "ceiling", que significa "tech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Medias ponderadas de 8 horas (TWA)</w:t>
      </w:r>
      <w:r>
        <w:rPr>
          <w:rFonts w:cs="Arial" w:ascii="Arial" w:hAnsi="Arial"/>
        </w:rPr>
        <w:t>: Son un valor medio de exposición durante un turno de 8 horas. Los niveles TWA son normalmente más bajos que los valores techo. De esta forma, un trabajador puede estar expuesto a un nivel más alto que el TWA durante parte del día (pero más bajo que el valor techo) siempre y cuando la exposición sea a valores por debajo del TWA durante el resto del día.</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STE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Límite de exposición a corto plazo</w:t>
      </w:r>
      <w:r>
        <w:rPr>
          <w:rFonts w:cs="Arial" w:ascii="Arial" w:hAnsi="Arial"/>
        </w:rPr>
        <w:t>. El STEL de una sustancia es definido por la ACGIH (Conferencia Americana de Higienistas Gubernamentales Industriales) como la concentración de dicha sustancia a la cual los trabajadores pueden estar expuestos continuamente durante un corto periodo de tiempo sin sufrir de:</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1. Irritación</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2. Daño crónico o irreversible a los tejido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3. Narcosis de suficiente gravedad como para elevar la posibilidad de daños accidentales, dificultar el auto-rescate o reducir materialmente la eficiencia en el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eneralmente los STELs solo se usan cuando se han constatado efectos tóxicos de exposiciones agudas altas (de corto plazo) tanto en humanos como en animales. Un STEL no es un límite de exposición independiente y separado, sino que complementa a los límites promedio ponderados en el tiempo para los cuales hay efectos graves reconocidos de una sustancia cuyos efectos tóxicos son generalmente crónicos (de largo plazo) en la naturale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jemplo, uno no podría exponerse a una concentración STEL si la TWA (media ponderada en el tiempo por un periodo de 8 horas) fuera excedida. Los trabajadores pueden estar expuestos a un máximo de 4 periodos STEL por turno de 8 horas, con al menos 60 minutos entre periodos de expos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TLV</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Valor límite umbral</w:t>
      </w:r>
      <w:r>
        <w:rPr>
          <w:rFonts w:cs="Arial" w:ascii="Arial" w:hAnsi="Arial"/>
        </w:rPr>
        <w:t>. Son valores guía (no estándares) preparados por la Conferencia Americana de Higienistas Industriales Gubernamentales (American Conference of Governmental Industrial Hygienists, ACGIH) para ayudar a los higienistas industriales a tomar decisiones relacionadas con niveles seguros de exposición a diferentes peligros que se encuentran en el lugar de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TLV refleja el nivel de exposición que el trabajador típico puede experimentar sin un riesgo razonable de enfermedad o daño. Los TLVs no son estimaciones cuantitativas del riesgo a distintos niveles de exposición o por diferentes rutas de exposición.</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CL50</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oncentración letal 50</w:t>
      </w:r>
      <w:r>
        <w:rPr>
          <w:rFonts w:cs="Arial" w:ascii="Arial" w:hAnsi="Arial"/>
        </w:rPr>
        <w:t xml:space="preserve">. Es la concentración, obtenida por estadística, de una sustancia de la que puede esperarse que produzca la muerte, durante la exposición o en un plazo definido después de ésta, del 50% de los animales expuestos a dicha sustancia durante un periodo determinado. El valor de la CL50 se expresa en peso de sustancia por unidad de volumen de aire normal (miligramos por litro, mg/L). </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DL50</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osis Letal 50</w:t>
      </w:r>
      <w:r>
        <w:rPr>
          <w:rFonts w:cs="Arial" w:ascii="Arial" w:hAnsi="Arial"/>
        </w:rPr>
        <w:t>. Dosis individual de una sustancia que provoca la muerte del 50% de la población animal debido a la exposición a la sustancia por cualquier vía distinta a la inhalación. Normalmente expresada como miligramos o gramos de material por kilogramo de peso del animal.</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Tóxic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óxico es definido por la OSHA (Administración para la seguridad y salud ocupacional) como un producto químico que se encuentra en una de estas 3 categoría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Un producto químico que tiene una dosis letal media (DL50) de más de 50 miligramos por kilogramos pero no más de 500 miligramos por kilogramo de peso corporal cuando administrado oralmente a ratas albinas de entre 200 y 300 gramos de pes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Un producto químico que tiene una dosis letal media (DL50) de más de 200 miligramos por kilogramo pero no más de 1000 miligramos por kilogramo de peso corporal cuando administrado por contacto contínuo durante 24 horas (o menos si la muerte ocurre durante las siguientes 24 horas) con la piel desnuda de conejos albinos de entre 2 a 3 kilogramos de pes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Un producto químico que tiene una concentración letal media (CL50) en el aire de mas de 200 partes por millón pero no mas de 2000 partes por millón por volumen de gas o vapor, o más de 2 miligramos por litro pero no más de 20 miligramos por litro de niebla, humo, o polvo, cuando administrado por inhalación contínua durante una hora (o menos si la muerte ocurre en menos de una hora) a ratas albinas de entre 200 y 300 gramos de peso.</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rPr>
        <w:t xml:space="preserve"> </w:t>
      </w:r>
      <w:r>
        <w:rPr>
          <w:rFonts w:cs="Arial" w:ascii="Arial" w:hAnsi="Arial"/>
          <w:b/>
          <w:bCs/>
        </w:rPr>
        <w:t>Altamente tóxic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ltamente tóxico es definido por la OSHA (Administración para la seguridad y salud ocupacional) com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n producto químico que tiene una dosis letal media (DL50) de 50 miligramos o menos por kilogramo de peso corporal cuando administrado oralmente a ratas albinas de entre 200 y 300 gramos de pes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n producto químico que tiene una dosis letal media (DL50) de 200 miligramos o menos por kilogramo de peso corporal cuando administrado por contacto contínuo durante 24 horas (o menos si la muerte ocurre antes de 24 horas) con la piel desnuda de conejos albinos de entre 2 y 3 kilogramos de pes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Un producto químico que tiene una concentración letal media (CL50) en el aire de 200 partes por millón por volumen o menos de gas o vapor, o 2 miligramo por litro o menos de niebla, humo, o polvo, cuando administrado por inhalación contínua durante una hora (o menos si la muerte ocurre antes de una hora) a ratas albinas de entre 200 y 300 gramos de pe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Toxicologí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toxicología es el estudio de la naturaleza, efectos, detección y mitigación de venenos y el tratamiento o prevención de venenos.</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Toxina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Una toxina es una sustancia tóx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toxinas que afectan solo a tipos específicos de células u órganos se llaman citotoxinas.</w:t>
      </w:r>
    </w:p>
    <w:p>
      <w:pPr>
        <w:pStyle w:val="Normal"/>
        <w:jc w:val="both"/>
        <w:rPr>
          <w:rFonts w:ascii="Arial" w:hAnsi="Arial" w:cs="Arial"/>
        </w:rPr>
      </w:pPr>
      <w:r>
        <w:rPr>
          <w:rFonts w:cs="Arial" w:ascii="Arial" w:hAnsi="Arial"/>
        </w:rPr>
      </w:r>
    </w:p>
    <w:sectPr>
      <w:footerReference w:type="default" r:id="rId6"/>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Ottaw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 xml:space="preserve">Página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color w:val="FF0000"/>
      <w:sz w:val="32"/>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color w:val="993300"/>
      <w:sz w:val="32"/>
    </w:rPr>
  </w:style>
  <w:style w:type="paragraph" w:styleId="Heading6">
    <w:name w:val="Heading 6"/>
    <w:basedOn w:val="Normal"/>
    <w:next w:val="Normal"/>
    <w:qFormat/>
    <w:pPr>
      <w:keepNext w:val="true"/>
      <w:numPr>
        <w:ilvl w:val="5"/>
        <w:numId w:val="1"/>
      </w:numPr>
      <w:jc w:val="both"/>
      <w:outlineLvl w:val="5"/>
    </w:pPr>
    <w:rPr>
      <w:rFonts w:ascii="Arial" w:hAnsi="Arial" w:cs="Arial"/>
      <w:b/>
      <w:bCs/>
      <w:lang w:val="es-E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lang w:val="es-E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sz w:val="16"/>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51z0">
    <w:name w:val="WW8Num5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Cs w:val="28"/>
      <w:lang w:val="es-ES"/>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Ottawa" w:hAnsi="Ottawa" w:cs="Ottawa"/>
      <w:color w:val="008080"/>
      <w:szCs w:val="20"/>
      <w:lang w:val="es-ES_tradnl"/>
    </w:rPr>
  </w:style>
  <w:style w:type="paragraph" w:styleId="Textoindependiente3">
    <w:name w:val="Texto independiente 3"/>
    <w:basedOn w:val="Normal"/>
    <w:qFormat/>
    <w:pPr/>
    <w:rPr>
      <w:rFonts w:ascii="Arial" w:hAnsi="Arial" w:cs="Arial"/>
      <w:b/>
      <w:bCs/>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both"/>
    </w:pPr>
    <w:rPr>
      <w:rFonts w:ascii="Arial" w:hAnsi="Arial" w:cs="Arial"/>
      <w:b/>
      <w:szCs w:val="28"/>
      <w:lang w:val="es-ES"/>
    </w:rPr>
  </w:style>
  <w:style w:type="paragraph" w:styleId="Textopagina">
    <w:name w:val="textopagina"/>
    <w:basedOn w:val="Normal"/>
    <w:qFormat/>
    <w:pPr>
      <w:spacing w:before="280" w:after="280"/>
      <w:jc w:val="both"/>
    </w:pPr>
    <w:rPr>
      <w:rFonts w:ascii="Arial" w:hAnsi="Arial" w:cs="Arial"/>
      <w:lang w:val="es-ES"/>
    </w:rPr>
  </w:style>
  <w:style w:type="paragraph" w:styleId="NormalWeb">
    <w:name w:val="Normal (Web)"/>
    <w:basedOn w:val="Normal"/>
    <w:qFormat/>
    <w:pPr>
      <w:spacing w:before="280" w:after="280"/>
    </w:pPr>
    <w:rPr>
      <w:rFonts w:ascii="Arial Unicode MS" w:hAnsi="Arial Unicode MS" w:eastAsia="Arial Unicode MS" w:cs="Arial Unicode MS"/>
      <w:color w:val="FFFFFF"/>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5:29:00Z</dcterms:created>
  <dc:creator>Tiziana</dc:creator>
  <dc:description/>
  <dc:language>en-US</dc:language>
  <cp:lastModifiedBy>Un usuario de Microsoft Office satisfecho.</cp:lastModifiedBy>
  <dcterms:modified xsi:type="dcterms:W3CDTF">2006-05-31T15:29:00Z</dcterms:modified>
  <cp:revision>2</cp:revision>
  <dc:subject/>
  <dc:title/>
</cp:coreProperties>
</file>