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jc w:val="center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  <w:t>CONCEPTOS Y DEFINICIONES RELEVANTES EN LA GESTIÓN DEL RIESG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8000"/>
          <w:sz w:val="36"/>
          <w:szCs w:val="20"/>
        </w:rPr>
      </w:pPr>
      <w:r>
        <w:rPr>
          <w:rFonts w:cs="Courier New" w:ascii="Courier New" w:hAnsi="Courier New"/>
          <w:b/>
          <w:bCs/>
          <w:color w:val="008000"/>
          <w:sz w:val="36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La Unidad de Gestión de Riesgos – UGR - de la Universidad Nacional de San Luis, cumpliendo con sus objetivos de difusión presenta,   conceptos y definiciones relevantes en la gestión del riesg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33CC"/>
          <w:szCs w:val="20"/>
        </w:rPr>
        <w:t>¿Cuál es el propósito de esto?  El propósito es que las diferentes entidades vinculadas al tema, así como los tomadores de decisión, funcionarios públicos y privados, medios de comunicación, periodistas y la población en general tengan una herramienta  que oriente y facilite la comprensión de estos conceptos dentro de  su hacer diari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Aler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Estado que se declara, con anterioridad a la manifestación de un fenómeno peligroso, con el fin de que los organismos operativos de emergencia activen procedimientos de acción preestablecidos y para que la población tome precauciones específicas debido a la inminente ocurrencia del evento previsibl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Además de informar a la población acerca del peligro, los estados de alerta se declaran con el propósito de que la población y las instituciones adopten una acción específica ante la situación que se present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Amena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 xml:space="preserve">Peligro latente que representa la posible manifestación dentro de un período de tiempo y en un territorio particular de un fenómeno de origen natural, socio-natural o antrópogenico, que puede producir efectos adversos en las personas, la producción, la infraestructura, los bienes y servicios y el ambiente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Es un factor de riesgo externo de un elemento o grupo de elementos expuestos, que se expresa como la probabilidad de que un evento se presente con una cierta intensidad, en un sitio especifico y en dentro de un periodo de tiempo definid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Cris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Es el proceso de liberación de los elementos sumergidos y reprimidos de un sistema como resultado de una perturbación exógena o endógena, que conduce a la parálisis de los elementos protectores y moderadores, a la extensión de los desórdenes, la aparición de incertidumbres de todo tipo y de reacciones en cadena y eventualmente a la mutación o desaparición del sistema en crisi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Las crisis pueden ser el resultado de un desastre o constituir ellas mismas el desastre. Ofrecen oportunidades de cambio positivos y no solamente negativ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Dañ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Efecto adverso o grado de destrucción causado por un fenómeno sobre las personas, los bienes, sistemas de prestación de servicios y sistemas naturales o sociale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Desast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Situación o proceso social que se desencadena como resultado de la manifestación de un fenómeno de origen natural, tecnológico o provocado por el hombre que, al encontrar condiciones propicias de vulnerabilidad en una población, causa alteraciones intensas, graves y extendidas en las condiciones normales de funcionamiento de la comunidad; representadas de forma diversa y diferenciada por, entre otras cosas, la pérdida de vida y salud de la población; la destrucción, pérdida o inutilización total o parcial de bienes de la colectividad y de los individuos así como daños severos en el ambiente, requiriendo de una respuesta inmediata de las autoridades y de la población para atender los afectados y restablecer umbrales aceptables de bienestar y oportunidades de vid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Emergenci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Estado caracterizado por la alteración o interrupción intensa y grave de las condiciones normales de funcionamiento u operación de una comunidad, causada por un evento o por la inminencia del mismo, que requiere de una reacción inmediata y que exige la atención o preocupación de las instituciones del Estado, los medios de comunicación y de la comunidad en gener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Intensidad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Medida cuantitativa y cualitativa de la severidad de un fenómeno en un sitio especif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Gestión de riesgo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2"/>
          <w:lang w:val="es-MX"/>
        </w:rPr>
        <w:t>I</w:t>
      </w:r>
      <w:r>
        <w:rPr>
          <w:rFonts w:cs="Courier New" w:ascii="Courier New" w:hAnsi="Courier New"/>
          <w:b/>
          <w:bCs/>
          <w:color w:val="0033CC"/>
          <w:szCs w:val="22"/>
        </w:rPr>
        <w:t>ntervención destinada a modificar las condiciones generadoras de riesgo con el fin de reducir los niveles del mismo y eliminarlo hasta donde sea posible. Involucra, además, el conjunto de acciones destinadas al manejo del desastre y a la reconstrucción post desastre, dentro de una perspectiva de reducción del riesgo. La gestión del riesgo busca el desarrollo de la capacidad de la sociedad y de sus actores sociales para modificar las condiciones de riesgo existente, actuando prioritariamente sobre las causas que lo producen</w:t>
      </w:r>
      <w:r>
        <w:rPr>
          <w:rFonts w:cs="Courier New" w:ascii="Courier New" w:hAnsi="Courier New"/>
          <w:b/>
          <w:bCs/>
          <w:color w:val="0033CC"/>
          <w:szCs w:val="22"/>
          <w:lang w:val="es-MX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  <w:t>Resilienci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</w:rPr>
      </w:pPr>
      <w:r>
        <w:rPr>
          <w:rFonts w:cs="Courier New" w:ascii="Courier New" w:hAnsi="Courier New"/>
          <w:b/>
          <w:bCs/>
          <w:color w:val="0033CC"/>
          <w:szCs w:val="20"/>
        </w:rPr>
        <w:t>Capacidad de un ecosistema o de una comunidad de absorber un impacto negativo o de recuperarse una vez haya sido afectada por un fenómen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33CC"/>
          <w:u w:val="single"/>
        </w:rPr>
        <w:t>PREVENCIÓN:</w:t>
      </w:r>
      <w:r>
        <w:rPr>
          <w:rFonts w:cs="Courier New" w:ascii="Courier New" w:hAnsi="Courier New"/>
          <w:b/>
          <w:bCs/>
          <w:color w:val="0033CC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Conjunto de actividades o medidas adoptadas o previstas en todas las fases de actividad de la empresa con el fin de evitar o disminuir los riesgos derivados del trabaj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u w:val="single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33CC"/>
          <w:u w:val="single"/>
        </w:rPr>
        <w:t>Objetivos de la Prevención</w:t>
      </w:r>
      <w:r>
        <w:rPr>
          <w:rFonts w:cs="Courier New" w:ascii="Courier New" w:hAnsi="Courier New"/>
          <w:b/>
          <w:bCs/>
          <w:color w:val="0033CC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1.- Evitar los riesgos en el trabaj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2.- Evaluar los riesgos que no se puedan evitar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3.- Combatir los riesgos en su orige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4.- Adaptar el trabajo a la persona, en particular en lo que respecta a la concepción de los puestos de trabajo, así como a la elección de los equipos y los métodos de trabajo y de producción, con miras, en particular, a atenuar el trabajo  monótono y repetitivo y a reducir los efectos del mismo en la salu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33CC"/>
          <w:szCs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5.- Tener en cuenta la evolución de la técnica para hacer lugares y puestos de trabajo más seguros y mejor adaptados al trabajador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33CC"/>
          <w:szCs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6.-Sustituir los elementos peligrosos por aquellos que entrañen poco o ningún peligr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33CC"/>
          <w:szCs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7.- Planificar las actividades preventivas en la empres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33CC"/>
          <w:szCs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8.- Adoptar medidas de protección tendientes a anteponer la protección colectiva de los trabajadores a la individu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33CC"/>
          <w:szCs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w:t>9.-Dar las instrucciones debidas a los trabajadores en esta materi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CC"/>
          <w:lang w:val="es-ES_tradnl"/>
        </w:rPr>
      </w:pPr>
      <w:r>
        <w:rPr>
          <w:rFonts w:cs="Courier New" w:ascii="Courier New" w:hAnsi="Courier New"/>
          <w:b/>
          <w:bCs/>
          <w:color w:val="0033CC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7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  <w:szCs w:val="20"/>
      <w:lang w:val="es-ES_tradnl"/>
    </w:rPr>
  </w:style>
  <w:style w:type="paragraph" w:styleId="TextBodyIndent">
    <w:name w:val="Body Text Indent"/>
    <w:basedOn w:val="Normal"/>
    <w:pPr>
      <w:ind w:left="1776" w:hanging="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3:00Z</dcterms:created>
  <dc:creator>Academica</dc:creator>
  <dc:description/>
  <cp:keywords/>
  <dc:language>en-US</dc:language>
  <cp:lastModifiedBy>PC</cp:lastModifiedBy>
  <cp:lastPrinted>2006-09-16T13:27:00Z</cp:lastPrinted>
  <dcterms:modified xsi:type="dcterms:W3CDTF">2006-12-13T13:03:00Z</dcterms:modified>
  <cp:revision>2</cp:revision>
  <dc:subject/>
  <dc:title>CONCEPTOS Y DEFINICIONES RELEVANTES EN LA GESTIÓN DEL RIESGO</dc:title>
</cp:coreProperties>
</file>