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CC0000"/>
        </w:rPr>
      </w:pPr>
      <w:r>
        <w:rPr>
          <w:rFonts w:cs="Arial" w:ascii="Arial" w:hAnsi="Arial"/>
          <w:b/>
          <w:bCs/>
          <w:color w:val="CC0000"/>
        </w:rPr>
        <w:t>ARTICULO EXTRAIDO DE ESTRUCPLAN ON LINE</w:t>
      </w:r>
    </w:p>
    <w:p>
      <w:pPr>
        <w:pStyle w:val="Normal"/>
        <w:jc w:val="both"/>
        <w:rPr>
          <w:rFonts w:ascii="Arial" w:hAnsi="Arial" w:cs="Arial"/>
          <w:b/>
          <w:b/>
          <w:bCs/>
          <w:color w:val="CC0000"/>
        </w:rPr>
      </w:pPr>
      <w:r>
        <w:rPr>
          <w:rFonts w:cs="Arial" w:ascii="Arial" w:hAnsi="Arial"/>
          <w:b/>
          <w:bCs/>
          <w:color w:val="CC0000"/>
        </w:rPr>
      </w:r>
    </w:p>
    <w:p>
      <w:pPr>
        <w:pStyle w:val="Normal"/>
        <w:jc w:val="center"/>
        <w:rPr>
          <w:color w:val="990000"/>
        </w:rPr>
      </w:pPr>
      <w:r>
        <w:rPr>
          <w:color w:val="990000"/>
        </w:rPr>
        <w:drawing>
          <wp:inline distT="0" distB="0" distL="0" distR="0">
            <wp:extent cx="194500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40" r="-19" b="-40"/>
                    <a:stretch>
                      <a:fillRect/>
                    </a:stretch>
                  </pic:blipFill>
                  <pic:spPr bwMode="auto">
                    <a:xfrm>
                      <a:off x="0" y="0"/>
                      <a:ext cx="1945005" cy="90360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spacing w:before="0" w:after="240"/>
        <w:jc w:val="center"/>
        <w:rPr>
          <w:sz w:val="28"/>
        </w:rPr>
      </w:pPr>
      <w:r>
        <w:rPr>
          <w:rStyle w:val="StrongEmphasis"/>
          <w:rFonts w:cs="Verdana" w:ascii="Verdana" w:hAnsi="Verdana"/>
          <w:i/>
          <w:iCs/>
          <w:color w:val="000000"/>
          <w:sz w:val="28"/>
        </w:rPr>
        <w:t xml:space="preserve">Seguridad en la Industria de la Construcción </w:t>
      </w:r>
      <w:r>
        <w:rPr>
          <w:rFonts w:cs="Verdana" w:ascii="Verdana" w:hAnsi="Verdana"/>
          <w:b/>
          <w:bCs/>
          <w:i/>
          <w:iCs/>
          <w:color w:val="000000"/>
          <w:sz w:val="28"/>
        </w:rPr>
        <w:br/>
      </w:r>
      <w:r>
        <w:rPr>
          <w:rStyle w:val="StrongEmphasis"/>
          <w:rFonts w:cs="Verdana" w:ascii="Verdana" w:hAnsi="Verdana"/>
          <w:i/>
          <w:iCs/>
          <w:color w:val="990000"/>
          <w:sz w:val="28"/>
          <w:szCs w:val="20"/>
        </w:rPr>
        <w:t>Normas de Prevención en las Instalaciones y Equipos de Obra</w:t>
      </w:r>
    </w:p>
    <w:p>
      <w:pPr>
        <w:pStyle w:val="Normal"/>
        <w:jc w:val="both"/>
        <w:rPr/>
      </w:pPr>
      <w:r>
        <w:rPr/>
        <w:br/>
      </w:r>
      <w:r>
        <w:rPr>
          <w:rFonts w:cs="Arial" w:ascii="Arial" w:hAnsi="Arial"/>
          <w:b/>
          <w:bCs/>
        </w:rPr>
        <w:t>SILOS Y TOLVAS</w:t>
      </w:r>
      <w:r>
        <w:rPr>
          <w:rFonts w:cs="Arial" w:ascii="Arial" w:hAnsi="Arial"/>
        </w:rPr>
        <w:t xml:space="preserve">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silos y tolvas deben estar montados sobres bases apropiadas a su uso y resistir las cargas que tengan que soportar. Los apoyos deben estar protegidos contra impactos accidentales en área de circulación vehicular. </w:t>
      </w:r>
    </w:p>
    <w:p>
      <w:pPr>
        <w:pStyle w:val="NormalWeb"/>
        <w:spacing w:before="0" w:after="0"/>
        <w:jc w:val="both"/>
        <w:rPr>
          <w:rFonts w:ascii="Arial" w:hAnsi="Arial" w:cs="Arial"/>
        </w:rPr>
      </w:pPr>
      <w:r>
        <w:rPr>
          <w:rFonts w:cs="Arial" w:ascii="Arial" w:hAnsi="Arial"/>
        </w:rPr>
        <w:br/>
        <w:t>Asimismo, se debe indicar un lugar visible, próximo a las tolvas el ancho y alto máximo para los vehículos que circulen en operaciones de carga y descarga de materiales.</w:t>
      </w:r>
    </w:p>
    <w:p>
      <w:pPr>
        <w:pStyle w:val="NormalWeb"/>
        <w:spacing w:before="0" w:after="0"/>
        <w:jc w:val="both"/>
        <w:rPr>
          <w:rFonts w:ascii="Arial" w:hAnsi="Arial" w:cs="Arial"/>
        </w:rPr>
      </w:pPr>
      <w:r>
        <w:rPr>
          <w:rFonts w:cs="Arial" w:ascii="Arial" w:hAnsi="Arial"/>
        </w:rPr>
        <w:t>Los silos y tolvas para material pulverulento deben estar provistos de sistemas que eviten la difusión de polvo en la carga y descarg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urante la construcción, reparación u operación de silos y tolvas que presenten riesgo de caída de personas, u objetos, se deben implementar protecciones colectivas o individuales eficientes para proteger la seguridad de los trabaja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desarrollar tareas dentro de silos, se debe verificar previamente:</w:t>
      </w:r>
    </w:p>
    <w:p>
      <w:pPr>
        <w:pStyle w:val="NormalWeb"/>
        <w:spacing w:before="0" w:after="0"/>
        <w:jc w:val="both"/>
        <w:rPr>
          <w:rFonts w:ascii="Arial" w:hAnsi="Arial" w:cs="Arial"/>
        </w:rPr>
      </w:pPr>
      <w:r>
        <w:rPr>
          <w:rFonts w:cs="Arial" w:ascii="Arial" w:hAnsi="Arial"/>
        </w:rPr>
        <w:br/>
      </w:r>
    </w:p>
    <w:p>
      <w:pPr>
        <w:pStyle w:val="NormalWeb"/>
        <w:spacing w:before="0" w:after="0"/>
        <w:jc w:val="both"/>
        <w:rPr/>
      </w:pPr>
      <w:r>
        <w:rPr>
          <w:rFonts w:cs="Arial" w:ascii="Arial" w:hAnsi="Arial"/>
        </w:rPr>
        <w:drawing>
          <wp:inline distT="0" distB="0" distL="0" distR="0">
            <wp:extent cx="95250" cy="6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La presencia de contenido necesario de oxígeno y la ausencia de contaminantes que comprometan la salud de las personas u origine riesgo de incendio o explosión.</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Que la abertura de descarga esté protegida y que se haya interrumpido el llenad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Que el personal esté debidamente informado de los riesgos emergent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Que los trabajadores puedan ser auxiliados por otras personas en caso de necesidad, las que permanecerán en el exterior del recinto observando permanentemente el desarrollo de la tare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Que cuando exista riesgo de incendio o explosión el trabajador use elementos antichispas.</w:t>
      </w:r>
    </w:p>
    <w:p>
      <w:pPr>
        <w:pStyle w:val="NormalWeb"/>
        <w:spacing w:before="0" w:after="0"/>
        <w:jc w:val="both"/>
        <w:rPr>
          <w:rFonts w:ascii="Arial" w:hAnsi="Arial" w:cs="Arial"/>
        </w:rPr>
      </w:pPr>
      <w:r>
        <w:rPr>
          <w:rFonts w:cs="Arial" w:ascii="Arial" w:hAnsi="Arial"/>
          <w:b/>
          <w:bCs/>
        </w:rPr>
        <w:t>MAQUINAS PARA TRABAJAR LA MADE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ersonal que desarrolle tareas en el área de carpintería debe estar capacitado en los riesgos inherentes a dichas tareas y en el uso de los elementos de protección que deben utiliz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s máquinas y restantes equipos de trabajo en madera deben estar dotados de las protecciones que garanticen la seguridad de los trabajadores. Estar provistas de mecanismos de accionamiento al alcance del operario en posición normal de trabajo, y contar con sistema de parada de emergencia de fácil acceso y visualiz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ientras las máquinas no estén en funcionamiento se deben cubrir los sectores de corte.</w:t>
      </w:r>
    </w:p>
    <w:p>
      <w:pPr>
        <w:pStyle w:val="NormalWeb"/>
        <w:spacing w:before="0" w:after="0"/>
        <w:jc w:val="both"/>
        <w:rPr>
          <w:rFonts w:ascii="Arial" w:hAnsi="Arial" w:cs="Arial"/>
        </w:rPr>
      </w:pPr>
      <w:r>
        <w:rPr>
          <w:rFonts w:cs="Arial" w:ascii="Arial" w:hAnsi="Arial"/>
        </w:rPr>
        <w:t>Toda operación de reparación, limpieza o mantenimiento se debe efectuar siempre con la máquina detenida, y los respectivos sistemas de seguridad colocados, que impidan la operabilidad de la mis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sierra circular debe estar provista de resguardos que cubran la parte expuesta de corte de la sierra, por encima de la mesa, tanto cuando la sierra gire en vacío como cuando esté trabajan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os resguardos deben ser fácilmente regulables, protegiendo al trabajador contra todo contacto accidental con la hoja en movimiento, proyecciones de astillas, rotura total o parcial de la hoja. Además se debe proteger la parte infe-rior de la sier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piezas de madera de pequeñas dimensiones se deben guiar y sujetar con abrazaderas o empujar con algún elemento auxili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sierra de cinta o sinfín debe tener la hoja completamente recubierta hasta la proximidad del punto de corte, mediante dispositivo regulable. Las ruedas superior e inferior deben estar resguardadas integralmente, para evitar el contacto acciden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máquina cepilladora debe poseer resguardo de puente que cubra la ranura de trabajo en todo su largo y anch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HERRAMIENTAS DE ACCIONAMIENTO MANUAL Y MECÁNICAS PORTÁTI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herramientas de mano deben ser seguras y adecuadas a la operación a realizar y no presentar defectos ni desgastes que dificulten su correcta utilización. Deben contar con protecciones adecuadas, las que no deben ser modificadas ni retiradas cuando ello signifique aumentar el riesg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herramientas deben ser depositadas, antes y después de su utilización en lugares apropiados que eviten riesgos de accidentes por caída de las mismas. En su transporte se debe observar similares preca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a falla o desperfecto que sea notado en una herramienta o equipo portátil, ya sea manual, por accionamiento eléctrico, neumático, activado por explosivos u otras fuentes de energía, debe ser informado de inmediato al responsable del sector y sacada de servicio. Las reparaciones en todos los casos deben ser efectuadas por personal competente.</w:t>
      </w:r>
    </w:p>
    <w:p>
      <w:pPr>
        <w:pStyle w:val="NormalWeb"/>
        <w:spacing w:before="0" w:after="0"/>
        <w:jc w:val="both"/>
        <w:rPr>
          <w:rFonts w:ascii="Arial" w:hAnsi="Arial" w:cs="Arial"/>
        </w:rPr>
      </w:pPr>
      <w:r>
        <w:rPr>
          <w:rFonts w:cs="Arial" w:ascii="Arial" w:hAnsi="Arial"/>
        </w:rPr>
        <w:t>Los trabajadores deben ser adecuadamente capacitados en relación a los riesgos inherentes al uso de las herramientas que utilicen y también de los correspondientes elementos de protec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herramientas portátiles accionadas por energía interna deben estar protegidas, para evitar contactos y proyecciones peligros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s elementos cortantes, punzantes o lacerantes, deben estar dotados de resguardos tales que no entorpezcan las operaciones a realizar y eviten accid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herramientas accionadas por gatillo, deben poseer seguros, a efectos de impedir el accionamiento accidental del m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as herramientas neumáticas e hidráulicas, las válvulas deben cerrar automáticamente al dejar de ser presionadas. Las mangueras y sus acoplamientos deben estar firmemente fijados entre sí y deben estar provistos de cadena, retén o traba de seguridad u otros elementos que eviten el desprendimiento acciden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áreas de riesgo con materiales inflamables o en presencia de polvos cuyas concentraciones superen los límites de inflamabilidad o explosividad, sólo deben utilizarse herramientas que no provoquen chisp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HERRAMIENTAS NEUMAT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herramientas de percusión deben contar con grapas o retenes para impedir que los troqueles o brocas salgan despedidos accidentalmente de la máqu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herramientas neumáticas deben poseer un sistema de acople rápido con seguro y las mangueras deben estar sujetas por abrazaderas apropi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debe verificar que la velocidad de rotación de las amoladoras y discos de amolar no superen las establecidas en las especificaciones técnicas de sus component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HERRAMIENTAS ELECTR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s herramientas eléctricas, cables de alimentación y demás accesorios deben contar con protección mecánica y condiciones dieléctricas que garanticen la seguridad de los trabajadores de acuerdo a lo establecido en el capítulo de Electricida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n contar además con dispositivos que corten la alimentación en forma automática, ante el cese de la acción del operado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ESCALERAS Y SUS PROTEC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s escaleras móviles se deben utilizar solamente para ascenso y descenso, hacia y desde los puestos de trabajo. Tanto en el ascenso como en el descenso el trabajador se debe tomar con ambas man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No se deben utilizar las escaleras como puntos de apoyo para realizar las tareas. </w:t>
      </w:r>
    </w:p>
    <w:p>
      <w:pPr>
        <w:pStyle w:val="NormalWeb"/>
        <w:spacing w:before="0" w:after="0"/>
        <w:jc w:val="both"/>
        <w:rPr>
          <w:rFonts w:ascii="Arial" w:hAnsi="Arial" w:cs="Arial"/>
        </w:rPr>
      </w:pPr>
      <w:r>
        <w:rPr>
          <w:rFonts w:cs="Arial" w:ascii="Arial" w:hAnsi="Arial"/>
        </w:rPr>
        <w:t>Todos aquellos elementos o materiales que deban ser transportados y que comprometan la seguridad del trabajador, deben ser izados por medios eficac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escaleras deben estar construidas con materiales y diseño adecuados a la función a que se destinarán, en forma tal que el uso de las mismas garanticen la seguridad de los operarios. Previo a su uso se debe verificar su estado de conservación y limpieza para evitar accidentes por deformación, rotura, corrosión o desliza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a escalera fija que se eleve a una altura superior a los 6 m. debe estar provista de uno o varios rellanos intermedios dispuestos de manera tal que la distancia entre los rellanos consecutivos no exceda de TRES METROS (3m.). Los rellanos deben ser de construcción, estabilidad y dimensiones adecuadas al uso y tener barandas colocadas a UN (1) metro por encima del pi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escaleras de madera no se deben pintar, salvo con recubrimiento transparente para evitar que queden ocultos sus posibles defectos. Las escaleras metálicas deben estar protegidas adecuadamente contra la corros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ESCALERAS DE MA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espacios entre los peldaños deben ser iguales y de TREINTA CENTIMETROS (30cm.) como máxi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a escalera de mano de una hoja usada como medio de circulación debe sobrepasar en UN METRO (1m.) el lugar más alto al que deba acceder o prolongarse por uno de los largueros hasta la altura indicada para que sirva de pasamanos a la lleg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deben apoyar sobre un plano firme y nivelado, impidiendo que se desplacen sus puntos de apoyo superiores e inferiores mediante abrazaderas de sujeción u otro método simila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ESCALERAS DE DOS HOJ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 deben sobrepasar los SEIS METROS (6m.) de longitud, deben asegurar estabilidad y rigid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abertura entre las hojas debe estar limitada por un sistema eficaz asegurando que, estando la escalera abierta, los peldaños se encuentren en posición horizon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largueros deben unirse por la parte superior mediante bisagras u otros medios con adecuada resistencia a los esfuerzos a soporta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ESCALERAS EXTENSIB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escaleras extensibles deben estar equipadas con dispositivos de enclavamiento y correderas mediante las cuales se pueden alargar, acortar o enclavar en cualquier posición, asegurando estabilidad y rigidez. La superposición de ambos tramos deber ser como mínimo de UN METRO (1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cables, cuerdas o cabos de las escaleras extensibles deben estar correctamente amarrados y contar con mecanismos o dispositivos de seguridad que eviten su desplazamiento longitudinal accidental. Los peldaños de los tramos superpuestos deben coincidir formando escalones dobl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ESCALERAS FIJAS VERTIC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distancia mínima entre los dos largueros debe ser de CUARENTA Y CINCO CENTIMETROS (45cm.) y el espacio mínimo libre detrás de los peldaños debe ser de QUINCE CENTIMETROS (15c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 debe haber obstrucción alguna en un espacio libre mínimo de SETENTA Y CINCO CENTIMETROS (75cm.) delante de la escalera, deben estar fijadas sólidamente mediante sistema efica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formen ángulos de menos de TREINTA GRADOS (30º) con la vertical deben estar provistas, a la altura del rellano superior, de un asidero seguro, prolongando uno de los largueros en no menos de UN METRO (1m.), u otro medio eficaz.</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ESCALERAS ESTRUCTURALES TEMPORAR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n soportar sin peligro las cargas previstas y tener un ancho libre de SESENTA CENTIMETROS (60cm.) como mínimo.</w:t>
      </w:r>
    </w:p>
    <w:p>
      <w:pPr>
        <w:pStyle w:val="NormalWeb"/>
        <w:spacing w:before="0" w:after="0"/>
        <w:jc w:val="both"/>
        <w:rPr>
          <w:rFonts w:ascii="Arial" w:hAnsi="Arial" w:cs="Arial"/>
        </w:rPr>
      </w:pPr>
      <w:r>
        <w:rPr>
          <w:rFonts w:cs="Arial" w:ascii="Arial" w:hAnsi="Arial"/>
        </w:rPr>
        <w:br/>
        <w:t>Cuando tengan más de UN METRO (1m.) de altura deben estar provistas en los lados abiertos de barandas, de un pasamanos, o cuerda apropiada que cumpla ese fin, de DOS (2) pasamanos si su ancho excede UNO CON VEINTE METROS (1,20 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n tener una alzada máxima de VEINTE CENTIMETROS (20cm.) y una pedada mínima de VEINTICINCO CENTIMETROS (25c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i forman ángulos de menos de TREINTA GRADOS (30º) con la vertical, el asidero indicado en el punto 6) del artí-culo anterio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ESCALERAS TELESCOPICAS MECAN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s escaleras telescópicas mecánicas deben estar equipadas con una plataforma de trabajo con barandas y zócalos, o con una jaula o malla de alambre de acero resisten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están montadas sobre elementos móviles, su desplazamiento se efectuará cuando no haya ninguna persona sobre ell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ANDAM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andamios como conjunto y cada uno de sus elementos componentes deben estar diseñados y construidos de manera que garanticen la seguridad de los trabajadores. El montaje debe ser efectuado por personal competente bajo la supervisión del responsable de la tarea. Los montantes y travesaños deben ser desmontados luego de retirarse las plataformas.</w:t>
      </w:r>
    </w:p>
    <w:p>
      <w:pPr>
        <w:pStyle w:val="NormalWeb"/>
        <w:spacing w:before="0" w:after="0"/>
        <w:jc w:val="both"/>
        <w:rPr>
          <w:rFonts w:ascii="Arial" w:hAnsi="Arial" w:cs="Arial"/>
        </w:rPr>
      </w:pPr>
      <w:r>
        <w:rPr>
          <w:rFonts w:cs="Arial" w:ascii="Arial" w:hAnsi="Arial"/>
        </w:rPr>
        <w:t>Todos los andamios que superen los SEIS METROS (6m.) de altura, a excepción de los colgantes o suspendidos, deben ser dimensionados en base a cálcu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tal efecto deben satisfacer, entre otras, las siguientes condicion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Rigidez.</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Resistenci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stabilidad.</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Ser apropiados para la tarea a realizar.</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star dotados los dispositivos de seguridad correspondient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Asegurar inmovilidad lateral y vertic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plataformas situadas a más de DOS METROS (2m.) de altura respecto del plano horizontal inferior más próximo, contarán en todo su perímetro que de al vacío, con una baranda superior ubicada a UN METRO (1m.) de altura, una baranda intermedia a CINCUENTA CENTIMETROS (50cm.) de altura, y un zócalo en contacto con la plataforma. Las barandas y zócalos de madera se deben fijar del lado interior de los monta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plataforma debe tener un ancho total de SESENTA CENTIMETROS (60cm.) como mínimo y un ancho libre de obstáculos de TREINTA CENTIMETROS (30cm.) como mínimo, no deben presentar discontinuidades que signifiquen riesgo para la seguridad de los trabaja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continuidad de una plataforma se debe obtener por tablones empalmados a tope, unidos entre sí mediante un sis-tema eficaz, o sobrepuestos entre sí CINCUENTA CENTIMETROS (50cm.) como mínimo. Los empalmes y superposiciones deben realizarse obligatoriamente sobre los apoy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tablones que conformen la plataforma deben estar trabados y amarrados sólidamente a la estructura del andamio, sin utilizar clavos y de modo tal que no puedan separarse transversalmente, ni de sus puntos de apoyo, ni deslizarse accidentalmente.</w:t>
      </w:r>
    </w:p>
    <w:p>
      <w:pPr>
        <w:pStyle w:val="NormalWeb"/>
        <w:spacing w:before="0" w:after="0"/>
        <w:jc w:val="both"/>
        <w:rPr>
          <w:rFonts w:ascii="Arial" w:hAnsi="Arial" w:cs="Arial"/>
        </w:rPr>
      </w:pPr>
      <w:r>
        <w:rPr>
          <w:rFonts w:cs="Arial" w:ascii="Arial" w:hAnsi="Arial"/>
        </w:rPr>
        <w:t>Ningún tablón que forme parte de una plataforma debe sobrepasar su soporte extremo en más de VEINTE CENTIMETROS (20c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espacio máximo entre muro y plataforma debe ser de VEINTE CENTIMETROS (20cm.). Si esta distancia fuera mayor es obligatorio colocar una baranda que tenga las características ya mencionadas a una altura de SETENTA CENTIMETROS (70c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montantes de los andamios deben cumplir las siguientes condicion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Ser verticales o estar ligeramente inclinados hacia el edifici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star colocados a una distancia máxima de TRES METROS (3m.) entre sí.</w:t>
      </w:r>
    </w:p>
    <w:p>
      <w:pPr>
        <w:pStyle w:val="NormalWeb"/>
        <w:spacing w:before="0" w:after="0"/>
        <w:jc w:val="both"/>
        <w:rPr/>
      </w:pPr>
      <w:r>
        <w:rPr>
          <w:rFonts w:cs="Arial" w:ascii="Arial" w:hAnsi="Arial"/>
        </w:rPr>
        <w:drawing>
          <wp:inline distT="0" distB="0" distL="0" distR="0">
            <wp:extent cx="95250" cy="62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Cuando la distancia entre DOS (2) montantes contiguos supere los TRES METROS (3m.), deben avalarse mediante cálculo técnic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star sólidamente empotrados en el suelo o bien sustentados sobre calces apropiados que eviten el deslizamien-to accidental.</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La prolongación de los montantes debe ser hecha de modo que la unión garantice una resistencia por lo menos igual a la de sus par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ANDAMIOS COLGA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las plataformas de trabajo estén suspendidas de un equipo de izar, deben contar con un sistema eficaz para enclavar sus movimientos vertic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responsable de la tarea debe ser el encargado de verificar, previo a su utilización, que el andamio y sus elementos componentes se encuentren en buenas condiciones de seguridad, de acuerdo al uso y a la carga máxima a soport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trabajadores deben llevar puestos cinturones de seguridad con cables salvavidas amarrados a un punto fijo que sea independiente de la plataforma y del sistema de suspens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ANDAMIOS DE MADE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 verificarse que la madera utilizada posea, por calidad y sección de los montantes, la suficiente resistencia para la función asignada, no debiendo pintarse. Se debe zunchar los extremos de los tablones que constituyan plataform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ANDAMIOS METALICOS TUBU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material utilizado para el armado de este tipo de andamios debe ser: tubo de caño negro, con costura de acero normalizado IRAM F-20 o equivalente, u otro material de característica igual o superior. Si se utilizaran andamios de materiales alternativos al descripto, éstos deben ser aprobados por el responsable de la tare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elementos constitutivos de estos andamios deben estar rígidamente unidos entre si, mediante accesorios específicamente diseñados para este tipo de estructura. Estas piezas de unión deben ser de acero estampado o material de similar resistencia, y deben ajustarse perfectamente a los elementos a uni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l montaje de las plataformas de trabajo debe respetarse las especificaciones indicadas por el fabricante. Cuando las plataformas de los andamios metálicos sean de madera, deben sujetarse según lo indicado para andam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andamios metálicos deben estar reforzados en sentido diagonal y a intervalos adecuados en sentido longitudinal y transvers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sistema de anclaje debe cumplir las siguientes condicion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Los tubos de fijación a estructura resistente deben estar afianzados al andamio en los puntos de intersección entre montantes y larguero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Cuando sean andamios independientes y esté comprometida su estabilidad deben ser vinculados a una estructura fij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Deben estar anclados al edificio uno de cada dos montantes en cada hilera de largueros alternativamente y en todo los casos el primero y el último montante del andami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SILLET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silletas deben estar provistas de asientos de aproximadamente SESENTA CENTIMETROS (60cm.) de largo por TREINTA CENTIMETROS (30cm.) de ancho y contar con topes eficaces para evitar que el trabajador se golpee co-ntra el mu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mo sistema de sujeción se deben utilizar materiales de resistencia adecuada a la carga a soportar, respetando lo normado en Andamios Colga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eslinga o soga o cuerda debe ser pasante por lo menos por cuatro agujeros o puntos fijos de la tabla de asiento de la silleta y debe ser de un solo tra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os los trabajadores deben utilizar cinturones de seguridad anclados a cualquier punto fijo independiente de la silleta y su estructura de soport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ABALLE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caballetes rígido no pueden tener dimensiones inferiores a SETENTA CENTIMETROS (70cm.) de largo, la altura no excederá de DOS METROS (2m.) y las aberturas en los pies en "V" deben guardar una relación equivalente a la mitad de la altu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caballetes regulables deben tener un largo no inferior a SETENTA CENTIMETROS (70cm.). Cuando la altura supere los DOS METROS (2m.), sus pies deben estar arriostrados. Está prohibido utilizar estructuras apoyadas sobre caballet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PASARELAS Y RAMP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pasarelas y rampas deben calcularse en función de las cargas máximas a soportar y deben tener una pendiente máxima de 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a pasarela o rampa, cuando tenga alguna de sus partes a más de DOS METROS (2m.) de altura, debe contar con una plataforma de tablones en contacto de un ancho mínimo de SESENTA CENTIMETROS (60cm.). Debe disponer de barandas y zócalos cuyas características con características adecu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i la inclinación hace necesario el uso de apoyos suplementarios para los pies, se deben utilizar listones a manera de peldaños colocados a intervalos máximos de CINCUENTA CENTIMETROS (50cm.) adaptados a la inclinación y que abarquen todo el ancho de la pasarela o rampa.</w:t>
      </w:r>
    </w:p>
    <w:p>
      <w:pPr>
        <w:pStyle w:val="NormalWeb"/>
        <w:spacing w:before="0" w:after="0"/>
        <w:jc w:val="both"/>
        <w:rPr>
          <w:rFonts w:ascii="Arial" w:hAnsi="Arial" w:cs="Arial"/>
        </w:rPr>
      </w:pPr>
      <w:r>
        <w:rPr>
          <w:rFonts w:cs="Arial" w:ascii="Arial" w:hAnsi="Arial"/>
          <w:b/>
          <w:bCs/>
        </w:rPr>
        <w:t>VEHICULOS Y MAQUINARIA AUTOMOTRI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ersonal afectado a operaciones con maquinarias y vehículos automotores debe ser adecuadamente capacitado y adiestrado en relación a las tareas específicas a que sea destinado y a los riesgos emergentes de las mism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as maquinarias y vehículos automotores deben estar provistos de mecanismos y dispositivos de seguridad necesarios par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vitar la caída o retorno brusco de la plataforma, cuchara, cubeta, receptáculo o vehículo, a causa de avería de la maquina, mecanismo elevador o transportador o por la rotura de los cables, cadenas, etc., utilizado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vitar la caída de personas y de los materiales fuera de los citados receptáculos y vehículos o por los huecos existentes en la caj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vitar la puesta en marcha fortuita y las velocidades excesivas peligros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eben mantenerse en perfecto estado de utilización: </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l sistema electromecánico; sistema de frenos y dirección, luces frontales, traseras y bocin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los dispositivos de seguridad tales como: señales de dirección, limpiaparabrisas, descongeladores y desempañantes de parabrisas y de luneta trasera, extinguidores de incendio, sistema de alarma para neumáticos, espe-jos retrovisores, luces de marcha atrás, señal de marcha atrás audible para camiones y vehículos que la po-sean, superficies antideslizantes en paragolpes, pisos y peldaños, cinturón de seguridad, marcas reflectantes, et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n llevar un rótulo visible con indicación de carga máxima admisible que soportan y en ningún caso pueden transportar personas, a menos que estén adaptados para tal fin.</w:t>
      </w:r>
    </w:p>
    <w:p>
      <w:pPr>
        <w:pStyle w:val="NormalWeb"/>
        <w:spacing w:before="0" w:after="0"/>
        <w:jc w:val="both"/>
        <w:rPr>
          <w:rFonts w:ascii="Arial" w:hAnsi="Arial" w:cs="Arial"/>
        </w:rPr>
      </w:pPr>
      <w:r>
        <w:rPr>
          <w:rFonts w:cs="Arial" w:ascii="Arial" w:hAnsi="Arial"/>
        </w:rPr>
        <w:t>Todos estos vehículos deben estar provistos de frenos que puedan inmovilizarlos aun cuando se hallen cargados al máximo de su capacidad, en cualquier condición de trabajo y en máxima pendiente admitida. Dichos frenos deben ser bloqueados cuando el vehículo se encuentre detenido. Además el vehículo debe estar provisto de calzas para sus ruedas, las que deben utilizarse cuando sea necesario y siempre y cuando el vehículo se encuentre detenido en pend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vehículos y maquinaria automotriz debe estar provistos de asiento para el conductor, que debe reunir condiciones ergonométricas, y de medios seguros para ascender y descend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os aquellos vehículos en los que no se pueda disponer de cabinas cerradas, deben estar provistas de pórticos de seguridad de resistencia suficiente en caso de vuelco y protegidos de las caídas de altura con barandas y zócalos en su contorno al vací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tubos de escape deben estar instalados de manera que los gases y humos nocivos no se acumulen alrededor del conductor ni de los pasajeros, y estar provistos de parachispas en buenas condiciones.</w:t>
      </w:r>
    </w:p>
    <w:p>
      <w:pPr>
        <w:pStyle w:val="NormalWeb"/>
        <w:spacing w:before="0" w:after="0"/>
        <w:jc w:val="both"/>
        <w:rPr>
          <w:rFonts w:ascii="Arial" w:hAnsi="Arial" w:cs="Arial"/>
        </w:rPr>
      </w:pPr>
      <w:r>
        <w:rPr>
          <w:rFonts w:cs="Arial" w:ascii="Arial" w:hAnsi="Arial"/>
        </w:rPr>
        <w:t>Durante la operación o desplazamiento de un vehículo no se debe permitir que una persona vaya de pie, o sentada sobre el techo, remolque, barras de enganche, guardabarros, estribos o carga del vehículo. También debe estar prohibido que las personas asciendan, desciendan o pasen de un vehículo a otro estando estos en movi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mecanismo de enganche de los vehículos de tracción debe evitar que el trabajador tenga que colocarse entre el vehículo que se engancha y el contiguo, si uno de ellos está en movimiento. Impedir que los vehículos que se enganchen puedan chocar entre sí, tener una resistencia tal que permita remolcar la carga más pesada en las condiciones más desfavorables y están provistos de mecanismos de enclava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aso que un vehículo sea apto para transportar personas, no se debe permitir en él transporte de líquidos inflamables, material explosivo y/ o sustancias y/ o tóx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os los vehículos y maquinarias deben llevar obligatoriamente cinturón de seguridad combinado inercial (cintura y banderola), y ser utilizados en forma permanente por sus usuar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conductores no deben estar expuestos a un nivel sonoro superior a los valores establecidos en este reglamento. Si estos valores fueran excedidos, se deben tomar las medidas pertinentes parta disminuir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lquier trabajo que se realice debajo de un vehículo o maquinaria, se debe efectuar mientras éste se encuentre detenido y debidamente calzado y soportado con elementos fijos si es elevado para tal fi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AMIONES Y MAQUINARIAS DE TRANSPOR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carga que se transporte en los camiones no debe sobrepasar su capacidad, ni el peso estipulado, ni se debe cargar por encima de los costados. En el caso de tener que transportar un bulto unitario que haga imposible cumplir con esta norma, se debe recurrir a la señalización de alto grado de visibi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camiones volcadores deben tener obligatoriamente una visera o protector de cabina. No obstante, cuando un camión se cargue por medio de otro equipo (grúa, pala cargadora, etc.), el conductor debe asegurarse que la carga no pueda alcanzar la cabina o el asient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HORMIGONER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os los engranajes, cadenas, rodillos y transmisiones deben estar resguardados para evitar contactos accident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 obligatorio la protección mediante barandas laterales para impedir que los trabajadores pasen por debajo del cubo cuando éste esté en lo alto. También se debe proteger mediante rejillas las tolvas en que se pudiera caer una persona.</w:t>
      </w:r>
    </w:p>
    <w:p>
      <w:pPr>
        <w:pStyle w:val="NormalWeb"/>
        <w:spacing w:before="0" w:after="0"/>
        <w:jc w:val="both"/>
        <w:rPr>
          <w:rFonts w:ascii="Arial" w:hAnsi="Arial" w:cs="Arial"/>
        </w:rPr>
      </w:pPr>
      <w:r>
        <w:rPr>
          <w:rFonts w:cs="Arial" w:ascii="Arial" w:hAnsi="Arial"/>
        </w:rPr>
        <w:br/>
        <w:t>El equipo debe contar con un mecanismo de enclavamiento que evite el accionamiento del tambor cuando se proceda a su limpieza.</w:t>
      </w:r>
    </w:p>
    <w:p>
      <w:pPr>
        <w:pStyle w:val="NormalWeb"/>
        <w:spacing w:before="0" w:after="0"/>
        <w:jc w:val="both"/>
        <w:rPr>
          <w:rFonts w:ascii="Arial" w:hAnsi="Arial" w:cs="Arial"/>
        </w:rPr>
      </w:pPr>
      <w:r>
        <w:rPr>
          <w:rFonts w:cs="Arial" w:ascii="Arial" w:hAnsi="Arial"/>
          <w:b/>
          <w:bCs/>
        </w:rPr>
        <w:t>APARATOS ELEVA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ersonal afectado a tareas que utilicen aparatos elevadores deben ser adecuadamente adiestrado y capacitado en los riesgos de las tareas específicas a las que ha sido asig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grúas y aparatos o dispositivos equivalentes fijos o móviles deben disponer de carteles que indiquen las cargas máximas admisibles para distintas condiciones de uso grabadas en lugar visible y en la placa de orig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montaje y desmontaje de grúas y aparatos de izar se debe hacer bajo al supervisión directa de personal competente debiendo ser examinados periódicamente, por personal competente, todos los elementos del armazón, del mecanismo y de los accesorios de fijación de las grúas, cabrestantes, tornos y restantes dispositivos de elev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s maniobras con aparatos elevadores deben efectuarse mediante un código de señales preestablecidos u otro sistema de comunicaciones efectiv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imismo, el área de desplazamiento debe estar señalizada, quedando prohibida la circulación de personas mientras se ejecuta la tarea y que los trabajadores sean transportados con la carg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elementos de los aparatos elevadores se deben construir y montar con los coeficientes de seguridad siguient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TRES (3) para ganchos empleados en los aparatos accionados a man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CUATRO (4) para ganchos empleados en los aparatos accionados con fuerza motriz.</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CINCO (5) para aquellos que se empleen en el izado o transporte de materiales peligroso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CUATRO (4) para las partes estructural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SEIS (6) para los cables izador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OCHO (8) para transporte de perso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quellas cargas suspendidas que por sus características sean recibidas por los trabajadores para su posicionamiento deben ser guiadas mediante accesorios (cuerdas u otros) que eviten el desplazamiento accidental o contacto directo.</w:t>
      </w:r>
    </w:p>
    <w:p>
      <w:pPr>
        <w:pStyle w:val="NormalWeb"/>
        <w:spacing w:before="0" w:after="0"/>
        <w:jc w:val="both"/>
        <w:rPr>
          <w:rFonts w:ascii="Arial" w:hAnsi="Arial" w:cs="Arial"/>
        </w:rPr>
      </w:pPr>
      <w:r>
        <w:rPr>
          <w:rFonts w:cs="Arial" w:ascii="Arial" w:hAnsi="Arial"/>
        </w:rPr>
        <w:br/>
        <w:t>La elevación de materiales sueltos debe hacerse con precauciones y procedimientos que impidan la caída de aquellos. No deben dejarse los aparatos elevadores con cargas suspendi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entradas del material a los distintos niveles donde éste se eleve, deben estar dispuestas de forma tal que los tra-bajadores no deban asomarse al vacío para efectuar las operaciones de carga y descarga.</w:t>
      </w:r>
    </w:p>
    <w:p>
      <w:pPr>
        <w:pStyle w:val="NormalWeb"/>
        <w:spacing w:before="0" w:after="0"/>
        <w:jc w:val="both"/>
        <w:rPr>
          <w:rFonts w:ascii="Arial" w:hAnsi="Arial" w:cs="Arial"/>
        </w:rPr>
      </w:pPr>
      <w:r>
        <w:rPr>
          <w:rFonts w:cs="Arial" w:ascii="Arial" w:hAnsi="Arial"/>
        </w:rPr>
        <w:t>Los aparatos elevadores accionados manualmente deben contar con dispositivos que corten automáticamente la fuerza motriz cuando se sobrepase la altura, el desplazamiento o la carga máxim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ABI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n tener una resistencia tal y estar instaladas de forma que ofrezcan una protección adecuada al operador contra las caídas y la proyección de objetos, el desplazamiento de la carga y el vuelco del vehículo.</w:t>
      </w:r>
    </w:p>
    <w:p>
      <w:pPr>
        <w:pStyle w:val="NormalWeb"/>
        <w:spacing w:before="0" w:after="0"/>
        <w:jc w:val="both"/>
        <w:rPr>
          <w:rFonts w:ascii="Arial" w:hAnsi="Arial" w:cs="Arial"/>
        </w:rPr>
      </w:pPr>
      <w:r>
        <w:rPr>
          <w:rFonts w:cs="Arial" w:ascii="Arial" w:hAnsi="Arial"/>
        </w:rPr>
        <w:br/>
        <w:t>Deben ofrecer al operador un campo visual apropiado. Los parabrisas y ventanas deben ser de material inastillable de segur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n estar bien aireadas y en razonables condiciones, evitándose la acumulación de humos y gases en su interior, teniendo en el caso de zonas frías un sistema de calefacción. Su diseño debe permitir que el operador pueda abandonarla rápidamente en caso de emerg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accesos a las cabinas y puestos de los operadores, ya sean pasarelas, rampas, escaleras, etc., deben cumplir con las características ya especificadas en el item escalera y sus proteccion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GRU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grúas y equipos equivalentes deben poseer como mínimo en servicio los dispositivos y enclavamientos originales más aquellos que se agreguen a fin de posibilitar la detención de todos los movimientos en forma segura y el accionamiento de los límites de carrera de izado y trasl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la grúa requiriera el uso de estabilizadores de apoyo, no se debe operar con cargas hasta que los mismos estén posicionados sobre bases firmes que eviten el vuelco de la grúa. Igual criterio de precaución se debe aplicar cuando el equipo esté ubicado sobre neumáticos, en cuyo caso será necesario que estén calzados para evitar desplazamientos accident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armazones de los carros y los extremos del puente en las grúas móviles deben estar provistos de topes o ménsulas de seguridad para limitar la caída del carro o puente en el caso de rotura de una rueda o ej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las grúas se accionen desde el piso de los locales se debe disponer de pasillos a lo largo de su recorrido, de un ancho mínimo de NOVENTA CENTIMETROS (90cm.), sin desniveles bruscos, para el desplazamiento del operad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puentes grúas deben disponer de pasillos y plataformas de un ancho no inferior a SESENTA CENTIMETROS (60cm.) a lo largo de todo el puente, provistos de baranda y pisos antideslizantes, que garanticen la seguridad del trabajado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AUTOELEVADORES Y EQUIPOS SIMI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 se debe circular con autoelevadores en superficies con obstáculos o desniveles que comprometan su estabi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ampoco se debe cargar ni descargar manualmente un autoelevador mientras se encuentre realizando movimientos, ni transportar cargas suspendidas y oscilantes o perso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autoelevadores deben contar con todos los elementos de seguridad.</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MONTACARG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huecos no usados de los montacargas se deben proteger por medio de mallas, rejas o tabiques, de modo tal que imposibilite el acceso y la caída de personas y objetos. El montaje y desmontaje de montacargas debe ser efectuado por personal con adecuada capacitación, provisto de cinturones y restantes elementos de seguridad, bajo la supervisión del responsable de la tare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puntos de acceso a los montacargas deben estar provistos de puertas resistentes u otras protecciones análogas. La protección del recinto debe tener una altura mínima de 2 m. por encima del suelo, rellano o cualquier otro lugar en el que se haya previsto su acce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estructura y sus soportes deben tener suficiente resistencia para sostener la carga máxima prevista y el peso muerto del montacargas, con un coeficiente de seguridad de CINCO (5) como mínimo. Deben preverse una cubierta fijada en forma segura a los laterales del conducto del nivel más alto al que acceda el montacarg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torres de los montacargas exteriores deben levantarse sobre bases firmes y convenientemente arriostrad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ASCENSORES Y MONTACARGAS QUE TRANSPORTAN PERSO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construcción y mantenimiento de los elevadores y montacargas para el personal deben reunir las máximas condiciones de seguridad, de acuerdo al artículo siguiente, no excediéndose en ningún caso las cargas máximas admisi-bles por el fabricante. Hasta que dichos equipos no reúnan esas condiciones se impedirá el acceso a los mismos, por medios eficaces, del personal no afectado a su instal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n contar con las siguientes condiciones de seguridad:</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Todas las puertas exteriores, tanto de operación automática como manual, deben contar con cerraduras electromecánicas cuyo accionamiento será el siguiente:</w:t>
      </w:r>
    </w:p>
    <w:p>
      <w:pPr>
        <w:pStyle w:val="Nivel2nuevo"/>
        <w:spacing w:before="0" w:after="0"/>
        <w:jc w:val="both"/>
        <w:rPr>
          <w:rFonts w:ascii="Arial" w:hAnsi="Arial" w:cs="Arial"/>
        </w:rPr>
      </w:pPr>
      <w:r>
        <w:rPr>
          <w:rFonts w:cs="Arial" w:ascii="Arial" w:hAnsi="Arial"/>
        </w:rPr>
      </w:r>
    </w:p>
    <w:p>
      <w:pPr>
        <w:pStyle w:val="Nivel2nuevo"/>
        <w:numPr>
          <w:ilvl w:val="0"/>
          <w:numId w:val="2"/>
        </w:numPr>
        <w:spacing w:before="0" w:after="0"/>
        <w:jc w:val="both"/>
        <w:rPr>
          <w:rFonts w:ascii="Arial" w:hAnsi="Arial" w:cs="Arial"/>
        </w:rPr>
      </w:pPr>
      <w:r>
        <w:rPr>
          <w:rFonts w:cs="Arial" w:ascii="Arial" w:hAnsi="Arial"/>
        </w:rPr>
        <w:t>la traba mecánica impedirá la apertura de la puerta cuando el ascensor o montacargas no esté en ese piso.</w:t>
      </w:r>
    </w:p>
    <w:p>
      <w:pPr>
        <w:pStyle w:val="Nivel2nuevo"/>
        <w:numPr>
          <w:ilvl w:val="0"/>
          <w:numId w:val="2"/>
        </w:numPr>
        <w:spacing w:before="0" w:after="0"/>
        <w:jc w:val="both"/>
        <w:rPr>
          <w:rFonts w:ascii="Arial" w:hAnsi="Arial" w:cs="Arial"/>
        </w:rPr>
      </w:pPr>
      <w:r>
        <w:rPr>
          <w:rFonts w:cs="Arial" w:ascii="Arial" w:hAnsi="Arial"/>
        </w:rPr>
        <w:br/>
        <w:t>la traba eléctrica provocará la detención instantánea en caso de apertura de puerta.</w:t>
      </w:r>
    </w:p>
    <w:p>
      <w:pPr>
        <w:pStyle w:val="NormalWeb"/>
        <w:spacing w:before="0" w:after="0"/>
        <w:jc w:val="both"/>
        <w:rPr/>
      </w:pPr>
      <w:r>
        <w:rPr>
          <w:rFonts w:cs="Arial" w:ascii="Arial" w:hAnsi="Arial"/>
        </w:rPr>
        <w:drawing>
          <wp:inline distT="0" distB="0" distL="0" distR="0">
            <wp:extent cx="95250" cy="62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Todas las puertas interiores o de cabina, tanto de operación automática como manual, debe poseer un contacto eléctrico que provoque la detención instantánea del ascensor o montacarga en caso de que la puerta se abra más de VEINTICINCO MILIMETROS (25mm.).</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Para casos de emergencia, todas las instalaciones con puertas automáticas deben contar con un mecanismo de apertura manual operable desde el exterior mediante una llave especial.</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Deben contar con interruptores de límite de carrera que impidan que continúen su viaje después de los pisos extremos. Estos límites los harán detener instantáneamente a una distancia del piso tal que los pasajeros puedan abrir las puertas manualmente y descender.</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Deben tener sistemas que provoquen su detención inmediata y trabado contra las guías en caso de que la cabina tome velocidad descendente excesiva, equivalente al CUARENTA POR CIENTO (40%) más de su velocidad normal, debido a fallas en el motor, corte de cables de tracción u otras causas. Estos sistemas de detención instantánea deben poseer interruptores eléctricos, que corten la fuerza motriz antes de proceder al frenado mecá-nico descript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Debe indicarse en forma destacada y fácilmente legible la cantidad de pasajeros que pueda transportar y la carga máxima admisible respectivamente.</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Debe impedirse que los conductores eléctricos ajenos al funcionamiento pasen por dentro del huec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Los ascensores de puertas automáticas deben estar provistos de medios de intercomunicación.</w:t>
        <w:br/>
      </w:r>
    </w:p>
    <w:p>
      <w:pPr>
        <w:pStyle w:val="NormalWeb"/>
        <w:spacing w:before="0" w:after="0"/>
        <w:jc w:val="both"/>
        <w:rPr/>
      </w:pPr>
      <w:r>
        <w:rPr>
          <w:rFonts w:cs="Arial" w:ascii="Arial" w:hAnsi="Arial"/>
        </w:rPr>
        <w:drawing>
          <wp:inline distT="0" distB="0" distL="0" distR="0">
            <wp:extent cx="95250" cy="628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La sala de máquinas debe estar libre de objetos almacenados y disponer de medios de extinción por riesgo de incendi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ABLES, CADENAS, CUERDAS Y GANCH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anillos, cuerdas, ganchos, cables, manguitos, eslabones giratorios, poleas y demás elementos utilizados para izar o bajar materiales o como medios de suspensión, deben ser ensayado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Antes de iniciar una obr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Cuando se los destine a otro us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Cuando se produjera algún tipo de incidente (sobrecarga, parada súbita, etc.) que pueda alterar la integridad del element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 xml:space="preserve">Con la periodicidad que indique el responsable de Higiene y Seguridad. </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sta tarea debe ser realizada por personal competente y autorizada por el responsable a cargo del montaje.</w:t>
      </w:r>
    </w:p>
    <w:p>
      <w:pPr>
        <w:pStyle w:val="NormalWeb"/>
        <w:spacing w:before="0" w:after="0"/>
        <w:jc w:val="both"/>
        <w:rPr>
          <w:rFonts w:ascii="Arial" w:hAnsi="Arial" w:cs="Arial"/>
        </w:rPr>
      </w:pPr>
      <w:r>
        <w:rPr>
          <w:rFonts w:cs="Arial" w:ascii="Arial" w:hAnsi="Arial"/>
        </w:rPr>
        <w:t>En su caso, deben tener identificada la carga máxima admisible que soporten, ya sea a través de cifras y letras, de un código particular, de planillas, etc.. Dicha carga debe ser estrictamente respetada en cada oper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os los elementos considerados deben almacenarse agrupados y clasificados según su carga máxima de utilización en lugar seco, limpio, cerrado y bien ventilado, evitando el contacto con sustancias corrosivas, ácidos, álcalis, temperaturas altas o tan bajas que le produzcan congelamiento. Dichos elementos se deben almacenar colg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o elemento defectuoso debe ser reemplazado, no admitiéndose sobre él ningún tipo de tratamiento, reparación o modifi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inguno de los elementos mencionados debe entrar en contacto con aristas vivas, arcos eléctricos o cualquier otro elemento que pueda perjudicar su integridad.</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ABLES METALICOS DE USO GENERAL</w:t>
      </w:r>
    </w:p>
    <w:p>
      <w:pPr>
        <w:pStyle w:val="NormalWeb"/>
        <w:spacing w:before="0" w:after="0"/>
        <w:jc w:val="both"/>
        <w:rPr>
          <w:rFonts w:ascii="Arial" w:hAnsi="Arial" w:cs="Arial"/>
        </w:rPr>
      </w:pPr>
      <w:r>
        <w:rPr>
          <w:rFonts w:cs="Arial" w:ascii="Arial" w:hAnsi="Arial"/>
        </w:rPr>
        <w:t>Los cables metálicos de uso general deberán cumplir las siguientes condicion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Deben ser de acero, con una resistencia mínima de seguridad a la tracción de CIENTO CUARENTA KILOGRA-MOS (140kg.) por milímetro cuadrado. En ningún caso el coeficiente será inferior a TRES CON CINCO (3,5) ve-ces la carga máxima admisible.</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Deben ser de una sola pieza, no aceptándose uniones longitudinal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tendrán fallas visibles, nudos o cocas, quebraduras, etc., ni estarán deshilachado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Las terminales y sujetadores de los cables que constituyen la gaza así como el apriete de bridas y abrazaderas deben ser examinados antes de su us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Los cables deben ser lubricados periódicamente, de acuerdo al uso y a las condiciones ambientales del lugar donde se los utiliza o donde se los almacena. El lubricante usado no debe contener ácidos y álcali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Los cables que presenten desgaste, corrosión, alargamientos e hilos rotos deben ser desechado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Diariamente deben ser verificados visualmente por el operador bajo la supervisión del responsable de la tare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l diámetro de las poleas o de los carreteles en los que se enrolle un cable no debe ser inferior al fijado en la re-comendación escrita del fabricante de dicho cable o en las normas pertinent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Todo terminal de cable debe estar constituido por elementos que tengan una resistencia superior a la del cable en UNA CON CINCO (1,5) veces la resistencia del mism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ABLES METALICOS DE USO ESPECIF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o cable que se utilice en carriles aéreos, funiculares, ascensores y montacargas se deben considerar de uso específico y ajustarse a factores de seguridad en función de la velocidad de desplazamiento y condiciones de utiliza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UER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deben reemplazar todas aquellas cuerdas de fibra que presenten desgaste por frotamiento, deshilachamiento, aplastamiento, decoloración o cualquier otro signo de deterioro. Debe hacerse una revisión visual antes de cada uso bajo la supervisión del responsable de la tare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l almacenamiento de las cuerdas de fibra se deben respetar las normas generales de almacenamiento descriptas, debiendo además tenerse en cuenta que no deben estar en contacto con superficies ásperas, tierra, grada o arena y que deben protegerse de los roe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cuerdas de fibras deberán pasar únicamente por poleas que tengan una garganta de un ancho igual al diámetro de la cuerda y que no presenten aristas vivas, superficies ásperas o partes sal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cuerdas de fibras naturales no deben utilizarse cuando estén húmedas o mojadas.</w:t>
      </w:r>
    </w:p>
    <w:p>
      <w:pPr>
        <w:pStyle w:val="NormalWeb"/>
        <w:spacing w:before="0" w:after="0"/>
        <w:jc w:val="both"/>
        <w:rPr>
          <w:rFonts w:ascii="Arial" w:hAnsi="Arial" w:cs="Arial"/>
        </w:rPr>
      </w:pPr>
      <w:r>
        <w:rPr>
          <w:rFonts w:cs="Arial" w:ascii="Arial" w:hAnsi="Arial"/>
        </w:rPr>
        <w:t>No se permite el uso de fibras naturales de tipo sisal. Las de manila deben satisfacer un coeficiente de seguridad igual a NUEVE (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 obligación de los fabricantes consignar claramente los factores de seguridad a utilizar, las tablas de resistencia y la vida media de estos elementos, en los catálogos de comercialización. En todos los casos, deberán cumplir con las normas de calidad nacionales e internacionales, de los institutos de normalización reconoci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 obligatorio usar la tabla de la resistencia a la tracción y pesos provista por el fabricante. En caso de ausencia de ésta y hasta un año de la promulgación después de la entrada en vigencia del presente decreto, se usará la que integra este reglament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ADE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ólo pueden utilizarse cadenas que se encuentren en su condición original y que la deformación máxima de cualquiera de sus eslabones no presente alargamientos superiores al CINCO POR CIENTO (5%) de su longitud inicial. Asi-mismo, no debe usarse ninguna cadena que presente algún eslabón con un desgaste mayor al QUINCE POR CIENTO (15%) de su diámetro ini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deben construir de acero forjado y se seleccionará para un esfuerzo calculado con un coeficiente de seguridad mayor o igual a CINCO (5) para la carga máxima admisi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anillos, ganchos, argollas de los extremos o cualquier otro elemento que participe directamente del esfuerzo del conjunto, deben ser del mismo material que la cadena a la que van fij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poleas o ejes de arrollamiento deben ser apropiados al tipo de cadena a utiliza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ESLING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n estar construidas con cadenas, cables, cuerdas de fibra o fajas de resistencia adecuada para soportar los esfuerzos a los que serán sometidos. Se prohibe el uso de eslingas cuyos elementos no cumplan con lo normado en el rubro cables, cadenas, cuerdas y ganch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capacidades de carga nominal varían con cada configuración de empleo de la eslinga y con el ángulo de apertura, respecto de la vertical. El fabricante debe emitir tablas con los respectivos valores. El fabricante debe proveer información técnica detallada de los ensayos realizados sobre las eslingas de su fabri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anillos, ganchos, eslabones giratorios y eslabones terminales, montados en las cadenas de izado deben ser de material de por lo menos igual resistencia que la cade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las eslingas sean cables, deben mantenerse limpias y lubric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se usen DOS (2) o más eslingas colgadas de un mismo gancho o soporte, debe verificarse que cada una de ellas, esté tomada en forma individual del referido elemento, no admitiéndose que se tome una eslinga a ot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a operación, las eslingas deben ser protegidas en aquellos puntos donde la carga presente ángulos vivos. Los tra-bajadores deben mantener sus manos y dedos alejados tanto de las eslingas como de la carg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GANCHOS, ANILLOS, GRILLETES Y ACCESOR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estos accesorios se utilicen en eslingas, deben tener una resistencia mínima de UNA CON CINCO (1,5) veces la resistencia de la eslinga, excepto en aquellos casos en los que el conjunto (todos los elementos que constituyen la eslinga completa) cuente con certificación técn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ganchos deben ser de acero aleado forjado y poseerán un pestillo de seguridad que evite la caída accidental de las cargas. La parte de los ganchos que entre en contacto con cables, cuerdas y cadenas no debe tener aristas viv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n ser desechados todos aquellos ganchos que se hallen abiertos más del QUINCE POR CIENTO (15%) de la distancia original de la garganta, medido en el lugar de menor dimensión, o que estén doblados más de DIEZ GRA-DOS (10º) fuera del plano propio del ganch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grilletes utilizados para la suspensión de motones deben tener pasadores sujetos con contratuercas y chavetas pasantes sobre el bulón del grillet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PASTECAS O MOT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diámetro de las poleas o roldanas que constituyen los motones debe ser como mínimo igual a VEINTE (20) veces el diámetro del cable a utilizar. Es obligatorio el reemplazo de toda polea cuya garganta estuviera deterior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responsable de la maniobra debe revisar el motón y lubricar su eje antes de ser utilizado. Está prohibido el uso de todo motón cuyo desgaste pueda comprometer el deslizamiento de la polea sobre su eje, así como también aquellos cuyas deformaciones de caja permita que el cable se encaje entre ésta y la pole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ESLINGA DE FAJA DE TEJIDO DE FIBRAS SINTET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 poseer las siguientes características y condiciones que deben ser detalladas en las especificaciones técnicas por el fabricante:</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Resistencia suficiente a los esfuerzos que especifica su fabricante.</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spesor y ancho uniforme.</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Tener orillos de fábric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presentar deshilachados ni estar cortados de una faja más anch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La faja debe estar confeccionada con hilo de igual material.</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La costura, por acoplamiento de los extremos de la faja y formación de ojales, debe tener una resistencia superior a la tensión de rotura de la esling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l coeficiente de seguridad mínimo para las fajas de fibras sintéticas es igual a CINCO (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herrajes deben satisfacer los siguientes requisito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Tener capacidad suficiente para resistir el doble de la carga nominal de la faja sin mostrar deformación permanente.</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Resistencia de tensión de rotura por lo menos igual a la de la esling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star libre de todo ángulo vivo que pueda dañar el teji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ada eslinga deberá ser marcada o codificada de manera que pueda ser identificada por:</w:t>
        <w:br/>
      </w:r>
    </w:p>
    <w:p>
      <w:pPr>
        <w:pStyle w:val="NormalWeb"/>
        <w:spacing w:before="0" w:after="0"/>
        <w:jc w:val="both"/>
        <w:rPr/>
      </w:pPr>
      <w:r>
        <w:rPr>
          <w:rFonts w:cs="Arial" w:ascii="Arial" w:hAnsi="Arial"/>
        </w:rPr>
        <w:drawing>
          <wp:inline distT="0" distB="0" distL="0" distR="0">
            <wp:extent cx="95250" cy="628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mbre o marca registrada del fabricante.</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Capacidad de carga nominal para el tipo de us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Tipo de material del que está constru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Una vez determinado el valor de la carga a mover, se seleccionará la eslinga en función de la configuración de la lingada, carga y medio ambiente de traba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una eslinga esté preparada para ser empleada como lazo, deber ser el largo suficiente para que el herraje que oficie de ojo del lazo caiga en zona de faj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as operaciones con eslingas se debe observar lo siguiente:</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deben ser arrastradas por el piso, ni sobre superficie abrasiva algun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serán retorcidas ni anudadas de modo algun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se extraerán por tracción si están aprisionadas por la carg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serán dejadas caer de altur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se depositarán en lugares que les provoquen agresiones mecánicas o química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se usarán en ambientes ácido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se emplearán en ambientes cáusticos cuando sean de polyester o polipropilen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se usarán en ambientes cuya temperatura sea mayor a los OCHENTA GRADOS CENTIGRADOS (80º C), cuando sean de polipropilen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se emplearán en atmósferas cáusticas, cuando tengan herrajes de alumin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general, deben ser inspeccionadas por el responsable de la tarea antes de cada us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frecuencia de esta inspección dependerá de la frecuencia de uso de la eslinga y la severidad de las condiciones de traba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a reparación debe ser efectuada por su fabricante o personal especializado, el que debe extender un certificado por la carga nominal, luego de ser reparada. Se prohíben las reparaciones provisori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ESLINGAS DE FAJA META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eslingas de faja deben ser de acero carbono o de acero inoxidable y todos sus componentes deben satisfacer las condiciones de capacidad, resistencia y seguridad adecuadas a las funciones a que sean destinadas. Deberán poseer marcaciones permanentes conteniendo los siguientes dato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Marca y nombre del fabricante.</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Capacidad nominal para su uso como eslinga simple que enlace la carga y como eslinga enganchable en ambos extrem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as eslingas deben ser ensayadas antes de su primer uso y después de cada reparación, con un coeficiente de seguridad igual a CINCO (5). Se inspeccionarán con la periodicidad indicada por el responsable de Higiene y Seguridad, debiéndose desechar las que presenten anomalías que signifique riesgo para la seguridad de los trabajadores, en especial las siguient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Soldadura quebrada o defectos metálicos en los ojal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Alambres cortados en cualquier lugar de la mall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Reducción del diámetro de los alambres superiores al VEINTICINCO POR CIENTO (25%) por abrasión o al QUINCE POR CIENTO (15%) por corrosión.</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Falta de flexibilidad por distorsión del tejido de la malla.</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Deformación o deterioros en la ranura del ojal de la hembra, de modo que ésta supere en un QUINCE POR CIENTO (15%) su propia dimensión original.</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Deterioro metálico de los extremos que hagan que su ancho se vea disminuido en más de un DIEZ POR CIENTO (10%).</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Cualquier desgaste o deterioro de los extremos que haga que la sección metálica remanente alrededor de los ojales esté reducida en más de un QUINCE POR CIENTO (15%) de la sección original.</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Toda deformación del extremo que presente una distorsión o alabe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Luego de cada reparación y antes de su nuevo uso, estas eslingas deben ser sometidas a un ensayo de carg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ersonal afectado a tareas que utilicen eslingas de faja metálica deberá ser adecuadamente adiestrado en las respectivas operaciones y capacitado en relación a los riesgos específicos de esa actividad y del uso de estos accesorios. El responsable de Higiene y Seguridad intervendrá en la determinación de los métodos de trabajo y de los requerimientos de características, capacidad, almacenamiento y manipulación de las faj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eslingas deben utilizarse dentro de las temperaturas límites indicadas por el fabricante para proteger su integridad. En su ausencia, el responsable de Higiene y Seguridad indicará los valores a respeta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TRANSPORTA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os los elementos de los transportadores deben tener la suficiente resistencia para soportar en forma segura las cargas que hayan de ser transportadas. Deben estar protegidos todos los elementos móviles o fijos que puedan presentar riesgos. Estarán provistos de dispositivos que permitan detenerlos en casos de peligro y que eviten que puedan seguir funcionando sin control. Debe evitarse la acumulación de carga electrostát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pisos y pasillos a lo largo de los transportadores se deben conservar libres de obstáculos, serán antideslizantes y dispondrán de drenajes para evitar la acumulación de líquidos. Estos sistemas deben estar dotados de protecciones eficaces mediante elementos tales como: barandas, zócalos, techos, pasarelas, etc., que impidan el riesgo de caída de materiales o contactos accidentales de los trabajadores que operen en el áre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se efectúe el paso de personas sobre transportadores, deben instalarse pasarelas elevadas. Si el transportador se encuentra a nivel del piso, elevado o en fosas, se debe proteger con barandillas y zóca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un transportador, no esté completamente cerrado y pase por lugares de trabajo o de tránsito se debe instalar protecciones adecuadas para recoger cualquier material que pueda caer del m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transportadores que funcionen dentro de sistemas cerrados deben poseer en sus bocas de inspección resguardos apropiados que impidan el contacto accidental con partes en movi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los transportadores estén provistos de tolvas de carga se debe cumplir con lo establecido en el de Trabajo, Item Protección contra la caída de perso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o tipo de manipulación, reparación, engrase, etc., en un transportador debe ser efectuado mientras la máquina esté detenida, previéndose además un método o dispositivo que impida su puesta en marcha accidental mientras se efectúen dichas tare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os transportadores de cangilones el punto de carga debe estar dispuesto en forma que se evite el riesgo de aprisionamiento y no se deben retirar con las manos del transportador con la máquina en march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os transportadores de cinta se deben instalar resguardos de forma tal que sea evitada toda posibilidad de introducir las manos en los puntos de contacto de la correa y los tambores cuando éste se halle en movi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transportadores de hélice o de tornillo deben estar protegidos en su totalidad de manera de impedir el contacto accidental de los trabajadores con los órganos móvil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SOLDADURA Y CORTE A G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as tareas de corte o soldadura se deben utilizar equipos que reúnan las condiciones de protección y seguridad de los trabaja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ersonal afectado a las tareas debe estar debidamente adiestrado y capacitado en relación a los riesgos específicos de las mismas. Se le debe proveer equipos de protección adecuados a dichos riesgos determinados por el res-ponsable de Higiene y Seguridad y su uso será supervisado por el responsable de la tare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ersonal que circule en las proximidades de los puestos de soldadura deberá ser protegido de las radiaciones mediante pantallas o medios afi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el trabajador ingrese a un espacio confinado a través de una boca de hombre u otra abertura pequeña, se le proveerá cinturón de seguridad y cable de vida, para efectuar rescate de emergencia, debiendo ser asistido desde el exterior durante el lapso que dure la tarea. Los cilindros de gas comprimido permanecerán en el exterior mientras se realice la misma. Cuando se interrumpan los trabajos se retirarán los sopletes del interior del lug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as obras en que se realicen los trabajos de soldadura y corte de recipientes que hayan contenidos sustancias explosivas o inflamables, se los limpiará mediante procedimiento de inertización y desgasificación. Si el contenido del recipiente es desconocido se adoptarán precauciones como si se tratara de sustancias explosivas o inflamabl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GENERADORES DE ACETILE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instalación, uso y mantenimiento de generadores de acetileno debe cumplir con lo especificado para Instalaciones a Pres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ARBURO DE CAL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a manipulación y almacenamiento del carburo de calcio deberá observarse precauciones eficientes para evitar riesgos de incend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recipientes que lo contengan deben ser herméticos, claramente individualizados y, ubicados en área protegida del agua, elemento que no deberá utilizarse en caso de incendio. Para abrir dichos recipientes deben utilizarse herramientas y procedimientos que no produzcan chispas. Los recipientes que contengan carburo de calcio deben colocarse a un nivel superior con respecto al piso, en locales secos y bien ventilad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locales donde se los almacenen tendrán avisos fácilmente visibles que indiquen la prohibición de usar agua en caso de incendio, así como la de fumar o hacer fueg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instalación de iluminación artificial en los locales donde se almacenan este material debe estar concebida para evitar el riesgo de explosión. No podrán utilizarse en dichos locales aparatos cuyo funcionamiento genere chispas no protegi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recipientes vacíos deben ser destruidos, prohibiéndose su re-uso para cualquier fi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ILINDROS DE GASES A PRES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almacenamiento, manipulación y transporte de cilindros con gases a presión, debe cumplir con las normas de seguridad especificadas para Aparatos y Equipos sometidos a pres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REGULA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deben utilizar reguladores de presión diseñados sólo y especialmente para el gas en u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os los reguladores, sean para oxígeno o para otros gases a presión, deben ir equipados con manómetros de alta presión (para verificar el contenido) y de baja presión (para regular el traba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manómetros para alta presión deben disponer de tapas de purga de seguridad que eviten la rotura del vidrio en caso de explosión inter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o manómetro para gases oxidantes (oxígeno y otros) debe llevar expresamente indicada la prohibición de usar aceite o grasa lubrican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se acoplen los reguladores a los cilindros no deberán forzarse las conexiones ni las roscas, y una vez instalados debe verificarse que no haya fug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MANGUER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mangueras empleadas para oxígeno y el gas combustible deben ser adecuadas al fluido a conducir y a su presión máxima de trabajo, de colores diferentes y cumplir con los siguientes requisito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haber sido usadas para conducir aire comprimid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star protegidas mecánicamente contra el paso de vehículos y agresiones similar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deben tener revestimientos exteriores metálico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Contar con dispositivos que eviten el retroceso de llama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Contar con válvulas de bloqueo.</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No haber sido objeto de reparacione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Las conexiones deben estar hechas utilizando abrazadera de metal, de cremallera o simil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BOQUILLAS Y SOPLE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n conservarse limpios y con ellos sólo deben efectuarse trabajos para los cuales han sido diseñ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 utilizarse el encendedor específico o una llama piloto para encender los sopletes evitando la aproximación de la mano a la boquilla del m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apagar un soplete se debe cerrar primero la válvula de acetilen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GENERADORES DE VAP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ersonal afectado a su operación, vigilancia y mantenimiento deberá estar adecuadamente instruido y adiestrado en las tareas específicas a que ha sido asignado y capacitado en los riesgos emergentes de dichas tareas .Se le proveerá adecuados elementos de protección y seguridad habilitados según las normas en vig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prohíbe que en el área donde se encuentre ubicado el generador se almacenen sustancias combustibles, como así todo producto o elemento ajeno al funcionamiento del mism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OMPRES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as las máquinas compresoras de aire, líquidos u otros productos deben poseer en placas legibles las siguientes indicaciones: nombre del fabricante, año de fabricación, presión de prueba y de trabajo, número de revoluciones del motor y potencia del m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chos equipos estarán dotados de manómetros protegidos contra estallido y de dispositivos automáticos de seguridad que impidan que se sobrepase la presión máxima admisible de trabajo. Los órganos móviles (manchones, poleas, correas o partes que presenten riesgo de accidente) deben ser adecuadamente resguard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CILINDROS DE GASES A PRES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cilindros y otros envases que contengan gases a presión deben cumplir los siguientes requisito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Contar con certificado habilitante.</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Indicar claramente el contenido del cilindro en el cabezal y capuchón con letras y códigos de acuerdo a las Normas Técnicas internacionalmente reconocida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Estar provistos de válvulas, manómetros, reguladores y dispositivos de descarg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almacenamiento, manipulación y transporte debe efectuarse observando las estrictas medidas de segur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debe tener en cuenta las Combinaciones Permitidas y las Combinaciones Prohibidas y se utilizarán los colores convencionales para la identificación de los envases</w:t>
      </w:r>
    </w:p>
    <w:p>
      <w:pPr>
        <w:pStyle w:val="NormalWeb"/>
        <w:spacing w:before="0" w:after="0"/>
        <w:jc w:val="both"/>
        <w:rPr>
          <w:rFonts w:ascii="Arial" w:hAnsi="Arial" w:cs="Arial"/>
        </w:rPr>
      </w:pPr>
      <w:r>
        <w:rPr>
          <w:rFonts w:cs="Arial" w:ascii="Arial" w:hAnsi="Arial"/>
        </w:rPr>
      </w:r>
    </w:p>
    <w:tbl>
      <w:tblPr>
        <w:tblW w:w="7500" w:type="dxa"/>
        <w:jc w:val="center"/>
        <w:tblInd w:w="0" w:type="dxa"/>
        <w:tblLayout w:type="fixed"/>
        <w:tblCellMar>
          <w:top w:w="30" w:type="dxa"/>
          <w:left w:w="30" w:type="dxa"/>
          <w:bottom w:w="30" w:type="dxa"/>
          <w:right w:w="30" w:type="dxa"/>
        </w:tblCellMar>
      </w:tblPr>
      <w:tblGrid>
        <w:gridCol w:w="2022"/>
        <w:gridCol w:w="1067"/>
        <w:gridCol w:w="1007"/>
        <w:gridCol w:w="1310"/>
        <w:gridCol w:w="1189"/>
        <w:gridCol w:w="905"/>
      </w:tblGrid>
      <w:tr>
        <w:trPr/>
        <w:tc>
          <w:tcPr>
            <w:tcW w:w="7500" w:type="dxa"/>
            <w:gridSpan w:val="6"/>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both"/>
              <w:rPr>
                <w:rFonts w:ascii="Arial" w:hAnsi="Arial" w:eastAsia="Arial Unicode MS;Tahoma" w:cs="Arial"/>
              </w:rPr>
            </w:pPr>
            <w:r>
              <w:rPr>
                <w:rFonts w:cs="Arial" w:ascii="Arial" w:hAnsi="Arial"/>
                <w:b/>
                <w:bCs/>
                <w:color w:val="FFFFFF"/>
              </w:rPr>
              <w:t>Seguridad ARSEG</w:t>
            </w:r>
          </w:p>
        </w:tc>
      </w:tr>
      <w:tr>
        <w:trPr/>
        <w:tc>
          <w:tcPr>
            <w:tcW w:w="7500" w:type="dxa"/>
            <w:gridSpan w:val="6"/>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w:hAnsi="Arial" w:eastAsia="Arial Unicode MS;Tahoma" w:cs="Arial"/>
              </w:rPr>
            </w:pPr>
            <w:r>
              <w:rPr>
                <w:rFonts w:cs="Arial" w:ascii="Arial" w:hAnsi="Arial"/>
                <w:b/>
                <w:bCs/>
                <w:color w:val="FFFFFF"/>
              </w:rPr>
              <w:t>ALMACENAMIENTO DE GASES COMPRIMIDOS - COMBINACIONES PERMITIDAS Y PROHIBIDAS</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w:hAnsi="Arial" w:eastAsia="Arial Unicode MS;Tahoma" w:cs="Arial"/>
              </w:rPr>
            </w:pPr>
            <w:r>
              <w:rPr>
                <w:rFonts w:cs="Arial" w:ascii="Arial" w:hAnsi="Arial"/>
                <w:b/>
                <w:bCs/>
                <w:color w:val="FFFFFF"/>
              </w:rPr>
              <w:t>Nombre y fórmula</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w:hAnsi="Arial" w:eastAsia="Arial Unicode MS;Tahoma" w:cs="Arial"/>
              </w:rPr>
            </w:pPr>
            <w:r>
              <w:rPr>
                <w:rFonts w:cs="Arial" w:ascii="Arial" w:hAnsi="Arial"/>
                <w:b/>
                <w:bCs/>
                <w:color w:val="FFFFFF"/>
              </w:rPr>
              <w:t>Oxígeno</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w:hAnsi="Arial" w:eastAsia="Arial Unicode MS;Tahoma" w:cs="Arial"/>
              </w:rPr>
            </w:pPr>
            <w:r>
              <w:rPr>
                <w:rFonts w:cs="Arial" w:ascii="Arial" w:hAnsi="Arial"/>
                <w:b/>
                <w:bCs/>
                <w:color w:val="FFFFFF"/>
              </w:rPr>
              <w:t>Oxido nitroso</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w:hAnsi="Arial" w:eastAsia="Arial Unicode MS;Tahoma" w:cs="Arial"/>
              </w:rPr>
            </w:pPr>
            <w:r>
              <w:rPr>
                <w:rFonts w:cs="Arial" w:ascii="Arial" w:hAnsi="Arial"/>
                <w:b/>
                <w:bCs/>
                <w:color w:val="FFFFFF"/>
              </w:rPr>
              <w:t>Hidrógeno</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w:hAnsi="Arial" w:eastAsia="Arial Unicode MS;Tahoma" w:cs="Arial"/>
              </w:rPr>
            </w:pPr>
            <w:r>
              <w:rPr>
                <w:rFonts w:cs="Arial" w:ascii="Arial" w:hAnsi="Arial"/>
                <w:b/>
                <w:bCs/>
                <w:color w:val="FFFFFF"/>
              </w:rPr>
              <w:t>Acetileno</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w:hAnsi="Arial" w:eastAsia="Arial Unicode MS;Tahoma" w:cs="Arial"/>
              </w:rPr>
            </w:pPr>
            <w:r>
              <w:rPr>
                <w:rFonts w:cs="Arial" w:ascii="Arial" w:hAnsi="Arial"/>
                <w:b/>
                <w:bCs/>
                <w:color w:val="FFFFFF"/>
              </w:rPr>
              <w:t>Etileno</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Argón (A)</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Acetileno (C2H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Air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Bióxido de Carbono (CO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Etileno (C2H4)</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Helio (H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Hidrógeno (H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itrógeno (N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Oxido nitroso (N2O)</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Oxígeno (O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Propano (C1H)</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Ciclopropano (C1H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02-001 Mezcla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02-He Mezcla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2O-CO2 Mezcla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2-He Mezcla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O2-A Mezclas(Menos del 5% O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r>
      <w:tr>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O2-A Mezclas(Más del 5% O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S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both"/>
              <w:rPr>
                <w:rFonts w:ascii="Arial" w:hAnsi="Arial" w:eastAsia="Arial Unicode MS;Tahoma" w:cs="Arial"/>
              </w:rPr>
            </w:pPr>
            <w:r>
              <w:rPr>
                <w:rFonts w:cs="Arial" w:ascii="Arial" w:hAnsi="Arial"/>
                <w:color w:val="FFFFFF"/>
              </w:rPr>
              <w:t>NO</w:t>
            </w:r>
          </w:p>
        </w:tc>
      </w:tr>
    </w:tbl>
    <w:p>
      <w:pPr>
        <w:pStyle w:val="NormalWeb"/>
        <w:spacing w:before="0" w:after="0"/>
        <w:jc w:val="both"/>
        <w:rPr>
          <w:rFonts w:ascii="Arial" w:hAnsi="Arial" w:cs="Arial"/>
        </w:rPr>
      </w:pPr>
      <w:r>
        <w:rPr>
          <w:rFonts w:cs="Arial" w:ascii="Arial" w:hAnsi="Arial"/>
        </w:rPr>
        <w:br/>
      </w:r>
    </w:p>
    <w:p>
      <w:pPr>
        <w:pStyle w:val="NormalWeb"/>
        <w:spacing w:before="0" w:after="0"/>
        <w:jc w:val="both"/>
        <w:rPr>
          <w:rFonts w:ascii="Arial" w:hAnsi="Arial" w:cs="Arial"/>
        </w:rPr>
      </w:pPr>
      <w:r>
        <w:rPr>
          <w:rFonts w:cs="Arial" w:ascii="Arial" w:hAnsi="Arial"/>
        </w:rPr>
        <w:t>Los cilindros deben protegerse de las variaciones de temperatura y de descargas eléctricas y ubicarse en locales adecuadamente ventil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demás, debe evitarse toda posibilidad de golpes, separando los cilindros vacíos de los llenos y también los de distintos tipos de gas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UTILIZACION DE GASES COMPRIMI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á prohibido usar equipos reductores, válvulas, mangueras, etc. en un gas distinto al que se le destinó inicial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conexiones a los cilindros deben estar firmemente ajustadas mediante abrazaderas apropiadas para evitar fugas. Como sistema de detección de pérdidas o fugas debe utilizarse agua jabonosa u otro procedimiento segu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prohíbe acoplar o conformar baterías de cilindro en obra. Estos sistemas deben ser provistos por el fabricante del equip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DEPOSITOS DE AIRE COMPRIMI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equipos de aire comprimido deben estar equipados con válvula de seguridad, manómetro y grifo de purga. También, con válvula de retención entre el depósito y el compres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n contar con una abertura adecuada instalada de modo que sea accesible a los efectos de la inspección y limpieza.</w:t>
      </w:r>
    </w:p>
    <w:p>
      <w:pPr>
        <w:pStyle w:val="NormalWeb"/>
        <w:spacing w:before="0" w:after="0"/>
        <w:jc w:val="both"/>
        <w:rPr>
          <w:rFonts w:ascii="Arial" w:hAnsi="Arial" w:cs="Arial"/>
        </w:rPr>
      </w:pPr>
      <w:r>
        <w:rPr>
          <w:rFonts w:cs="Arial" w:ascii="Arial" w:hAnsi="Arial"/>
        </w:rPr>
        <w:t>Deben ser inspeccionados y probados a intervalos no mayores de un año por parte del fabricante, la firma instaladora o profesional competent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ONDUCTOS DE VAPOR Y DE G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las tuberías y conductos de vapor y gases a presión deben adoptarse medidas preventivas de accidentes como las que siguen:</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Deben señalizarse, destacando la ubicación de las válvulas de apertura y cierre de los conductos de vapor y ga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Se deben adoptar procedimientos especiales debidamente autorizados para tareas de conexión o desconexión de tuberías mientras exista presión en ella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Se debe aislar de manera apropiada las tuberías que conduzcan fluidos calientes a presión y pasen a través de paredes, tabiques, pisos u otros sitios construidos de material combustible y en los puntos en que los trabajado-res puedan entrar en contacto con ellos.</w:t>
      </w:r>
    </w:p>
    <w:p>
      <w:pPr>
        <w:pStyle w:val="NormalWeb"/>
        <w:spacing w:before="0" w:after="0"/>
        <w:jc w:val="both"/>
        <w:rPr/>
      </w:pPr>
      <w:r>
        <w:rPr>
          <w:rFonts w:cs="Arial" w:ascii="Arial" w:hAnsi="Arial"/>
        </w:rPr>
        <w:br/>
      </w:r>
      <w:r>
        <w:rPr>
          <w:rFonts w:cs="Arial" w:ascii="Arial" w:hAnsi="Arial"/>
        </w:rPr>
        <w:drawing>
          <wp:inline distT="0" distB="0" distL="0" distR="0">
            <wp:extent cx="95250" cy="628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189" t="-252" r="-189" b="-252"/>
                    <a:stretch>
                      <a:fillRect/>
                    </a:stretch>
                  </pic:blipFill>
                  <pic:spPr bwMode="auto">
                    <a:xfrm>
                      <a:off x="0" y="0"/>
                      <a:ext cx="95250" cy="62865"/>
                    </a:xfrm>
                    <a:prstGeom prst="rect">
                      <a:avLst/>
                    </a:prstGeom>
                  </pic:spPr>
                </pic:pic>
              </a:graphicData>
            </a:graphic>
          </wp:inline>
        </w:drawing>
      </w:r>
      <w:r>
        <w:rPr>
          <w:rFonts w:cs="Arial" w:ascii="Arial" w:hAnsi="Arial"/>
        </w:rPr>
        <w:t>Se deben evacuar los fluidos que escapen de las válvulas de seguridad y de otras similares, de modo que no impliquen riesgo para los trabajador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MAQUINAS Y EQUIPOS DE TRANSFORMACION DE ENERG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 diseño, instalación y reparación deben cumplir las condiciones de seguridad, de modo que no sean peligrosos para sus operadores, ni para el personal que deba estar en las cercaní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ólo serán operados por personal calificado debidamente y que haya recibido la capacitación previa específica para esa tarea, bajo la directa supervisión del responsable de la tare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n contar con resguardos y protecciones apropiados que permitan efectuar el control de funcionamiento y mantenimiento de rutina, sin necesidad de retirar las mismas. Si por algún motivo fuera necesario retirar esos resguardos, se contará con dispositivos que corten o impidan el accionamiento de la máquina o equipo (trabas, candados, micro contactos, etc.), además de letreros u otras advertencias que señalen la prohibición de operar dichos equip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MOTORES DE COMBUSTION INTERNA SISTEMA DE ARRANQUE Y PAR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comandos de los sistemas de arranque y parada deben contar con dispositivos que eviten su accionamiento acciden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acumuladores de energía o baterías deben estar instalados alejados de fuentes de calor intenso y de lugares de producción de chispas o arcos eléctricos, debiendo adoptarse medidas preventivas del riesgo de la proyección del electrolito en caso de rotura o explosión.</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sectPr>
      <w:footerReference w:type="default" r:id="rId10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charset w:val="00"/>
    <w:family w:val="auto"/>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Arial Unicode MS;Tahoma"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Tahoma" w:hAnsi="Arial Unicode MS;Tahoma" w:eastAsia="Arial Unicode MS;Tahoma" w:cs="Arial Unicode MS;Tahoma"/>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ituloarticulo">
    <w:name w:val="tituloarticulo"/>
    <w:basedOn w:val="Normal"/>
    <w:qFormat/>
    <w:pPr>
      <w:spacing w:before="280" w:after="280"/>
      <w:jc w:val="center"/>
    </w:pPr>
    <w:rPr>
      <w:rFonts w:ascii="Arial" w:hAnsi="Arial" w:eastAsia="Arial Unicode MS;Tahoma" w:cs="Arial"/>
      <w:b/>
      <w:bCs/>
      <w:lang w:val="es-ES"/>
    </w:rPr>
  </w:style>
  <w:style w:type="paragraph" w:styleId="Sanciona">
    <w:name w:val="sanciona"/>
    <w:basedOn w:val="Normal"/>
    <w:qFormat/>
    <w:pPr>
      <w:spacing w:before="280" w:after="280"/>
      <w:jc w:val="center"/>
    </w:pPr>
    <w:rPr>
      <w:rFonts w:ascii="Arial" w:hAnsi="Arial" w:eastAsia="Arial Unicode MS;Tahoma" w:cs="Arial"/>
      <w:b/>
      <w:bCs/>
      <w:sz w:val="20"/>
      <w:szCs w:val="20"/>
      <w:lang w:val="es-ES"/>
    </w:rPr>
  </w:style>
  <w:style w:type="paragraph" w:styleId="Destello">
    <w:name w:val="destello"/>
    <w:basedOn w:val="Normal"/>
    <w:qFormat/>
    <w:pPr>
      <w:spacing w:before="280" w:after="280"/>
    </w:pPr>
    <w:rPr>
      <w:rFonts w:ascii="Verdana" w:hAnsi="Verdana" w:eastAsia="Arial Unicode MS;Tahoma" w:cs="Arial Unicode MS;Tahoma"/>
      <w:sz w:val="18"/>
      <w:szCs w:val="18"/>
      <w:effect w:val="blinkBackground"/>
      <w:lang w:val="es-ES"/>
    </w:rPr>
  </w:style>
  <w:style w:type="paragraph" w:styleId="Tnormal">
    <w:name w:val="tnormal"/>
    <w:basedOn w:val="Normal"/>
    <w:qFormat/>
    <w:pPr>
      <w:spacing w:before="280" w:after="280"/>
    </w:pPr>
    <w:rPr>
      <w:rFonts w:ascii="Arial Unicode MS;Tahoma" w:hAnsi="Arial Unicode MS;Tahoma" w:eastAsia="Arial Unicode MS;Tahoma" w:cs="Arial Unicode MS;Tahoma"/>
      <w:lang w:val="es-ES"/>
    </w:rPr>
  </w:style>
  <w:style w:type="paragraph" w:styleId="Tverdebg">
    <w:name w:val="tverdebg"/>
    <w:basedOn w:val="Normal"/>
    <w:qFormat/>
    <w:pPr>
      <w:spacing w:before="280" w:after="280"/>
    </w:pPr>
    <w:rPr>
      <w:rFonts w:ascii="Arial Unicode MS;Tahoma" w:hAnsi="Arial Unicode MS;Tahoma" w:eastAsia="Arial Unicode MS;Tahoma" w:cs="Arial Unicode MS;Tahoma"/>
      <w:lang w:val="es-ES"/>
    </w:rPr>
  </w:style>
  <w:style w:type="paragraph" w:styleId="Nivel2nuevo">
    <w:name w:val="nivel2nuevo"/>
    <w:basedOn w:val="Normal"/>
    <w:qFormat/>
    <w:pPr>
      <w:spacing w:before="280" w:after="280"/>
    </w:pPr>
    <w:rPr>
      <w:rFonts w:ascii="Arial Unicode MS;Tahoma" w:hAnsi="Arial Unicode MS;Tahoma" w:eastAsia="Arial Unicode MS;Tahoma" w:cs="Arial Unicode M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54:00Z</dcterms:created>
  <dc:creator>Tiziana</dc:creator>
  <dc:description/>
  <dc:language>en-US</dc:language>
  <cp:lastModifiedBy>Tiziana</cp:lastModifiedBy>
  <dcterms:modified xsi:type="dcterms:W3CDTF">2006-02-13T14:54:00Z</dcterms:modified>
  <cp:revision>2</cp:revision>
  <dc:subject/>
  <dc:title/>
</cp:coreProperties>
</file>