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color w:val="008080"/>
          <w:sz w:val="44"/>
        </w:rPr>
      </w:pPr>
      <w:r>
        <w:rPr>
          <w:rFonts w:cs="Arial" w:ascii="Arial Black" w:hAnsi="Arial Black"/>
          <w:color w:val="008080"/>
          <w:sz w:val="44"/>
        </w:rPr>
        <w:t>SEGURIDAD INTEGRAL EN LAS ESCUELAS (9/8/03)</w:t>
      </w:r>
    </w:p>
    <w:p>
      <w:pPr>
        <w:pStyle w:val="Normal"/>
        <w:jc w:val="both"/>
        <w:rPr>
          <w:rFonts w:ascii="Arial" w:hAnsi="Arial" w:cs="Arial"/>
          <w:color w:val="008080"/>
          <w:sz w:val="44"/>
        </w:rPr>
      </w:pPr>
      <w:r>
        <w:rPr>
          <w:rFonts w:cs="Arial" w:ascii="Arial" w:hAnsi="Arial"/>
          <w:color w:val="008080"/>
          <w:sz w:val="4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t>Artículo elaborado p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t>Nombres y Apellido: Sergio Germán Vida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t>Formación Universitaria: Licenciado en Sistemas de Protección Contra Siniestros, Licenciado en Higiene y Seguridad en el Trabajo, Ingeniero en Seguridad Ambien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t>Actividad: Consul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t>Tema: Seguridad Integral en las escuelas, aspectos edilic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r>
    </w:p>
    <w:p>
      <w:pPr>
        <w:pStyle w:val="Normal"/>
        <w:jc w:val="both"/>
        <w:rPr>
          <w:rFonts w:ascii="Arial" w:hAnsi="Arial" w:cs="Arial"/>
          <w:b/>
          <w:b/>
          <w:bCs/>
          <w:color w:val="008080"/>
          <w:sz w:val="20"/>
        </w:rPr>
      </w:pPr>
      <w:r>
        <w:rPr>
          <w:rFonts w:cs="Arial" w:ascii="Arial" w:hAnsi="Arial"/>
          <w:b/>
          <w:bCs/>
          <w:color w:val="008080"/>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ompiendo con una tradición de varios años el ciclo escolar se inició en casi todos los establecimientos del país, no se interpusieron en el calendario ni protestas sindicales, paros, movilizaciones, jornadas de reflexión, perfeccionamiento, etcé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n embargo cientos de alumnos no pudieron ingresar a sus escuelas. El motivo "algunas deficiencias edilicias" tal como lo anunciaran las autoridades educativas oficiales en términos imprecisos a la vez que elegante. Por parte de los sindicatos adujeron que los establecimientos permanecieron cerrados por considerarse "escuelas en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or demás esta decir que muchas instituciones abrieron sus puertas y efectuaron actividades informales en patios, y otros ambientes no destinados a la enseñanza debido a "deficiencias" y "ries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recariedad en los colegios no es una novedad, tiene un largo historial que se repite año tras año. Sí es sorprendente que a pesar de las campañas de difusión sobre restauraciones y mejoras, las mismas no se llevaran a cabo durante el período estival que permite no someter a riesgos a la comunidad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laro está que nada sucede porque sí; las autoridades bonaerenses, por ejemplo, expresan que en el corriente año aumentaron significativamente las matrículas a la par que reclaman los fondos que la Nación les debe para encarar obras de infraestru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ro estos argumentos suenan poco sólidos, acaso no se prevé, teniendo en manos la evolución escolar cuantas matrículas se agregarán. En cuanto a los fondos reclamados, durante el receso escolar (tiempo en que las obras debieran de ejecutarse) no se escucharon reclamos urgentes. Esto último puede explicarse, tal vez, por que nuestros legisladores también estaban de re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e la realidad llana y concreta aparecen diferentes cifras. En el ámbito de la Pcia. De Bs. As. se afirmó que el 99,8% de los colegios las clases se desarrollaron normalmente sobre un total de 16.000 establ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Sindicato Unificado de la Educación (Suteba) expresó que varias escuelas no abrieron sus puertas, otras suspendieron las clases y algunas empezaron en condiciones prec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Federación de Educadores Bonaerenses (FEB) dijo que entre el 5% y el 10% de los colegios tienen problemas en su infraestru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misión de Educación de Diputados Bonaerenses efectuó un relevamiento en treinta distritos del interior y Gran Buenos Aires concluyendo que en más de 100 escuelas las clases comenzaron en medio de refacciones y que al menos en 20 establecimientos no era posible iniciar el ciclo 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mo contrapartida la Subsecretaría del Gobierno de la Pcia. de Bs. As. reafirmó que los problemas edilicios no afectaban a más de 30 escuelas, cuyos problemas se solucionarían en dos semanas aproxim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s diferencias numéricas o de porcentajes de escuelas aptas o no pueden deberse a tres causa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 niega la realidad en función de beneficios polític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se conoce con profundidad el tema y por lo tanto las opiniones o conclusiones son dispar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se emplea una metodología apta, coherente e igual por los distintos grupos que evalú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debe sorprendernos una cuarta causa no enumerada que es la combinación de las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mo resumen de las "deficiencias edilicias"  o "escuelas en riesgo" pueden enumerarse las más comunes (citadas por los evaluador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redes electrificad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iltraciones tanto pluviales como de aguas servid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aída del cielo ras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años clausurados. Pozos ciegos saturad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ulas clausurad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alta de pupitres y ba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La gran mayoría de estas "deficiencias" no son novedosas, han sido denunciadas en la mayoría de los establecimientos en años pasados sin obtener respuestas contund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 provisorio reemplaza lo adecuado, es así que en muchos establecimientos escolares (en especial Pcia. de Bs. As. y Capital Federal) al estar los baños clausurados se emplean baños químicos, los que requieren una atención y cuidado especial en materia de higien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os problemas no son el patrimonio de una provincia, lo es del país entero. Mil alumnos de Bariloche no pudieron comenzar las clases por falta de mobiliario.  En la Provincia de Córdoba, por ejemplo, las clases no comenzaron debido a que la Empresa que construyó 100 edificios no llegó a tiempo para efectuar la entrega llave en mano, es decir con la seguridad que todo funcionaba (electricidad, sanitarios, gas, etcéte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hora bien, me pregunto si no es una "deficiencia edilicia" o "escuela en riesgo" que las escaleras de las escuelas no dispongan de protecciones adecuadas para evitar hechos trágicos como el ocurrido el 2 de septiembre de 1999, donde una niña que concurría a la Escuela "José Manuel Estrada", Reconquista 461, Capital Federal, cayó por el hueco de una escalera desde un segundo piso falleciendo a causa de los traumatismos causados. O que los establecimientos no dispongan de vías de escape tal cual está legislado, o no el ancho de pasillos, y salidas generales no corresponda con la población que pueda evacuarse, o no dispongan de un sistema de alarma general, etcéter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bemos comprender que la Seguridad en un establecimiento de Educación no solo pasa por "algunos aspectos" edilicios groseros. Si en verdad se evaluara en forma sistemática la SEGURIDAD INTEGRAL DE LOS ESTABLECIMIENTOS DE EDUCACIÓN grande sería la sorpresa al darnos cuenta que son muy pocas las excepciones que cumplen con las más elementales reglas de seguridad. Es triste admitirlo pero casi la totalidad de nuestras escuelas están muy por debajo del estándar mínimo permisible para que la comunidad escolar se encuentre segura. La realidad es la siguiente mientras, a cualquier costo, puedan llenarse las aulas, tengan baños, calefacción, la escuela es considerada apta. De lo demás nadie toma recaud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desconocimiento, la improvisación y la falta de formación es tan grande, que de no mediar una política uniforme al respecto los establecimientos de educación seguirán constituyendo un lugar de peligr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ualquier tipo de remodelacíon, refacción, ampliación debe ejecutarse con un mínimo de criterio. Es inaceptable que tales tareas se lleven a cabo fuera de la época estival forzando así a la pérdidas de clases o lo que aún es peor, exponiendo a la comunidad educativa a riesgos propios de la actividad la industria de la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an escasos somos de memoria que ya nos olvidamos de la profesora de educación física Silvia Rogetti, de 29 años de edad, que por la negligencia de las autoridades sufrió una lesión grave un su ojo derecho al clavarse un alambre de ocho centímetros (el alambrado separaba la escuela en actividades de las construcciones que se llevaban a cabo en horario escolar) un fatídico día 2 de junio del año pasado. Tras una semana de agonía falleció. Ese evento pudo haberse ev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Otro hecho que no debemos olvidar es la calidad con que se realizan las refacciones o construcciones. Las empresas encargadas de efectuar el trabajo deben ser auditadas en todos sus aspectos, especialmente los técnicos y de seguridad, planificando un seguimiento desde el inicio  hasta el final de obra con las garantías de los trabajos realiz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l colegio de enseñanza media y técnica  Mariano Moreno, ubicado en Rivadavia Nº 3577, en el mes de noviembre de 2000, posteriormente a las reparaciones del patio, tres jóvenes estudiantes cayeron a tres metros bajo tierra al ceder el suelo y abrirse un boquete evento que milagrosamente no costó ninguna vida. Lógicamente las clases se suspendieron, los alumnos fueron derivados a otro establecimiento y la "reparación de la reparación" culminó con éxito. La empresa que reparó el patio desempeñó los trabajos bajo un intenso seguimiento y control de una comisión formada a tal efecto. Nuestro sino parece ser siempre "llorar sobre la leche derra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olvido nos gana de manos. Hasta ahora algunos medios expresan "NO SE OLVIDEN DEL DR. RENÉ FAVAL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 solamente nos olvidamos de él, también enterramos sus raíces, la escuela primaria donde cursó tan notable hombre de ciencias, Escuela Nº 45 situada en el barrio Mondongo, La Plata, Pcia. de Bs. As., no pudo iniciar normalmente el ciclo lectivo por problemas edilicios que no fueron solucionados en durante el reces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último, cuando en un lugar tan especial como la escuela donde se concurre para formarse, se halla huérfana de toda consideración en materia de seguridad integral se convierte en un agente agresor para los que allí concurren. Se cosecha lo que se siembr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49:00Z</dcterms:created>
  <dc:creator>Tiziana</dc:creator>
  <dc:description/>
  <dc:language>en-US</dc:language>
  <cp:lastModifiedBy>Tiziana</cp:lastModifiedBy>
  <dcterms:modified xsi:type="dcterms:W3CDTF">2006-02-13T13:55:00Z</dcterms:modified>
  <cp:revision>3</cp:revision>
  <dc:subject/>
  <dc:title/>
</cp:coreProperties>
</file>