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/>
        <w:drawing>
          <wp:inline distT="0" distB="0" distL="0" distR="0">
            <wp:extent cx="210820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RIESGOS DEL TRABAJO: Derechos y Obligaciones de las part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uente: </w:t>
      </w:r>
      <w:r>
        <w:rPr>
          <w:b/>
          <w:bCs/>
        </w:rPr>
        <w:t>www.srt.gov.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Obligaciones del Emplead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eer a sus empleados de una cobertura de riesgos de trabaj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r a sus empleados la ART donde se encuentran afili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r las normas de Higiene y Segur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indar la capacitación en materia de Higiene y Seguridad a sus empleados, así como también el procedimiento a seguir en caso de accid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eer a sus empleados de los Elementos de Protección Pers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r los exámenes médicos Preocupacionales y por cambio de actividad e informar los resultados a los mismos al trabajador y  a la A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r a su ART, inmediatamente de conocido, todo accidente   de trabajo o enfermedad profe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unciar a la SRT los incumplimientos de su A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onar los primeros 10 días de inasistencia del trabajador accid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Derechos del Trabajad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cibir capacitación en materia de prevención y protección de accident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ar con los elementos de protección persona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er conocimiento de la ART. que lo cubrirá en caso de accidente, así como también sus números de emergen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unicar a su empleador o ART cualquier hecho de riesgo relacionado con su puesto de trabajo o establecimiento en genera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nunciar a su empleador si este no cumpliese con las normas de higiene y segurid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cibir las prestaciones dinerarias y en especie en tiempo y for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eptar o rechazar el porcentaje de incapacidad estimado y notificado por la ART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Aseguradora de Riesgos del Trabajo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 la encargada de brindar todas las prestaciones medicas y dinerarias previstas por la ley, inmediatamente después de ser notificada del accidente de trabajo o enfermedad profesio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ene la obligación de brindar, en caso de contingencias previstas por la ley, las siguientes prestaciones en espec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istencia médica y farmacéut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ótesis y ortope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habilita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alificación person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vicios funerari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asistencia médica y farmacéutica, las prótesis y ortopedia y la rehabilitación deben ser otorgadas mientras subsistan los síntomas o hasta su total cur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ART debe brindar al trabajador una prestación dineraria mensual hasta que se le otorgue el alta o hasta que se cumpla un año de su ac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rante los primeros 10 días de ausencia del trabajador, las prestaciones dinerarias estarán a cargo del emplead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En caso de que existiese una secuela producto del accidente, estimar y notificar al empleado el mismo, luego del alta laboral o al cumplirse el año del accidente (lo que ocurriese primer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r>
        <w:rPr/>
        <w:t>- SUPERINTENDENCIA DE RIESGOS DEL TRABAJO – SRT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Obligaciones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cer cumplir los objetivos previstos en la Ley de Riesgos del Trabaj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epcionar consultas, brindar información y receptar denuncias de los incumplimientos de las ART y los empl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Oficinas de Homologación y Visado (OH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 las encargadas de homologar todos aquellos acuerdos presentados por las ART relativos al porcentaje de incapacidad firmados entre la ART y el trabajador, siempre que el porcentaje sea menor al 66% y sea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s oficinas están compuestas por médicos que certifican si el porcentaje otorgado y acordado se corresponde con la incapacidad permanente del damn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Comisiones Médic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vienen, a solicitud del trabajador, en los siguientes cas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ndo la ART haya rechazado la denuncia presentada por el empleador o trabajador, negando la índole laboral del accidente o el carácter profesional de la enfermed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ndo el trabajador no se encuentre de acuerdo con la ART acerca de la incapacidad permanente determinada por la mism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ndo no esté de cuerdo con la ART respecto al tratamiento médico recibid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ndo efectuada la denuncia ante la ART, ésta no hubiese aceptado o rechazado la pretens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ndo no se encuentre de acuerdo con el alta otorgada por la ART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UGR-UNSL- abril/2007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sectPr>
      <w:headerReference w:type="default" r:id="rId3"/>
      <w:type w:val="nextPage"/>
      <w:pgSz w:w="11906" w:h="16838"/>
      <w:pgMar w:left="1701" w:right="851" w:gutter="0" w:header="284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6:00Z</dcterms:created>
  <dc:creator>Academica</dc:creator>
  <dc:description/>
  <cp:keywords/>
  <dc:language>en-US</dc:language>
  <cp:lastModifiedBy>PC</cp:lastModifiedBy>
  <dcterms:modified xsi:type="dcterms:W3CDTF">2007-04-12T14:36:00Z</dcterms:modified>
  <cp:revision>2</cp:revision>
  <dc:subject/>
  <dc:title>Los accidentes laborales: prevención</dc:title>
</cp:coreProperties>
</file>