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%20UGR%20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%20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48.35pt" coordorigin="180,211" coordsize="9312,967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44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UGR%20COLOR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%20Luis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Black"/>
          <w:color w:val="993300"/>
        </w:rPr>
      </w:pPr>
      <w:r>
        <w:rPr>
          <w:rFonts w:eastAsia="Arial Black"/>
          <w:color w:val="9933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color w:val="CC3300"/>
          <w:sz w:val="40"/>
        </w:rPr>
        <w:t>CUESTIONARIO DE CONTROL PARA LA DISPOSICIÓN DEL PUESTO DE TRABAJO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color w:val="339966"/>
          <w:sz w:val="36"/>
        </w:rPr>
      </w:pPr>
      <w:r>
        <w:rPr>
          <w:rFonts w:cs="Arial" w:ascii="Arial" w:hAnsi="Arial"/>
          <w:b/>
          <w:bCs/>
          <w:color w:val="339966"/>
          <w:sz w:val="36"/>
        </w:rPr>
        <w:t>PREGUNTAS FRECUENTES</w:t>
      </w:r>
    </w:p>
    <w:p>
      <w:pPr>
        <w:pStyle w:val="NormalWeb"/>
        <w:spacing w:before="0" w:after="0"/>
        <w:ind w:right="30" w:hanging="0"/>
        <w:rPr>
          <w:rFonts w:ascii="Arial" w:hAnsi="Arial" w:cs="Arial"/>
          <w:b/>
          <w:b/>
          <w:bCs/>
          <w:i/>
          <w:i/>
          <w:iCs/>
          <w:color w:val="CC33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CC3300"/>
          <w:sz w:val="32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i/>
          <w:i/>
          <w:iCs/>
          <w:color w:val="CC3300"/>
          <w:sz w:val="32"/>
          <w:szCs w:val="20"/>
          <w:lang w:val="es-AR"/>
        </w:rPr>
      </w:pPr>
      <w:r>
        <w:rPr>
          <w:rFonts w:cs="Arial"/>
          <w:b/>
          <w:bCs/>
          <w:i/>
          <w:iCs/>
          <w:color w:val="CC3300"/>
          <w:sz w:val="3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8"/>
        </w:rPr>
      </w:pPr>
      <w:r>
        <w:rPr>
          <w:rFonts w:cs="Arial" w:ascii="Arial" w:hAnsi="Arial"/>
          <w:b/>
          <w:bCs/>
          <w:color w:val="339966"/>
          <w:sz w:val="28"/>
        </w:rPr>
        <w:t>1. Cuestiones previas respecto a la definición del tipo de carga del trabaj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8"/>
        </w:rPr>
      </w:pPr>
      <w:r>
        <w:rPr>
          <w:rFonts w:cs="Arial" w:ascii="Arial" w:hAnsi="Arial"/>
          <w:b/>
          <w:bCs/>
          <w:color w:val="339966"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Actividad Princip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e trata de un trabajo penoso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xige el trabajo mucha destreza y atención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xige un gran esfuerzo de percepción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 expuesto a factores externos molestos (clima, ruido, iluminación, etc.)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ufre malestar debido al modo de organización del trabajo (trabajo continuo, sin pausas y a tiempo)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una gran responsabilida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8"/>
        </w:rPr>
      </w:pPr>
      <w:r>
        <w:rPr>
          <w:rFonts w:cs="Arial" w:ascii="Arial" w:hAnsi="Arial"/>
          <w:b/>
          <w:bCs/>
          <w:color w:val="339966"/>
          <w:sz w:val="28"/>
        </w:rPr>
        <w:t>2. Cuestiones acerca de la reducción de las cargas fís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8"/>
        </w:rPr>
      </w:pPr>
      <w:r>
        <w:rPr>
          <w:rFonts w:cs="Arial" w:ascii="Arial" w:hAnsi="Arial"/>
          <w:b/>
          <w:bCs/>
          <w:color w:val="3399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ción del trabajo (sentado, de pie o inclinad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 buena la altura del puesto de trabajo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 suficiente el espacio libre previsto para los movimientos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ermite una actitud natural el control visual del trabajo o de los instrumentos de lectura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 adaptado el asiento a la altura del plano de trabaj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jo muscula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e tiene que levantar cargas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on de un peso admisible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Debe proporcionar un gran esfuerzo dinámic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8"/>
        </w:rPr>
      </w:pPr>
      <w:r>
        <w:rPr>
          <w:rFonts w:cs="Arial" w:ascii="Arial" w:hAnsi="Arial"/>
          <w:b/>
          <w:bCs/>
          <w:color w:val="339966"/>
          <w:sz w:val="28"/>
        </w:rPr>
        <w:t>3. Cuestiones referentes a la reducción del esfuerzo de percepción y de aten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8"/>
        </w:rPr>
      </w:pPr>
      <w:r>
        <w:rPr>
          <w:rFonts w:cs="Arial" w:ascii="Arial" w:hAnsi="Arial"/>
          <w:b/>
          <w:bCs/>
          <w:color w:val="3399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fuerzo de percep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 buena la iluminación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Los elementos que debe ver (instrumentos, materiales, textos, etc.), están colocados de forma que permitan un control visual fácil e impecable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on perceptibles sin dificultad todas las señales de segurida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fuerzo de aten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 perturbada la atención por el ruido o por otros estímulos acústicos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 perturbada la atención por la actividad de otras personas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 perturbada la atención por sucesos que ocurren en el mismo puesto de trabaj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8"/>
        </w:rPr>
      </w:pPr>
      <w:r>
        <w:rPr>
          <w:rFonts w:cs="Arial" w:ascii="Arial" w:hAnsi="Arial"/>
          <w:b/>
          <w:bCs/>
          <w:color w:val="339966"/>
          <w:sz w:val="28"/>
        </w:rPr>
        <w:t>4. Cuestiones acerca de la adaptación del ambiente al trabajad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8"/>
        </w:rPr>
      </w:pPr>
      <w:r>
        <w:rPr>
          <w:rFonts w:cs="Arial" w:ascii="Arial" w:hAnsi="Arial"/>
          <w:b/>
          <w:bCs/>
          <w:color w:val="3399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luminación y cromatiz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Da una iluminación suficiente la iluminación natural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Da una iluminación suficiente la iluminación artificial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Hay contraste de luminosidad en las zonas hacia donde se mira con más frecuencia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Debe la mirada pasar de una superficie o de un objeto claro a otro oscuro y viceversa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n correctamente colocadas las luminarias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xiste efecto estroboscópico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rovoca molestos contrastes de luminosidad los colores del puesto de trabajo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 pintado el local con colores que dan un sentimiento de calma y bienesta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on compatibles con el bienestar las temperaturas del aire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e perciben corrientes de aire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 conforme la humedad relativa con las exigencias fisiológicas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 dentro de los límites admisibles la exposición al calor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e pueden pensar en medidas de orden técnico para reducir la carga térmi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ción contra el rui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erturba el ruido la atención o el trabajo intelectual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erturba el ruido la comunicación oral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 suficiente el ruido para producir lesiones auditivas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e puede pensar en medidas de orden técnico para reducir la acción del rui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ción contra siniestr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n identificadas las rutas de escape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iluminación y señalización de emergencia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Los equipos de emergencia están operativos?</w:t>
      </w:r>
    </w:p>
    <w:p>
      <w:pPr>
        <w:pStyle w:val="Normal"/>
        <w:jc w:val="both"/>
        <w:rPr>
          <w:rFonts w:ascii="Arial" w:hAnsi="Arial" w:eastAsia="Arial Unicode MS;Tahoma" w:cs="Arial"/>
          <w:szCs w:val="17"/>
        </w:rPr>
      </w:pPr>
      <w:r>
        <w:rPr>
          <w:rFonts w:eastAsia="Arial Unicode MS;Tahoma" w:cs="Arial" w:ascii="Arial" w:hAnsi="Arial"/>
          <w:szCs w:val="17"/>
        </w:rPr>
      </w:r>
    </w:p>
    <w:p>
      <w:pPr>
        <w:pStyle w:val="Normal"/>
        <w:jc w:val="both"/>
        <w:rPr>
          <w:rFonts w:ascii="Arial" w:hAnsi="Arial" w:eastAsia="Arial Unicode MS;Tahoma" w:cs="Arial"/>
          <w:szCs w:val="17"/>
        </w:rPr>
      </w:pPr>
      <w:r>
        <w:rPr>
          <w:rFonts w:eastAsia="Arial Unicode MS;Tahoma" w:cs="Arial" w:ascii="Arial" w:hAnsi="Arial"/>
          <w:szCs w:val="17"/>
        </w:rPr>
      </w:r>
    </w:p>
    <w:p>
      <w:pPr>
        <w:pStyle w:val="Normal"/>
        <w:jc w:val="both"/>
        <w:rPr>
          <w:rFonts w:ascii="Arial" w:hAnsi="Arial" w:eastAsia="Arial Unicode MS;Tahoma" w:cs="Arial"/>
          <w:sz w:val="20"/>
          <w:szCs w:val="17"/>
          <w:lang w:val="es-ES" w:eastAsia="en-US"/>
        </w:rPr>
      </w:pPr>
      <w:r>
        <w:rPr>
          <w:rFonts w:eastAsia="Arial Unicode MS;Tahoma" w:cs="Arial" w:ascii="Arial" w:hAnsi="Arial"/>
          <w:sz w:val="20"/>
          <w:szCs w:val="1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9275</wp:posOffset>
                </wp:positionV>
                <wp:extent cx="5429250" cy="557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SEGURIDAD DEPENDE DE TO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45pt;margin-top:43.25pt;width:427.45pt;height:43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SEGURIDAD DEPENDE DE TODOS</w:t>
                      </w:r>
                    </w:p>
                  </w:txbxContent>
                </v:textbox>
                <v:path textpathok="t"/>
                <v:textpath on="t" fitshape="t" string="LA SEGURIDAD DEPENDE DE TODOS" style="font-family:&quot;Times New Roman&quot;;font-size:16pt"/>
                <v:fill o:detectmouseclick="t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" w:hAnsi="Ottawa" w:cs="Ottawa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Ptexto10">
    <w:name w:val="ptexto10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353535"/>
      <w:sz w:val="20"/>
      <w:szCs w:val="20"/>
      <w:lang w:val="es-ES"/>
    </w:rPr>
  </w:style>
  <w:style w:type="paragraph" w:styleId="Ptexto10bold">
    <w:name w:val="ptexto10bold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color w:val="353535"/>
      <w:sz w:val="20"/>
      <w:szCs w:val="20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44:00Z</dcterms:created>
  <dc:creator>Tiziana</dc:creator>
  <dc:description/>
  <dc:language>en-US</dc:language>
  <cp:lastModifiedBy>Tiziana</cp:lastModifiedBy>
  <dcterms:modified xsi:type="dcterms:W3CDTF">2005-12-21T13:50:00Z</dcterms:modified>
  <cp:revision>3</cp:revision>
  <dc:subject/>
  <dc:title/>
</cp:coreProperties>
</file>