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NIAC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Amoníaco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Trihidruro de nitrógeno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7664-41-7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NH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Gas licuado, comprimido, incoloro.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Acre.</w:t>
              <w:br/>
            </w:r>
            <w:r>
              <w:rPr>
                <w:rFonts w:cs="Arial" w:ascii="Arial" w:hAnsi="Arial"/>
                <w:b/>
                <w:bCs/>
              </w:rPr>
              <w:t>Presión de vapor:</w:t>
            </w:r>
            <w:r>
              <w:rPr>
                <w:rFonts w:cs="Arial" w:ascii="Arial" w:hAnsi="Arial"/>
              </w:rPr>
              <w:t xml:space="preserve"> 1013 kPa a 26ºC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0.59</w:t>
              <w:br/>
            </w:r>
            <w:r>
              <w:rPr>
                <w:rFonts w:cs="Arial" w:ascii="Arial" w:hAnsi="Arial"/>
                <w:b/>
                <w:bCs/>
              </w:rPr>
              <w:t>Solubilidad en agua:</w:t>
            </w:r>
            <w:r>
              <w:rPr>
                <w:rFonts w:cs="Arial" w:ascii="Arial" w:hAnsi="Arial"/>
              </w:rPr>
              <w:t xml:space="preserve"> Buena (34 g/100ml a 20ºC)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-33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17.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1835"/>
        <w:gridCol w:w="1868"/>
        <w:gridCol w:w="1868"/>
        <w:gridCol w:w="1835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52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952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Se forman compuestos inestables frente al choque con óxidos de mercurio, plata y oro. La sustancia es una base fuerte, reacciona violentamente con ácidos y; es corrosiva (p.ej: Aluminio y cinc). Reacciona violentamente con oxidantes fuertes, halógenos e interhalógenos. Ataca el cobre, aluminio, cinc y sus aleaciones. Al disolverse en agua desprende calor.</w:t>
              <w:br/>
            </w:r>
            <w:r>
              <w:rPr>
                <w:rFonts w:cs="Arial" w:ascii="Arial" w:hAnsi="Arial"/>
                <w:b/>
                <w:bCs/>
              </w:rPr>
              <w:t>Condiciones que deben evitarse:</w:t>
            </w:r>
            <w:r>
              <w:rPr>
                <w:rFonts w:cs="Arial" w:ascii="Arial" w:hAnsi="Arial"/>
              </w:rPr>
              <w:t xml:space="preserve"> Evitar llama abierta.</w:t>
              <w:br/>
            </w:r>
            <w:r>
              <w:rPr>
                <w:rFonts w:cs="Arial" w:ascii="Arial" w:hAnsi="Arial"/>
                <w:b/>
                <w:bCs/>
              </w:rPr>
              <w:t>Materiales a evitar:</w:t>
            </w:r>
            <w:r>
              <w:rPr>
                <w:rFonts w:cs="Arial" w:ascii="Arial" w:hAnsi="Arial"/>
              </w:rPr>
              <w:t xml:space="preserve"> Oxidos de mercurio, plata y oro. Acidos, halógenos e interhalógenos. Cobre, cinc y sus aleaciones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Hidrógeno.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56"/>
      </w:tblGrid>
      <w:tr>
        <w:trPr/>
        <w:tc>
          <w:tcPr>
            <w:tcW w:w="8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375"/>
              <w:gridCol w:w="3211"/>
              <w:gridCol w:w="2764"/>
            </w:tblGrid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N CONTACTO CON LÍQUIDO CONGELACIÓN.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Quemaduras profundas graves.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ensación de quemazón, tos, dificultad respiratoria, edema pulmonar.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32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  <w:tc>
                <w:tcPr>
                  <w:tcW w:w="27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597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Los síntomas del edema pulmonar no se ponen de manifiesto a menudo hasta pasadas algunas horas y se agravan por el esfuerzo físico. Reposo y vigilancia médica son por ello imperscindibles. Debe considerarse la inmediata administración de un spray adecuado por un médico o persona por él autorizada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444/91)CMP:</w:t>
            </w:r>
            <w:r>
              <w:rPr>
                <w:rFonts w:cs="Arial" w:ascii="Arial" w:hAnsi="Arial"/>
              </w:rPr>
              <w:t xml:space="preserve"> 18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CMP-CPT: 27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Límite biológico (s/ Res. 444/91):</w:t>
            </w:r>
            <w:r>
              <w:rPr>
                <w:rFonts w:cs="Arial" w:ascii="Arial" w:hAnsi="Arial"/>
              </w:rPr>
              <w:t xml:space="preserve"> No establecido.</w:t>
              <w:br/>
            </w:r>
            <w:r>
              <w:rPr>
                <w:rFonts w:cs="Arial" w:ascii="Arial" w:hAnsi="Arial"/>
                <w:b/>
                <w:bCs/>
              </w:rPr>
              <w:t>Límite NIOSH REL:</w:t>
            </w:r>
            <w:r>
              <w:rPr>
                <w:rFonts w:cs="Arial" w:ascii="Arial" w:hAnsi="Arial"/>
              </w:rPr>
              <w:t xml:space="preserve"> TWA 25 ppm (18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 ST 35 ppm (27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Límite OSHA PEL:</w:t>
            </w:r>
            <w:r>
              <w:rPr>
                <w:rFonts w:cs="Arial" w:ascii="Arial" w:hAnsi="Arial"/>
              </w:rPr>
              <w:t xml:space="preserve"> TWA 50 ppm (35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No establec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Extremadamente inflamable. Combustible en condiciones específicas. El calentamiento intenso puede producir aumento de la presión con riesgo de estallido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Las mezclas de amoníaco y aire pueden ocasionar explosión si se encienden en condiciones inflamables.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No se encuentra en bibliografía el punto de inlfamación, a pesar de ser una sustancia combustible.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651º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56"/>
      </w:tblGrid>
      <w:tr>
        <w:trPr/>
        <w:tc>
          <w:tcPr>
            <w:tcW w:w="8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 </w:t>
            </w: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6245" cy="43561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5.20 E02 mg/s (desde la superficie). 1.85 E05 mg/s (altura de chimenea 30m). 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1.5 mg/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período de promedio: 30 minutos)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1.8 mg/m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</w:rPr>
                    <w:t xml:space="preserve"> (período de tiempo: 8 horas)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287/90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5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Sí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No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Duchas y lavaojos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Evitar llama abierta.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A prueba de incendio. Separado de oxidantes, ácidos, halógenos. Mantener en lugar frío. Ventilación a ras del suelo y tech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02"/>
        <w:gridCol w:w="7248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ecauciones personales:</w:t>
            </w:r>
            <w:r>
              <w:rPr>
                <w:rFonts w:cs="Arial" w:ascii="Arial" w:hAnsi="Arial"/>
              </w:rPr>
              <w:t xml:space="preserve"> Traje de protección personal completa incluyendo equi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Precauciones ambientales:</w:t>
            </w:r>
            <w:r>
              <w:rPr>
                <w:rFonts w:cs="Arial" w:ascii="Arial" w:hAnsi="Arial"/>
              </w:rPr>
              <w:t xml:space="preserve"> No verter al alcantarillado. 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Evacuar la zona de peligro. Consultar a un experto; ventilación. Sí las botellas tienen fuga: NO verter NUNCA chorros de agua sobre el líquido. Trasladar la botella a un lugar seguro a cielo abierto, cuando la fuga no pueda ser detenida. Si está en forma líquida dejar que se evapore. </w:t>
            </w:r>
          </w:p>
        </w:tc>
      </w:tr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VITAR TODO TIPO DE CONTACTO.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EN CASO DE CONGELACIÓN: Aclarar con agua abundante. NO quitar la ropa y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pio, reposo, posición de semiincorporado, respiracíon artificial si estuviera indicada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No hay información disponi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 :</w:t>
            </w:r>
            <w:r>
              <w:rPr>
                <w:rFonts w:cs="Arial" w:ascii="Arial" w:hAnsi="Arial"/>
              </w:rPr>
              <w:t xml:space="preserve"> Polvos y dióxido de carbono.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utilizar agua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Hidrógeno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Equipo de protección personal convencionales y equ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Mantener fríos los recipientes rociando con agua pulverizada. Evitar el contacto directo con el produc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eliminarse por incineración o mediante cualquier otro medio de acuerdo a la legislación local.</w:t>
              <w:br/>
              <w:t xml:space="preserve">El envase contaminado, debe tratarse como el propio residuo químico. </w:t>
              <w:br/>
              <w:t>No verti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4"/>
        <w:gridCol w:w="7406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444/91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287/90. (Bs.As.)</w:t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43:00Z</dcterms:created>
  <dc:creator>Tiziana</dc:creator>
  <dc:description/>
  <dc:language>en-US</dc:language>
  <cp:lastModifiedBy>Un usuario de Microsoft Office satisfecho.</cp:lastModifiedBy>
  <dcterms:modified xsi:type="dcterms:W3CDTF">2006-04-11T15:43:00Z</dcterms:modified>
  <cp:revision>2</cp:revision>
  <dc:subject/>
  <dc:title/>
</cp:coreProperties>
</file>