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913120" cy="614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14160"/>
                          <a:chOff x="0" y="0"/>
                          <a:chExt cx="591300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823120" cy="405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%20UGR%20COL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an%20Lui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465.6pt;height:48.35pt" coordorigin="180,211" coordsize="9312,967">
                <v:rect id="shape_0" fillcolor="#3366ff" stroked="f" o:allowincell="f" style="position:absolute;left:180;top:211;width:9311;height:966;mso-wrap-style:none;v-text-anchor:middl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403;top:449;width:4445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%20UGR%20COLOR" stroked="f" o:allowincell="f" style="position:absolute;left:8559;top:338;width:720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an%20Luis" stroked="f" o:allowincell="f" style="position:absolute;left:490;top:404;width:517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7533;top:610;width:723;height:193;mso-wrap-style:none;v-text-anchor:middl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1166;top:610;width:723;height:193;mso-wrap-style:none;v-text-anchor:middle;rotation:180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RMA DE SEGURIDAD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9966"/>
        </w:rPr>
      </w:pPr>
      <w:r>
        <w:rPr>
          <w:color w:val="339966"/>
        </w:rPr>
        <w:t>ALMACENAMIENTO DE MATER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color w:val="339966"/>
          <w:sz w:val="40"/>
        </w:rPr>
      </w:pPr>
      <w:r>
        <w:rPr>
          <w:rFonts w:cs="Arial Black" w:ascii="Arial Black" w:hAnsi="Arial Black"/>
          <w:color w:val="339966"/>
          <w:sz w:val="40"/>
        </w:rPr>
        <w:t>MOVIMIENTO MANUAL DE MATERIALES</w:t>
      </w:r>
    </w:p>
    <w:p>
      <w:pPr>
        <w:pStyle w:val="Heading1"/>
        <w:rPr>
          <w:color w:val="993300"/>
        </w:rPr>
      </w:pPr>
      <w:r>
        <w:rPr>
          <w:color w:val="9933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ALMACENAMIENTO DE MATERIAL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Permitir el fácil acceso a los extintores y demás equipos de lucha contra incendi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Mantener permanentemente despejadas las salidas para el personal, sin obstáculo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Las válvulas, interruptores, cajas de fusibles, tomas de agua, señalizaciones, instalaciones de seguridad no deben quedar ocultados por bultos, pilas, etc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Los pasillos  de circulación - demarcados -  deben estar constantemente libres de obstáculo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Utilizar casco cuando hay movimiento aéreo de materiale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Las pilas de materiales no deben entorpecer el paso, estorbar la visibilidad o tapar el alumbrado eléctric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Los materiales se deben depositar en los lugares destinados para tal fin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Respetar la capacidad de carga de las estanterías, entrepisos y equipos de transport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Al depositar materiales comprobar la estabilidad de los mismo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Para recoger materiales, no se debe trepar por las estanterías. Utilizar las escaleras adecuada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Las pilas de materiales que puedan rodar, tambores, deben asegurarse mediante cuñas, tacos o cualquier otro elemento que impida su desplazamient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Evitar pilas demasiado alta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Para bajar un bulto de una pila, no colocarse delante de ella, sino a un costad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  <w:t>MOVIMIENTO MANUAL DE MATERIAL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17"/>
        </w:rPr>
      </w:pPr>
      <w:r>
        <w:rPr>
          <w:rFonts w:cs="Arial" w:ascii="Arial" w:hAnsi="Arial"/>
          <w:b/>
          <w:bCs/>
          <w:color w:val="000000"/>
          <w:sz w:val="28"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Siempre que se pueda realizar el levantamiento de pesos entre dos persona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Una regla general de seguridad es CARGAR CON LAS PIERNAS considerando la carga tan cerca del cuerpo como sea posibl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Reducir al mínimo los giros de la cintura al estar cargand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Cuando se esté levantando una carga, debe ser conservada cerca del cuerp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Evitar levantar pesos sobre superficies resbaladiza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Levantar las cargas con las pierna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Conservar la carga entre los hombros y la cader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Asegurarse que el área por delante de la carga esté nivelada y exenta de obstáculo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Usar zapatos que proporcionen buena tracción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Cuando se empiece a empujar una carga, hay que anclar un pie y usar la espalda, en vez de las manos y brazos para aplicar la fuerz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Es más fácil empujar cuando el lugar sobre el que se ejerce la fuerza está a la altura de las caderas (90 a 115 cms. del piso) que cuando se ejerce a la altura del hombro o por arriba de estos.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339966"/>
          <w:szCs w:val="17"/>
        </w:rPr>
        <w:t>IMPORTANTE</w:t>
      </w:r>
      <w:r>
        <w:rPr>
          <w:rFonts w:cs="Arial" w:ascii="Arial" w:hAnsi="Arial"/>
          <w:color w:val="000000"/>
          <w:szCs w:val="17"/>
        </w:rPr>
        <w:t>: Jalar un peso, causa mayor tensión sobre la parte inferior de la columna que empujarlo.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es-ES" w:eastAsia="en-US"/>
        </w:rPr>
      </w:pPr>
      <w:r>
        <w:rPr>
          <w:rFonts w:cs="Arial" w:ascii="Arial" w:hAnsi="Arial"/>
          <w:color w:val="000000"/>
          <w:sz w:val="20"/>
          <w:szCs w:val="17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272915</wp:posOffset>
                </wp:positionV>
                <wp:extent cx="5429250" cy="5575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55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SEGURIDAD DEPENDE DE TOD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cc00" stroked="t" o:allowincell="f" style="position:absolute;margin-left:45pt;margin-top:336.45pt;width:427.45pt;height:43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SEGURIDAD DEPENDE DE TODOS</w:t>
                      </w:r>
                    </w:p>
                  </w:txbxContent>
                </v:textbox>
                <v:path textpathok="t"/>
                <v:textpath on="t" fitshape="t" string="LA SEGURIDAD DEPENDE DE TODOS" style="font-family:&quot;Times New Roman&quot;;font-size:16pt"/>
                <v:fill o:detectmouseclick="t" color2="#cc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es-ES" w:eastAsia="en-US"/>
        </w:rPr>
      </w:pPr>
      <w:r>
        <w:rPr>
          <w:rFonts w:cs="Arial" w:ascii="Arial" w:hAnsi="Arial"/>
          <w:color w:val="000000"/>
          <w:sz w:val="20"/>
          <w:szCs w:val="17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77165</wp:posOffset>
                </wp:positionV>
                <wp:extent cx="5429250" cy="5575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55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SEGURIDAD DEPENDE DE TOD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1.5pt;margin-top:13.95pt;width:427.45pt;height:43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SEGURIDAD DEPENDE DE TODOS</w:t>
                      </w:r>
                    </w:p>
                  </w:txbxContent>
                </v:textbox>
                <v:path textpathok="t"/>
                <v:textpath on="t" fitshape="t" string="LA SEGURIDAD DEPENDE DE TODOS" style="font-family:&quot;Times New Roman&quot;;font-size:16pt"/>
                <v:fill o:detectmouseclick="t" color2="#cc33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color w:val="9933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Ottawa" w:hAnsi="Ottawa" w:cs="Ottawa"/>
      <w:color w:val="00808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Cs w:val="28"/>
      <w:lang w:val="es-ES"/>
    </w:rPr>
  </w:style>
  <w:style w:type="paragraph" w:styleId="Textopagina">
    <w:name w:val="textopagina"/>
    <w:basedOn w:val="Normal"/>
    <w:qFormat/>
    <w:pPr>
      <w:spacing w:before="280" w:after="280"/>
      <w:jc w:val="both"/>
    </w:pPr>
    <w:rPr>
      <w:rFonts w:ascii="Arial" w:hAnsi="Arial" w:cs="Arial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38:00Z</dcterms:created>
  <dc:creator>Tiziana</dc:creator>
  <dc:description/>
  <dc:language>en-US</dc:language>
  <cp:lastModifiedBy>Tiziana</cp:lastModifiedBy>
  <dcterms:modified xsi:type="dcterms:W3CDTF">2005-12-21T13:38:00Z</dcterms:modified>
  <cp:revision>2</cp:revision>
  <dc:subject/>
  <dc:title/>
</cp:coreProperties>
</file>