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s-ES" w:eastAsia="en-US"/>
        </w:rPr>
      </w:pPr>
      <w:r>
        <w:rPr>
          <w:sz w:val="20"/>
          <w:lang w:val="es-E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33985</wp:posOffset>
                </wp:positionV>
                <wp:extent cx="5913120" cy="61404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3000" cy="614160"/>
                          <a:chOff x="0" y="0"/>
                          <a:chExt cx="5913000" cy="614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13000" cy="614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172f75"/>
                              </a:gs>
                              <a:gs pos="100000">
                                <a:srgbClr val="3366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11560" y="151200"/>
                            <a:ext cx="2823120" cy="405000"/>
                          </a:xfrm>
                          <a:prstGeom prst="rect">
                            <a:avLst/>
                          </a:pr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DAD DE GESTION DE RIESGO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30"/>
                                  <w:rFonts w:ascii="Arial" w:hAnsi="Arial" w:eastAsia="Times New Roman" w:cs="Arial"/>
                                  <w:color w:val="000000"/>
                                  <w:lang w:val="es-MX" w:bidi="ar-SA"/>
                                </w:rPr>
                                <w:t>UNIVERSIDAD NACIONAL DE SAN LUIS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LOGO%20UGR%20COLOR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320800" y="80640"/>
                            <a:ext cx="457920" cy="44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San%20Luis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96920" y="122400"/>
                            <a:ext cx="329040" cy="40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6920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626040" y="253440"/>
                            <a:ext cx="459720" cy="123120"/>
                          </a:xfrm>
                          <a:custGeom>
                            <a:avLst/>
                            <a:gdLst>
                              <a:gd name="textAreaLeft" fmla="*/ 40680 w 260640"/>
                              <a:gd name="textAreaRight" fmla="*/ 228240 w 260640"/>
                              <a:gd name="textAreaTop" fmla="*/ 17280 h 69840"/>
                              <a:gd name="textAreaBottom" fmla="*/ 52560 h 69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5400"/>
                                </a:moveTo>
                                <a:lnTo>
                                  <a:pt x="16200" y="5400"/>
                                </a:lnTo>
                                <a:lnTo>
                                  <a:pt x="16200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200" y="21600"/>
                                </a:lnTo>
                                <a:lnTo>
                                  <a:pt x="16200" y="16200"/>
                                </a:lnTo>
                                <a:lnTo>
                                  <a:pt x="3375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5400"/>
                                </a:moveTo>
                                <a:lnTo>
                                  <a:pt x="675" y="5400"/>
                                </a:lnTo>
                                <a:lnTo>
                                  <a:pt x="675" y="16200"/>
                                </a:lnTo>
                                <a:lnTo>
                                  <a:pt x="0" y="16200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5400"/>
                                </a:moveTo>
                                <a:lnTo>
                                  <a:pt x="2700" y="5400"/>
                                </a:lnTo>
                                <a:lnTo>
                                  <a:pt x="2700" y="16200"/>
                                </a:lnTo>
                                <a:lnTo>
                                  <a:pt x="1350" y="162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10.55pt;width:465.6pt;height:48.35pt" coordorigin="180,211" coordsize="9312,967">
                <v:rect id="shape_0" fillcolor="#3366ff" stroked="f" o:allowincell="f" style="position:absolute;left:180;top:211;width:9311;height:966;mso-wrap-style:none;v-text-anchor:middle">
                  <v:fill o:detectmouseclick="t" color2="#172f75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9ccff" stroked="f" o:allowincell="f" style="position:absolute;left:2403;top:449;width:4445;height:637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DAD DE GESTION DE RIESGO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30"/>
                            <w:rFonts w:ascii="Arial" w:hAnsi="Arial" w:eastAsia="Times New Roman" w:cs="Arial"/>
                            <w:color w:val="000000"/>
                            <w:lang w:val="es-MX" w:bidi="ar-SA"/>
                          </w:rPr>
                          <w:t>UNIVERSIDAD NACIONAL DE SAN LUIS</w:t>
                        </w:r>
                      </w:p>
                    </w:txbxContent>
                  </v:textbox>
                  <v:fill o:detectmouseclick="t" type="solid" color2="#663300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%20UGR%20COLOR" stroked="f" o:allowincell="f" style="position:absolute;left:8559;top:338;width:720;height:70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an%20Luis" stroked="f" o:allowincell="f" style="position:absolute;left:490;top:404;width:517;height:634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93" coordsize="21600,21600" o:spt="93" adj="10800,10800" path="m0@6l675@6l675@7l0@7xm1350@6l2700@6l2700@7l1350@7xm@3@6l@4@6l@4,l21600,10800l@4,21600l@4@7l@3@7xe">
                  <v:stroke joinstyle="miter"/>
                  <v:formulas>
                    <v:f eqn="val 18225"/>
                    <v:f eqn="val #1"/>
                    <v:f eqn="val #0"/>
                    <v:f eqn="prod 21600 5 32"/>
                    <v:f eqn="sum width 0 @2"/>
                    <v:f eqn="prod 1 @1 2"/>
                    <v:f eqn="sum 10800 0 @5"/>
                    <v:f eqn="sum 10800 @5 0"/>
                    <v:f eqn="prod @5 @2 10800"/>
                    <v:f eqn="sum width 0 @8"/>
                  </v:formulas>
                  <v:path gradientshapeok="t" o:connecttype="rect" textboxrect="@3,@6,@9,@7"/>
                  <v:handles>
                    <v:h position="0,@6"/>
                    <v:h position="@4,0"/>
                  </v:handles>
                </v:shapetype>
                <v:shape id="shape_0" fillcolor="#99ccff" stroked="f" o:allowincell="f" style="position:absolute;left:7533;top:610;width:723;height:193;mso-wrap-style:none;v-text-anchor:middle" type="_x0000_t93">
                  <v:fill o:detectmouseclick="t" type="solid" color2="#663300"/>
                  <v:stroke color="#3465a4" joinstyle="round" endcap="flat"/>
                  <w10:wrap type="none"/>
                </v:shape>
                <v:shape id="shape_0" fillcolor="#99ccff" stroked="f" o:allowincell="f" style="position:absolute;left:1166;top:610;width:723;height:193;mso-wrap-style:none;v-text-anchor:middle;rotation:180" type="_x0000_t93">
                  <v:fill o:detectmouseclick="t" type="solid" color2="#663300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NORMA GENERAL</w:t>
      </w:r>
    </w:p>
    <w:p>
      <w:pPr>
        <w:pStyle w:val="Heading1"/>
        <w:rPr/>
      </w:pPr>
      <w:r>
        <w:rPr/>
        <w:t>CONVIVENCIA</w:t>
      </w:r>
    </w:p>
    <w:p>
      <w:pPr>
        <w:pStyle w:val="Normal"/>
        <w:rPr/>
      </w:pPr>
      <w:r>
        <w:rPr/>
      </w:r>
    </w:p>
    <w:p>
      <w:pPr>
        <w:pStyle w:val="Textoindependiente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ONSIDERACIONES</w:t>
      </w:r>
    </w:p>
    <w:p>
      <w:pPr>
        <w:pStyle w:val="Textoindependiente2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Trabajar y colaborar para hacer cumplir los objetivos en materia de salud y seguridad establecidos por la UNSL.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Todo la Comunidad Universitaria está comprometida a cumplir con las normas de higiene y seguridad que se dicten.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Toda leyenda, aviso o advertencia de seguridad, constituyen normas que deben ser cumplidas. Su destrucción o modificación no es aceptable y repercuten directamente en la seguridad de la Comunidad Universitaria.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Cs w:val="17"/>
        </w:rPr>
        <w:t xml:space="preserve">Si usted ve alguna condición peligrosa que puede causar un accidente infórmelo a la </w:t>
      </w:r>
      <w:r>
        <w:rPr>
          <w:rFonts w:cs="Arial" w:ascii="Arial" w:hAnsi="Arial"/>
          <w:b/>
          <w:bCs/>
          <w:color w:val="000000"/>
          <w:szCs w:val="17"/>
        </w:rPr>
        <w:t>UNIDAD DE GESTIÓN DE RIESGOS – ugr@unsl.edu.ar -</w:t>
      </w:r>
      <w:r>
        <w:rPr>
          <w:rFonts w:cs="Arial" w:ascii="Arial" w:hAnsi="Arial"/>
          <w:color w:val="000000"/>
          <w:szCs w:val="17"/>
        </w:rPr>
        <w:t>.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Todos los accidentes e incidentes deben ser reportados a la UGR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Mantenga su área de trabajo limpia y ordenada. Lo opuesto es la causa que más accidentes en el trabajo generan.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No corra ni se distraiga mientras realiza su trabajo. Su rapidez o descuido, puede provocarle un serio accidente a usted o a los otros.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Mantenga los pasillos despejados todo el tiempo.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Si a usted le han entregado equipo especial para usar, como casco o anteojos protectores tiene sentido el usarlos - éstos estarán para protegerlo.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En cualquier emergencia trate de conducirse controlada y rápidamente.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Recuerde la prohibición de fumar en todo el ámbito de la UNSL.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Conozca y respete las normas de trabajo y operación de los equipos y la maquinaria en general.</w:t>
      </w:r>
    </w:p>
    <w:p>
      <w:pPr>
        <w:pStyle w:val="Normal"/>
        <w:jc w:val="both"/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ozca la ubicación de las salidas comunes y de emergencias de su áre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0"/>
          <w:szCs w:val="17"/>
          <w:lang w:val="es-ES" w:eastAsia="en-US"/>
        </w:rPr>
      </w:pPr>
      <w:r>
        <w:rPr>
          <w:rFonts w:cs="Arial" w:ascii="Arial" w:hAnsi="Arial"/>
          <w:color w:val="000000"/>
          <w:sz w:val="20"/>
          <w:szCs w:val="17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07315</wp:posOffset>
                </wp:positionV>
                <wp:extent cx="5429250" cy="5575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9160" cy="557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2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LA SEGURIDAD DEPENDE DE TODO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58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#99cc00" stroked="t" o:allowincell="f" style="position:absolute;margin-left:45pt;margin-top:8.45pt;width:427.45pt;height:43.85pt;mso-wrap-style:none;v-text-anchor:middle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2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LA SEGURIDAD DEPENDE DE TODOS</w:t>
                      </w:r>
                    </w:p>
                  </w:txbxContent>
                </v:textbox>
                <v:path textpathok="t"/>
                <v:textpath on="t" fitshape="t" string="LA SEGURIDAD DEPENDE DE TODOS" style="font-family:&quot;Times New Roman&quot;;font-size:16pt"/>
                <v:fill o:detectmouseclick="t" color2="#cc3300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footerReference w:type="default" r:id="rId6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ttawa">
    <w:altName w:val="Times New Roman"/>
    <w:charset w:val="00"/>
    <w:family w:val="auto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jc w:val="center"/>
      <w:rPr/>
    </w:pPr>
    <w:r>
      <w:rPr>
        <w:sz w:val="20"/>
      </w:rPr>
      <w:t xml:space="preserve">Pá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de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4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Ottawa;Times New Roman" w:hAnsi="Ottawa;Times New Roman" w:cs="Ottawa;Times New Roman"/>
      <w:color w:val="008080"/>
      <w:szCs w:val="20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1T15:29:00Z</dcterms:created>
  <dc:creator>Tiziana</dc:creator>
  <dc:description/>
  <dc:language>en-US</dc:language>
  <cp:lastModifiedBy>Tiziana</cp:lastModifiedBy>
  <dcterms:modified xsi:type="dcterms:W3CDTF">2005-12-11T16:34:00Z</dcterms:modified>
  <cp:revision>5</cp:revision>
  <dc:subject/>
  <dc:title/>
</cp:coreProperties>
</file>