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DE SEGURIDAD</w:t>
      </w:r>
    </w:p>
    <w:p>
      <w:pPr>
        <w:pStyle w:val="Heading1"/>
        <w:rPr/>
      </w:pPr>
      <w:r>
        <w:rPr/>
        <w:t>EQUIPOS DE PROTECCIÓN PERSONAL</w:t>
      </w:r>
    </w:p>
    <w:p>
      <w:pPr>
        <w:pStyle w:val="Heading1"/>
        <w:rPr>
          <w:color w:val="993300"/>
        </w:rPr>
      </w:pPr>
      <w:r>
        <w:rPr>
          <w:color w:val="993300"/>
        </w:rPr>
        <w:t xml:space="preserve">- EPP- </w:t>
      </w:r>
    </w:p>
    <w:p>
      <w:pPr>
        <w:pStyle w:val="Textoindependiente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b/>
          <w:bCs/>
        </w:rPr>
        <w:t>CONSIDERACIONES PARA SU CUMPLIMIEN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l trabajador está obligado a cumplir las con recomendaciones que se le formulen referentes al uso, conservación y cuidado del equipo o elemento de protección personal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a DIRECCIÓN del área controlará que toda persona que realice tareas en la cual se requiere protección personal, cuente con dicho elemento y lo utilice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odos los trabajadores que reciben elementos de protección personal, recibirán instrucciones para su uso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tilizar los EPP en los lugares donde se encuentre indicado su uso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Verifique diariamente el estado de sus EPP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No se lleve los EPP a su casa. 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anténgalos guardados en un lugar limpio y seguro cuando no los utilice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cordar que los EPP son de uso individual y no deben compartirse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el EPP se encuentra deteriorado, solicite su recambio.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altere el estado de los EPP. Conozca sus limitaciones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EN EL SIGUIENTE CUADRO SE MUESTRA LOS DIFERENTES EQUIPOS DE PROTECCIÓN PERSONAL, RIESGOS A CUBRIR Y PRINCIPALES REQUISITOS DE LOS MISMOS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10"/>
        <w:gridCol w:w="4950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P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SGOS A CUBRIR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MÍNIMOS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a de trabajo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/>
            </w:pPr>
            <w:r>
              <w:rPr/>
              <w:t>Proyección de partículas, salpicaduras, contacto con sustancias o materiales calientes, condiciones ambientales de trabajo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er de tela flexible, que permita una fácil limpieza y desinfección y adecuada a las condiciones del puesto de trabaj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Ajustar bien al cuerpo del trabajador, sin perjuicio de su comodidad y facilidad de movimiento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iempre que las circunstancias lo permitan, las mangas deben ser cortas y cuando sean largas y ajustar adecuadament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Eliminar o reducir en lo posible, elementos adicionales como bolsillos, bocamangas, botones, partes vueltas hacia arriba, cordones y otros, por razones higiénicas y para evitar enganch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No usar elementos que puedan originar un riesgo adicional de accidente como ser: corbatas, bufandas, tirantes, pulseras, cadenas, collares, anillos y otro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En casos especiales debe ser de tela impermeable, incombustible, de abrigo resistente a sustancias agresivas, y siempre que sea necesario, se dotar al trabajador de delantales, mandiles, petos, chalecos, fajas, cinturones anchos y otros elementos que puedan ser necesarios.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craneana: cascos, capuchones, etc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aída de objetos, golpes con objetos, contacto eléctrico, salpicaduras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er fabricados con material resistente a los riesgos inherentes a la tarea, incombustibles o de combustión muy len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Proteger al trabajador de las radiaciones térmicas y descargas eléctricas.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ocular: antiparras, anteojos, máscara facial,et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/>
            </w:pPr>
            <w:r>
              <w:rPr/>
              <w:t>Proyección de partículas, vapores (ácidos, alcalinos, orgánicos, etc), salpicaduras (químicas, de metales fundidos, etc), radiaciones (infrarrojas, ultravioletas, etc)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Tener armaduras livianas, indeformables al calor, ininflamables, cómodas, de diseño anatómico y de probada resistencia y efica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 xml:space="preserve">Cuando se trabaje con vapores, gases o aerosoles, deben ser completamente cerradas y bien ajustadas al rostro, con materiales de bordes elástic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En los casos de partículas gruesas deben ser como las anteriores, permitiendo la ventilación indire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En los demás casos en que sea necesario, deben ser con monturas de tipo normal y con protecciones laterales, que puedan ser perforadas para una mejor ventil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Cuando no exista peligro de impacto por partículas duras, pueden utilizarse anteojos protectores de tipo panorámico con armazones y visores adecu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 xml:space="preserve">Deben  ser de fácil limpieza y reducir lo menos posible el campo visu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Las pantallas y visores deben libres de estrías, rayaduras, ondulaciones u otros defectos y ser de tamaño adecuado al ries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Se deben conservar siempre limpios y guardarlos protegiéndolos contra el roce.</w:t>
              <w:br/>
              <w:t xml:space="preserve">Las lentes para anteojos de protección deben ser resistentes al riesgo, transparentes, ópticamente neutras, libres de burbujas, ondulaciones u otros defectos y las incoloras transmitirán no menos del 89% de las radiaciones inciden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80" w:hanging="450"/>
              <w:rPr/>
            </w:pPr>
            <w:r>
              <w:rPr/>
              <w:t>Si el trabajador necesita cristales correctores, se le deben proporcionar anteojos protectores con la adecuada graduación óptica u otros que puedan ser superpuestos a los graduados del propio interesado.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auditiva: insertores, auriculares, et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iveles sonoros superiores a los 90 db(A)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e deben conservar limp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Contar con un lugar determinado para guardarlos cuando no sean utilizados.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de los pies: zapatos, botas, etc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/>
            </w:pPr>
            <w:r>
              <w:rPr/>
              <w:t>Golpes y/o caída de objetos, penetración de objetos, resbalones, contacto eléctrico, etc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Cuando exista riesgo capaz de determinar traumatismos directos en los pies, deben  llevar puntera con refuerzos de acer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i el riesgo es determinado por productos químicos o líquidos corrosivos, el calzado debe ser confeccionado con elementos adecuados, especialmente la sue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Cuando se efectúen tareas de manipulación de metales fundidos, se debe proporcionar  un calzado que aislante. 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de manos: guantes, manoplas, dedil, etc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alpicaduras (químicas, de material fundido, etc), cortes con objetos y/  materiales, contacto eléctrico, contacto con superficies o materiales calientes, etc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Contar con el material adecuado para el riesgo al que se va a expon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Utilizar guante de la medida adecuad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Los guantes deben permitir una movilidad adecuada.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respiratoria: barbijos, semimáscaras, máscaras, equipos autónomos, etc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rPr/>
            </w:pPr>
            <w:r>
              <w:rPr/>
              <w:t>Inhalación de polvos, vapores, humos, gaseo o nieblas que pueda provocar intoxicación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er del tipo apropiado al ries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Ajustar completamente para evitar filtrac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Controlar su conservación y funcionamiento con la necesaria frecuencia y como mínimo una vez al m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Limpiar y desinfectar después de su emple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Almacenarlos en compartimentos amplios y sec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Las partes en contacto con la piel deben ser de goma especialmente tratada o de material similar, para evitar la irritación de la epidermi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Los filtros mecánicos deben cambiarse siempre que su uso dificulte la respir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Los filtros químicos deben ser reemplazados después de cada uso y si no se llegaran a usar, a intervalos que no excedan de un año. 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ción de caídas desde alturas (arnés, cinturón de seguridad, etc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aída desde altura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Deben contar con anillas por donde pase la cuerda salvavida, las que no pueden estar sujetas por medio de remach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Los cinturones de seguridad se deben revisar siempre antes de su uso, desechando los que presenten cortes, grietas o demás modificaciones que comprometan su resist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No se puede utilizar cables metálicos para las cuerdas salvavid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e debe verificar cuidadosamente el sistema de anclaje y su resistencia y la longitud de las cuerdas salvavidas ser lo más corta posible, de acuerdo a las tareas a realiza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45:00Z</dcterms:created>
  <dc:creator>Tiziana</dc:creator>
  <dc:description/>
  <dc:language>en-US</dc:language>
  <cp:lastModifiedBy>Tiziana</cp:lastModifiedBy>
  <dcterms:modified xsi:type="dcterms:W3CDTF">2005-12-13T23:00:00Z</dcterms:modified>
  <cp:revision>4</cp:revision>
  <dc:subject/>
  <dc:title/>
</cp:coreProperties>
</file>