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 GENERAL</w:t>
      </w:r>
    </w:p>
    <w:p>
      <w:pPr>
        <w:pStyle w:val="Heading1"/>
        <w:rPr/>
      </w:pPr>
      <w:r>
        <w:rPr/>
        <w:t>EVACUACION</w:t>
      </w:r>
    </w:p>
    <w:p>
      <w:pPr>
        <w:pStyle w:val="Normal"/>
        <w:rPr/>
      </w:pPr>
      <w:r>
        <w:rPr/>
      </w:r>
    </w:p>
    <w:p>
      <w:pPr>
        <w:pStyle w:val="Textoindependiente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PECTOS BASICOS</w:t>
      </w:r>
    </w:p>
    <w:p>
      <w:pPr>
        <w:pStyle w:val="Textoindependiente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  <w:t>¿Qué hacer en caso de Incendio?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úe con tranquilidad. Trate que lo mismo ocurra con las personas que se hallan a su alrede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/>
        <w:t>Llame a los Bomberos de inmediato y avise a sus compañeros y al personal de segurida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i no puede controlar el incendio mediante el uso de extintores, cierre las puertas y ventanas y retírese del luga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i le resulta posible trate de cortar la corriente eléctrica y el paso de GA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tránsito de evacuación cierre a su paso puertas y ventanas, para no posibilitar corrientes de aire que favorecerán la combust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abrir alguna puerta coloque la palma de la mano sobre ésta. Si se encontrara caliente, NO la a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haber mucho humo cúbrase la boca y la nariz con un pañuelo moj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plácese gateando, ya que el aire respirable siempre se encuentra en los niveles más baj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fuego prendió sus ropas, no corra, arrójese al suelo y gire sobre sí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nte ganar la calle. No use el ascensor ni montacargas, ya que el humo ascenderá por el pozo del ascen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no puede abandonar el lugar acérquese a una ventana abierta y haga señales agitando una prenda o un trozo de t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ndo evacue su hogar o su lugar de trabajo, lleve sólo lo que tenga puesto y NADA 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Recuerde: </w:t>
      </w:r>
      <w:r>
        <w:rPr>
          <w:rFonts w:cs="Arial" w:ascii="Arial" w:hAnsi="Arial"/>
          <w:b/>
          <w:bCs/>
          <w:sz w:val="28"/>
        </w:rPr>
        <w:t>"SU VIDA ES LO MÁS IMPORTANTE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 EVACUACIÓN – NORMAS GENERAL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zca los medios de salida, escaleras y rutas de escape que conduzcan al exterior del edificio.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iorícese de la ubicación y manejo de los elementos e instalaciones de protección contra incend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ga la calma ante una situación de riesgo, no adopte actitudes que puedan generar pá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que la ausencia total de personas antes de abandonar el lugar, especialmente si se trata de niños o anci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RRA, camine rápido y en fila de a uno, cerrando a su paso la mayor cantidad de puertas y ventanas. De esta manera evitará la propagación del fu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ienda siempre, evite el recorrido ascendente salvo en sótanos y subsue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 la presencia de humo desplácese gateando, cubriéndose la boca y la nari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utilice ascensor ni montacargas, ya que puede quedar atrap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no puede abandonar el lugar, acérquese a una ventana abierta, allí encontrará aire para respirar, a la vez podrá hacer señales agitando un trozo de tela para ser visualizado. Cubra la base de la puerta para evitar el ingreso de hu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transponga ventanas, ese hecho le ha costado la vida a muchas personas. Espere en lo posible para ser resc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transporte bultos a fin de no entorpecer su propio desplazamiento ni el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fuego se propaga rápidamente. No regrese al edificio una vez que lo ha abandonado. Quizás no exista una segunda oportun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vez que haya alcanzado la calle reúnase con su familia o sus compañeros de trabajo para asegurarse que todos están a sal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  <w:lang w:val="es-ES" w:eastAsia="en-US"/>
        </w:rPr>
      </w:pPr>
      <w:r>
        <w:rPr>
          <w:rFonts w:cs="Arial" w:ascii="Arial" w:hAnsi="Arial"/>
          <w:color w:val="000000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5429250" cy="55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8.4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Cs w:val="27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08:00Z</dcterms:created>
  <dc:creator>Tiziana</dc:creator>
  <dc:description/>
  <dc:language>en-US</dc:language>
  <cp:lastModifiedBy>Tiziana</cp:lastModifiedBy>
  <dcterms:modified xsi:type="dcterms:W3CDTF">2005-12-11T16:33:00Z</dcterms:modified>
  <cp:revision>4</cp:revision>
  <dc:subject/>
  <dc:title/>
</cp:coreProperties>
</file>