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913120" cy="6140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14160"/>
                          <a:chOff x="0" y="0"/>
                          <a:chExt cx="591300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51200"/>
                            <a:ext cx="2823120" cy="405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DAD DE GESTION DE RIES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NACIONAL DE SAN LU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%20UGR%20COL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0800" y="80640"/>
                            <a:ext cx="457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an%20Lui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" y="122400"/>
                            <a:ext cx="3290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604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465.6pt;height:48.35pt" coordorigin="180,211" coordsize="9312,967">
                <v:rect id="shape_0" fillcolor="#3366ff" stroked="f" o:allowincell="f" style="position:absolute;left:180;top:211;width:9311;height:966;mso-wrap-style:none;v-text-anchor:middle">
                  <v:fill o:detectmouseclick="t" color2="#172f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2403;top:449;width:4445;height:6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DAD DE GESTION DE RIES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NACIONAL DE SAN LUIS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%20UGR%20COLOR" stroked="f" o:allowincell="f" style="position:absolute;left:8559;top:338;width:720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an%20Luis" stroked="f" o:allowincell="f" style="position:absolute;left:490;top:404;width:517;height: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f" o:allowincell="f" style="position:absolute;left:7533;top:610;width:723;height:193;mso-wrap-style:none;v-text-anchor:middle" type="_x0000_t93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1166;top:610;width:723;height:193;mso-wrap-style:none;v-text-anchor:middle;rotation:180" type="_x0000_t93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RMA DE SEGURIDAD</w:t>
      </w:r>
    </w:p>
    <w:p>
      <w:pPr>
        <w:pStyle w:val="Heading1"/>
        <w:rPr>
          <w:color w:val="0033CC"/>
          <w:sz w:val="32"/>
        </w:rPr>
      </w:pPr>
      <w:r>
        <w:rPr>
          <w:color w:val="0033CC"/>
          <w:sz w:val="32"/>
        </w:rPr>
        <w:t xml:space="preserve">LIMPIEZA Y DESINFECCIÓN PARA LOS SANITARIO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33CC"/>
          <w:sz w:val="32"/>
        </w:rPr>
      </w:pPr>
      <w:r>
        <w:rPr>
          <w:rFonts w:cs="Arial" w:ascii="Arial" w:hAnsi="Arial"/>
          <w:b/>
          <w:bCs/>
          <w:color w:val="0033CC"/>
          <w:sz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</w:p>
    <w:p>
      <w:pPr>
        <w:pStyle w:val="Heading1"/>
        <w:jc w:val="left"/>
        <w:rPr>
          <w:color w:val="0033CC"/>
          <w:sz w:val="28"/>
        </w:rPr>
      </w:pPr>
      <w:r>
        <w:rPr>
          <w:color w:val="0033CC"/>
          <w:sz w:val="28"/>
        </w:rPr>
        <w:t>Elementos de Protección Personal</w:t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102870</wp:posOffset>
                </wp:positionV>
                <wp:extent cx="32004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8.1pt;width:25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uan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57550</wp:posOffset>
            </wp:positionH>
            <wp:positionV relativeFrom="line">
              <wp:posOffset>-41910</wp:posOffset>
            </wp:positionV>
            <wp:extent cx="333375" cy="457200"/>
            <wp:effectExtent l="0" t="0" r="0" b="0"/>
            <wp:wrapSquare wrapText="bothSides"/>
            <wp:docPr id="3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line">
              <wp:posOffset>-41910</wp:posOffset>
            </wp:positionV>
            <wp:extent cx="581025" cy="504825"/>
            <wp:effectExtent l="0" t="0" r="0" b="0"/>
            <wp:wrapSquare wrapText="bothSides"/>
            <wp:docPr id="4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line">
              <wp:posOffset>-41910</wp:posOffset>
            </wp:positionV>
            <wp:extent cx="438150" cy="485775"/>
            <wp:effectExtent l="0" t="0" r="0" b="0"/>
            <wp:wrapSquare wrapText="bothSides"/>
            <wp:docPr id="5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657850</wp:posOffset>
            </wp:positionH>
            <wp:positionV relativeFrom="line">
              <wp:posOffset>-41910</wp:posOffset>
            </wp:positionV>
            <wp:extent cx="485775" cy="457200"/>
            <wp:effectExtent l="0" t="0" r="0" b="0"/>
            <wp:wrapSquare wrapText="bothSides"/>
            <wp:docPr id="6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uardapolv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lantal impermeable con mang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afas de Segurid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otas de G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color w:val="0033CC"/>
          <w:sz w:val="28"/>
        </w:rPr>
      </w:pPr>
      <w:r>
        <w:rPr>
          <w:color w:val="0033CC"/>
          <w:sz w:val="28"/>
        </w:rPr>
        <w:t>Utensilios</w:t>
      </w:r>
    </w:p>
    <w:p>
      <w:pPr>
        <w:pStyle w:val="Normal"/>
        <w:rPr>
          <w:rFonts w:ascii="Arial" w:hAnsi="Arial" w:cs="Arial"/>
          <w:color w:val="0033CC"/>
          <w:sz w:val="28"/>
        </w:rPr>
      </w:pPr>
      <w:r>
        <w:rPr>
          <w:rFonts w:cs="Arial" w:ascii="Arial" w:hAnsi="Arial"/>
          <w:color w:val="0033CC"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rapos de pis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alde de 10 litros de capacida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scob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ala para residu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ecador de pis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epillo mango largo con recipiente que lo conteng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ulverizado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inza plástica o de teflón (30 cm o má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arro para el tr4aslado y depósito de los utensil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color w:val="0033CC"/>
          <w:sz w:val="28"/>
        </w:rPr>
      </w:pPr>
      <w:r>
        <w:rPr>
          <w:color w:val="0033CC"/>
          <w:sz w:val="28"/>
        </w:rPr>
        <w:t>Productos para la limpieza</w:t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 Solución de lavand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infectante</w:t>
      </w:r>
      <w:r>
        <w:rPr>
          <w:rFonts w:cs="Arial" w:ascii="Arial" w:hAnsi="Arial"/>
        </w:rPr>
        <w:t>: equivalente al volumen de una taza (200 ml) por cada 5 litros de agu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ución para pulverizar</w:t>
      </w:r>
      <w:r>
        <w:rPr>
          <w:rFonts w:cs="Arial" w:ascii="Arial" w:hAnsi="Arial"/>
        </w:rPr>
        <w:t>: equivalente al volumen de una taza (200 ml) por cada 10 litros de agu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Deterg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Naftal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>
          <w:color w:val="0033CC"/>
          <w:sz w:val="28"/>
        </w:rPr>
      </w:pPr>
      <w:r>
        <w:rPr>
          <w:color w:val="0033CC"/>
          <w:sz w:val="28"/>
        </w:rPr>
        <w:t>Resguardo personal y precauciones</w:t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ar continuamente los elementos de protección personal mientras realiza la tarea de limpiez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finalizada la misma, dejar los elementos utilizados (guantes, delantal, botas, etc) en el lugar de trabajo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ceder a la higienización de las manos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el cabello recogido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o mezclar la lavandina con detergente u otro artículo de limpi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color w:val="0033CC"/>
          <w:sz w:val="28"/>
        </w:rPr>
      </w:pPr>
      <w:r>
        <w:rPr>
          <w:color w:val="0033CC"/>
          <w:sz w:val="28"/>
        </w:rPr>
        <w:t>Desarrollo de la actividad</w:t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de descarga de los inodoros y de los mingitorios deben funcionar en perfectas condicione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 baño deben instalarse recipientes con sus respectivas bolsas para residu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color w:val="0033CC"/>
          <w:sz w:val="28"/>
        </w:rPr>
      </w:pPr>
      <w:r>
        <w:rPr>
          <w:color w:val="0033CC"/>
          <w:sz w:val="28"/>
        </w:rPr>
        <w:t>Limpieza y desinfección</w:t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mingitorios y los inodoros deben ser lavados con cepillo, agua con detergente (en pequeña proporción.) Se enjuaga bien y a continuación se desinfecta con la solución de lavandina, se deja 5 minutos y se enjuaga nuevamente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o apuntado en el punto anterior, también se debe aplicar para la limpieza de los piso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os azulejos de los baños se deben pulverizar con solución de lavandina pero más diluida (equivalente al volumen de una taza cada 10 litros), dejar cinco (5) minutos y luego repasar con un paño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 todos los mingitorios limpios se debe colocar dos o tres naftali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  <w:t>AGUA LAVANDI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  <w:t>HIPOCLORITO DE SOD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  <w:t>Disolución menor al 5 %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2372"/>
        <w:gridCol w:w="2348"/>
        <w:gridCol w:w="2354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Tipos de Peligro</w:t>
            </w:r>
          </w:p>
          <w:p>
            <w:pPr>
              <w:pStyle w:val="Textopagina"/>
              <w:spacing w:before="0" w:after="0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Exposició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Peligros</w:t>
            </w:r>
          </w:p>
          <w:p>
            <w:pPr>
              <w:pStyle w:val="Textopagina"/>
              <w:spacing w:before="0" w:after="0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Síntomas agudo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Prevenció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Primeros Auxilios</w:t>
            </w:r>
          </w:p>
          <w:p>
            <w:pPr>
              <w:pStyle w:val="Textopagina"/>
              <w:spacing w:before="0" w:after="0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Lucha contra Incendios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Incendi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o combustible. En caso de incendio se desprenden humos (o gases) tóxicos e irritant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napToGrid w:val="false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napToGrid w:val="false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Explosió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napToGrid w:val="false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n caso de incendio mantener fríos los bidones y demás instalaciones rociando con agua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Exposició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vitar la formación de niebla del product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napToGrid w:val="false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Inhalació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Tos, dolor de gargant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entilación, extracción localizada o protección respirator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ire limpio, reposo y proporcionar asistencia médica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Pie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nrojecimiento, dol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Guantes protectores y traje de protecció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clarar con abundante agua después de quitar la ropa contaminada y aclarar de nuevo y proporcionar asistencia médica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Ojo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nrojecimiento, dol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antalla facial o protección ocular combinada con la protección respirator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njuagar con agua abundante durante varios minutos (quitar las lentes de contacto si puede hacerse con facilidad) y proporcionar asistencia médica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Ingestió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Sensación de quemazón, dolor de garganta, tos, dolor abdominal, diarrea, vómito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o comer, ni beber, ni fumar durante el trabaj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njuagar la boca. Dar a beber abundante agua y proporcionar asistencia médica</w:t>
            </w:r>
          </w:p>
        </w:tc>
      </w:tr>
    </w:tbl>
    <w:p>
      <w:pPr>
        <w:pStyle w:val="Textopagina"/>
        <w:spacing w:before="0" w:after="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Textopagina"/>
        <w:spacing w:before="0" w:after="0"/>
        <w:ind w:left="360" w:hanging="0"/>
        <w:rPr>
          <w:lang w:val="es-AR"/>
        </w:rPr>
      </w:pPr>
      <w:r>
        <w:rPr>
          <w:lang w:val="es-AR"/>
        </w:rPr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51"/>
        <w:gridCol w:w="314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Derrames y Fuga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Almacenamient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Envasado y Etiquetad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entilar. Absorber el líquido residual en arena o absorbente inerte y trasladarlo a un lugar seguro.</w:t>
            </w:r>
          </w:p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O verterlo al alcantarillado</w:t>
            </w:r>
          </w:p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O absorber en aserrín u otros absorbentes combustibles</w:t>
            </w:r>
          </w:p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rotección Personal adicional: equipo autónomo de ventilació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Separado de ácidos y sustancias incompatibles</w:t>
            </w:r>
          </w:p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Mantener en lugar fresco y oscur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000" w:dyaOrig="10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0pt;height:51pt" filled="f" o:ole="">
                  <v:imagedata r:id="rId11" o:title=""/>
                </v:shape>
                <o:OLEObject Type="Embed" ProgID="" ShapeID="ole_rId10" DrawAspect="Content" ObjectID="_1038137304" r:id="rId10"/>
              </w:object>
            </w:r>
            <w:r>
              <w:rPr>
                <w:rFonts w:cs="Arial" w:ascii="Arial" w:hAnsi="Arial"/>
                <w:sz w:val="20"/>
              </w:rPr>
              <w:t>Símbolo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: 31-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(1/2) 28-45-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ificación de Peligros UN:5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de envasado UN: 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pagina"/>
              <w:spacing w:before="0" w:after="0"/>
              <w:jc w:val="lef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/>
                <w:sz w:val="20"/>
                <w:lang w:val="es-AR"/>
              </w:rPr>
            </w:r>
          </w:p>
        </w:tc>
      </w:tr>
    </w:tbl>
    <w:p>
      <w:pPr>
        <w:pStyle w:val="Textopagina"/>
        <w:spacing w:before="0" w:after="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Textopagina"/>
        <w:spacing w:before="0" w:after="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Textopagina"/>
        <w:spacing w:before="0" w:after="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Textopagina"/>
        <w:spacing w:before="0" w:after="0"/>
        <w:ind w:left="360" w:hanging="0"/>
        <w:rPr>
          <w:lang w:val="es-AR"/>
        </w:rPr>
      </w:pPr>
      <w:r>
        <w:rPr>
          <w:lang w:val="es-AR"/>
        </w:rPr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DATOS IMPORTANTES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napToGrid w:val="false"/>
              <w:spacing w:before="0" w:after="0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</w:r>
          </w:p>
          <w:p>
            <w:pPr>
              <w:pStyle w:val="Textopagina"/>
              <w:spacing w:before="0" w:after="0"/>
              <w:rPr/>
            </w:pPr>
            <w:r>
              <w:rPr>
                <w:b/>
                <w:bCs/>
                <w:sz w:val="20"/>
                <w:lang w:val="es-AR"/>
              </w:rPr>
              <w:t>Estado Físico - Aspecto</w:t>
            </w:r>
            <w:r>
              <w:rPr>
                <w:sz w:val="20"/>
                <w:lang w:val="es-AR"/>
              </w:rPr>
              <w:t>: Solución clara, ligeramente amarilla, de olor característico</w:t>
            </w:r>
          </w:p>
          <w:p>
            <w:pPr>
              <w:pStyle w:val="Textopagina"/>
              <w:spacing w:before="0" w:after="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Textopagina"/>
              <w:spacing w:before="0" w:after="0"/>
              <w:rPr/>
            </w:pPr>
            <w:r>
              <w:rPr>
                <w:b/>
                <w:bCs/>
                <w:sz w:val="20"/>
                <w:lang w:val="es-AR"/>
              </w:rPr>
              <w:t>Peligros Químicos</w:t>
            </w:r>
            <w:r>
              <w:rPr>
                <w:sz w:val="20"/>
                <w:lang w:val="es-AR"/>
              </w:rPr>
              <w:t>: La sustancia se descompone al calentarla intensamente, en contacto con ácidos y bajo la influencia de luz, produciendo gases tóxicos y corrosivos, incluyendo cloro. La sustancia es un oxidante fuerte y reacciona con materiales combustibles y reductores. La disolución en agua es moderadamente básica.</w:t>
            </w:r>
          </w:p>
          <w:p>
            <w:pPr>
              <w:pStyle w:val="Textopagina"/>
              <w:spacing w:before="0" w:after="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Textopagina"/>
              <w:spacing w:before="0" w:after="0"/>
              <w:rPr/>
            </w:pPr>
            <w:r>
              <w:rPr>
                <w:b/>
                <w:bCs/>
                <w:sz w:val="20"/>
                <w:lang w:val="es-AR"/>
              </w:rPr>
              <w:t>Vías de Exposición</w:t>
            </w:r>
            <w:r>
              <w:rPr>
                <w:sz w:val="20"/>
                <w:lang w:val="es-AR"/>
              </w:rPr>
              <w:t>: La sustancia se puede absorber por inhalación del aerosol y por ingestión.</w:t>
            </w:r>
          </w:p>
          <w:p>
            <w:pPr>
              <w:pStyle w:val="Textopagina"/>
              <w:spacing w:before="0" w:after="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Textopagina"/>
              <w:spacing w:before="0" w:after="0"/>
              <w:rPr/>
            </w:pPr>
            <w:r>
              <w:rPr>
                <w:b/>
                <w:bCs/>
                <w:sz w:val="20"/>
                <w:lang w:val="es-AR"/>
              </w:rPr>
              <w:t>Riesgo de Inhalación</w:t>
            </w:r>
            <w:r>
              <w:rPr>
                <w:sz w:val="20"/>
                <w:lang w:val="es-AR"/>
              </w:rPr>
              <w:t>: No puede indicarse la velocidad a la que se alcanza una concentración nociva en el aire por evaporación de esta sustancia a 20 ºC</w:t>
            </w:r>
          </w:p>
          <w:p>
            <w:pPr>
              <w:pStyle w:val="Textopagina"/>
              <w:spacing w:before="0" w:after="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Textopagina"/>
              <w:spacing w:before="0" w:after="0"/>
              <w:rPr/>
            </w:pPr>
            <w:r>
              <w:rPr>
                <w:b/>
                <w:bCs/>
                <w:sz w:val="20"/>
                <w:lang w:val="es-AR"/>
              </w:rPr>
              <w:t>Efectos de exposición de corta duración</w:t>
            </w:r>
            <w:r>
              <w:rPr>
                <w:sz w:val="20"/>
                <w:lang w:val="es-AR"/>
              </w:rPr>
              <w:t>: La sustancia irrita los ojos, la piel y el tracto respiratorio.</w:t>
            </w:r>
          </w:p>
          <w:p>
            <w:pPr>
              <w:pStyle w:val="Textopagina"/>
              <w:spacing w:before="0" w:after="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Textopagina"/>
              <w:spacing w:before="0" w:after="0"/>
              <w:rPr/>
            </w:pPr>
            <w:r>
              <w:rPr>
                <w:b/>
                <w:bCs/>
                <w:sz w:val="20"/>
                <w:lang w:val="es-AR"/>
              </w:rPr>
              <w:t>Efectos de exposición prolongada o repetida</w:t>
            </w:r>
            <w:r>
              <w:rPr>
                <w:sz w:val="20"/>
                <w:lang w:val="es-AR"/>
              </w:rPr>
              <w:t xml:space="preserve"> El contacto prolongado puede producir sensibilización de la piel</w:t>
            </w:r>
          </w:p>
          <w:p>
            <w:pPr>
              <w:pStyle w:val="Textopagina"/>
              <w:spacing w:before="0" w:after="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Textopagina"/>
              <w:spacing w:before="0" w:after="0"/>
              <w:rPr/>
            </w:pPr>
            <w:r>
              <w:rPr>
                <w:b/>
                <w:bCs/>
                <w:sz w:val="20"/>
                <w:lang w:val="es-AR"/>
              </w:rPr>
              <w:t xml:space="preserve">Notas: </w:t>
            </w:r>
            <w:r>
              <w:rPr>
                <w:sz w:val="20"/>
                <w:lang w:val="es-AR"/>
              </w:rPr>
              <w:t>En general, los blanqueadores que contienen una concentración de hipoclorito sódico del 5 % tienen un pH= 11 y son irritantes. Si la concentración de hipoclorito sódico fuera superior al 10 % la solución tiene un pH= 13 y es corrosiva. Enjuagar la ropa contaminada con abundante agua.</w:t>
            </w:r>
          </w:p>
          <w:p>
            <w:pPr>
              <w:pStyle w:val="Textopagina"/>
              <w:spacing w:before="0" w:after="0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</w:r>
          </w:p>
        </w:tc>
      </w:tr>
    </w:tbl>
    <w:p>
      <w:pPr>
        <w:pStyle w:val="Textopagina"/>
        <w:spacing w:before="0" w:after="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Textopagina"/>
        <w:spacing w:before="0" w:after="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Textopagina"/>
        <w:spacing w:before="0" w:after="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lang w:val="es-AR"/>
        </w:rPr>
      </w:pPr>
      <w:r>
        <w:rPr>
          <w:rFonts w:cs="Arial" w:ascii="Arial" w:hAnsi="Arial"/>
          <w:b/>
          <w:bCs/>
          <w:color w:val="008000"/>
          <w:sz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  <w:t>AGUA LAVANDI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  <w:t>HIPOCLORITO DE SOD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  <w:t>Disolución mayor al 5 %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2372"/>
        <w:gridCol w:w="2348"/>
        <w:gridCol w:w="2354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Tipos de Peligro</w:t>
            </w:r>
          </w:p>
          <w:p>
            <w:pPr>
              <w:pStyle w:val="Textopagina"/>
              <w:spacing w:before="0" w:after="0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Exposició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Peligros</w:t>
            </w:r>
          </w:p>
          <w:p>
            <w:pPr>
              <w:pStyle w:val="Textopagina"/>
              <w:spacing w:before="0" w:after="0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Síntomas agudo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Prevenció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Primeros Auxilios</w:t>
            </w:r>
          </w:p>
          <w:p>
            <w:pPr>
              <w:pStyle w:val="Textopagina"/>
              <w:spacing w:before="0" w:after="0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Lucha contra Incendios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Incendi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o combustible.</w:t>
            </w:r>
          </w:p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Muchas reacciones pueden producir incendio o explosión.</w:t>
            </w:r>
          </w:p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l calentamiento intenso puede producir aumento de la presión con riesgo de estallido.</w:t>
            </w:r>
          </w:p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n caso de incendio se desprenden humos (o gases) tóxicos e irritantes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O poner en contacto con sustancias combustibles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napToGrid w:val="false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Explosió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napToGrid w:val="false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n caso de incendio mantener fríos los bidones y demás instalaciones rociando con agua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Exposició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vitar todo contact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napToGrid w:val="false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Inhalació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Sensación de quemazón, tos, jade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entilación, extracción localizada o protección respirator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ire limpio, reposo, posición de semiincorporado y proporcionar asistencia médica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Pie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nrojecimiento, dolor, ampolla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Guantes protectores y traje de protecció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clarar con abundante agua después de quitar la ropa contaminada y aclarar de nuevo y proporcionar asistencia médica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Ojo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nrojecimiento, dolor, quemaduras profundas grav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antalla facial o protección ocular combinada con la protección respirator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njuagar con agua abundante durante varios minutos (quitar las lentes de contacto si puede hacerse con facilidad) y proporcionar asistencia médica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Ingestió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alambres abdominales, sensación de quemazón, vómitos, debilidad, pérdida del conocimien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o comer, ni beber, ni fumar durante el trabaj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Enjuagar la boca. </w:t>
            </w:r>
          </w:p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O provocar el vómito y proporcionar asistencia médica</w:t>
            </w:r>
          </w:p>
        </w:tc>
      </w:tr>
    </w:tbl>
    <w:p>
      <w:pPr>
        <w:pStyle w:val="Textopagina"/>
        <w:spacing w:before="0" w:after="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Textopagina"/>
        <w:spacing w:before="0" w:after="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Textopagina"/>
        <w:spacing w:before="0" w:after="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Textopagina"/>
        <w:spacing w:before="0" w:after="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Textopagina"/>
        <w:spacing w:before="0" w:after="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Textopagina"/>
        <w:spacing w:before="0" w:after="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Textopagina"/>
        <w:spacing w:before="0" w:after="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Textopagina"/>
        <w:spacing w:before="0" w:after="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Textopagina"/>
        <w:spacing w:before="0" w:after="0"/>
        <w:ind w:left="360" w:hanging="0"/>
        <w:rPr>
          <w:lang w:val="es-AR"/>
        </w:rPr>
      </w:pPr>
      <w:r>
        <w:rPr>
          <w:lang w:val="es-AR"/>
        </w:rPr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51"/>
        <w:gridCol w:w="314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Derrames y Fuga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Almacenamient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Envasado y Etiquetad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entilar. Absorber el líquido residual en arena o absorbente inerte y trasladarlo a un lugar seguro.</w:t>
            </w:r>
          </w:p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O verterlo al alcantarillado</w:t>
            </w:r>
          </w:p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O absorber en aserrín u otros absorbentes combustibles</w:t>
            </w:r>
          </w:p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rotección Personal adicional: traje de protección completo incluyendo equipo autónomo de ventilació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Separado de ácidos. Alimentos y piensos,  y sustancias incompatibles</w:t>
            </w:r>
          </w:p>
          <w:p>
            <w:pPr>
              <w:pStyle w:val="Textopagina"/>
              <w:spacing w:before="0" w:after="0"/>
              <w:jc w:val="left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Mantener en lugar fresco y oscur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000" w:dyaOrig="10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0pt;height:51pt" filled="f" o:ole="">
                  <v:imagedata r:id="rId13" o:title=""/>
                </v:shape>
                <o:OLEObject Type="Embed" ProgID="" ShapeID="ole_rId12" DrawAspect="Content" ObjectID="_1327361375" r:id="rId12"/>
              </w:object>
            </w:r>
            <w:r>
              <w:rPr>
                <w:rFonts w:cs="Arial" w:ascii="Arial" w:hAnsi="Arial"/>
                <w:sz w:val="20"/>
              </w:rPr>
              <w:t>Símbolo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transportar con alimentos y piens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: 31-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(1/2) 28-45-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ificación de Peligros UN: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de envasado UN: 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pagina"/>
              <w:spacing w:before="0" w:after="0"/>
              <w:jc w:val="lef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/>
                <w:sz w:val="20"/>
                <w:lang w:val="es-AR"/>
              </w:rPr>
            </w:r>
          </w:p>
        </w:tc>
      </w:tr>
    </w:tbl>
    <w:p>
      <w:pPr>
        <w:pStyle w:val="Textopagina"/>
        <w:spacing w:before="0" w:after="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Textopagina"/>
        <w:spacing w:before="0" w:after="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Textopagina"/>
        <w:spacing w:before="0" w:after="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Textopagina"/>
        <w:spacing w:before="0" w:after="0"/>
        <w:ind w:left="360" w:hanging="0"/>
        <w:rPr>
          <w:lang w:val="es-AR"/>
        </w:rPr>
      </w:pPr>
      <w:r>
        <w:rPr>
          <w:lang w:val="es-AR"/>
        </w:rPr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pacing w:before="0" w:after="0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DATOS IMPORTANTES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gina"/>
              <w:snapToGrid w:val="false"/>
              <w:spacing w:before="0" w:after="0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</w:r>
          </w:p>
          <w:p>
            <w:pPr>
              <w:pStyle w:val="Textopagina"/>
              <w:spacing w:before="0" w:after="0"/>
              <w:rPr/>
            </w:pPr>
            <w:r>
              <w:rPr>
                <w:b/>
                <w:bCs/>
                <w:sz w:val="20"/>
                <w:lang w:val="es-AR"/>
              </w:rPr>
              <w:t>Estado Físico - Aspecto</w:t>
            </w:r>
            <w:r>
              <w:rPr>
                <w:sz w:val="20"/>
                <w:lang w:val="es-AR"/>
              </w:rPr>
              <w:t>: Solución clara, entre verde y amarilla, de olor característico</w:t>
            </w:r>
          </w:p>
          <w:p>
            <w:pPr>
              <w:pStyle w:val="Textopagina"/>
              <w:spacing w:before="0" w:after="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Textopagina"/>
              <w:spacing w:before="0" w:after="0"/>
              <w:rPr/>
            </w:pPr>
            <w:r>
              <w:rPr>
                <w:b/>
                <w:bCs/>
                <w:sz w:val="20"/>
                <w:lang w:val="es-AR"/>
              </w:rPr>
              <w:t>Peligros Químicos</w:t>
            </w:r>
            <w:r>
              <w:rPr>
                <w:sz w:val="20"/>
                <w:lang w:val="es-AR"/>
              </w:rPr>
              <w:t>: La sustancia se descompone al calentarla intensamente, en contacto con ácidos y bajo la influencia de luz, produciendo gases tóxicos y corrosivos, incluyendo cloro. La sustancia es un oxidante fuerte y reacciona violentamente con materiales combustibles y reductores. La disolución en agua es una base fuerte, reacciona violentamente con ácidos y es corrosiva. Ataca a muchos metales.</w:t>
            </w:r>
          </w:p>
          <w:p>
            <w:pPr>
              <w:pStyle w:val="Textopagina"/>
              <w:spacing w:before="0" w:after="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Textopagina"/>
              <w:spacing w:before="0" w:after="0"/>
              <w:rPr/>
            </w:pPr>
            <w:r>
              <w:rPr>
                <w:b/>
                <w:bCs/>
                <w:sz w:val="20"/>
                <w:lang w:val="es-AR"/>
              </w:rPr>
              <w:t>Vías de Exposición</w:t>
            </w:r>
            <w:r>
              <w:rPr>
                <w:sz w:val="20"/>
                <w:lang w:val="es-AR"/>
              </w:rPr>
              <w:t>: La sustancia se puede absorber por inhalación del aerosol y por ingestión.</w:t>
            </w:r>
          </w:p>
          <w:p>
            <w:pPr>
              <w:pStyle w:val="Textopagina"/>
              <w:spacing w:before="0" w:after="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Textopagina"/>
              <w:spacing w:before="0" w:after="0"/>
              <w:rPr/>
            </w:pPr>
            <w:r>
              <w:rPr>
                <w:b/>
                <w:bCs/>
                <w:sz w:val="20"/>
                <w:lang w:val="es-AR"/>
              </w:rPr>
              <w:t>Riesgo de Inhalación</w:t>
            </w:r>
            <w:r>
              <w:rPr>
                <w:sz w:val="20"/>
                <w:lang w:val="es-AR"/>
              </w:rPr>
              <w:t>: No puede indicarse la velocidad a la que se alcanza una concentración nociva en el aire por evaporación de esta sustancia a 20 ºC</w:t>
            </w:r>
          </w:p>
          <w:p>
            <w:pPr>
              <w:pStyle w:val="Textopagina"/>
              <w:spacing w:before="0" w:after="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Textopagina"/>
              <w:spacing w:before="0" w:after="0"/>
              <w:rPr/>
            </w:pPr>
            <w:r>
              <w:rPr>
                <w:b/>
                <w:bCs/>
                <w:sz w:val="20"/>
                <w:lang w:val="es-AR"/>
              </w:rPr>
              <w:t>Efectos de exposición de corta duración</w:t>
            </w:r>
            <w:r>
              <w:rPr>
                <w:sz w:val="20"/>
                <w:lang w:val="es-AR"/>
              </w:rPr>
              <w:t>: La sustancia irrita los ojos, la piel y el tracto respiratorio. La inhalación del aerosol puede originar edema pulmonar. Los efectos pueden aparecer de forma no inmediata. Se recomienda vigilancia médica.</w:t>
            </w:r>
          </w:p>
          <w:p>
            <w:pPr>
              <w:pStyle w:val="Textopagina"/>
              <w:spacing w:before="0" w:after="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Textopagina"/>
              <w:spacing w:before="0" w:after="0"/>
              <w:rPr/>
            </w:pPr>
            <w:r>
              <w:rPr>
                <w:b/>
                <w:bCs/>
                <w:sz w:val="20"/>
                <w:lang w:val="es-AR"/>
              </w:rPr>
              <w:t>Efectos de exposición prolongada o repetida</w:t>
            </w:r>
            <w:r>
              <w:rPr>
                <w:sz w:val="20"/>
                <w:lang w:val="es-AR"/>
              </w:rPr>
              <w:t xml:space="preserve"> El contacto prolongado puede producir sensibilización de la piel</w:t>
            </w:r>
          </w:p>
          <w:p>
            <w:pPr>
              <w:pStyle w:val="Textopagina"/>
              <w:spacing w:before="0" w:after="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Textopagina"/>
              <w:spacing w:before="0" w:after="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Textopagina"/>
              <w:spacing w:before="0" w:after="0"/>
              <w:rPr/>
            </w:pPr>
            <w:r>
              <w:rPr>
                <w:b/>
                <w:bCs/>
                <w:sz w:val="20"/>
                <w:lang w:val="es-AR"/>
              </w:rPr>
              <w:t xml:space="preserve">Notas: </w:t>
            </w:r>
            <w:r>
              <w:rPr>
                <w:sz w:val="20"/>
                <w:lang w:val="es-AR"/>
              </w:rPr>
              <w:t>En general, los blanqueadores que contienen una concentración de hipoclorito sódico del 5 % tienen un pH= 11 y son irritantes. Si la concentración de hipoclorito sódico fuera superior al 10 % la solución tiene un pH= 13 y es corrosiva. El hipoclorito de sodio no es un agente sensibilizante, aunque puede producir reacciones alérgicas raramente. Los síntomas del edema pulmonar no se ponen de manifiesto, a menudo, hasta pasadas algunas horas y se agravan con el esfuerzo físico. Reposo y vigilancia médica son, por ello, imprescindibles. Debe considerarse la inmediata administración de un aerosol adecuado por un médico o personal por él autorizada. Enjuagar la ropa contaminada con agua abundante.</w:t>
            </w:r>
          </w:p>
          <w:p>
            <w:pPr>
              <w:pStyle w:val="Textopagina"/>
              <w:spacing w:before="0" w:after="0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</w:r>
          </w:p>
        </w:tc>
      </w:tr>
    </w:tbl>
    <w:p>
      <w:pPr>
        <w:pStyle w:val="Textopagina"/>
        <w:spacing w:before="0" w:after="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Textopagina"/>
        <w:spacing w:before="0" w:after="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Textopagina"/>
        <w:spacing w:before="0" w:after="0"/>
        <w:ind w:left="360" w:hanging="0"/>
        <w:rPr>
          <w:sz w:val="20"/>
          <w:lang w:val="es-AR" w:eastAsia="en-US"/>
        </w:rPr>
      </w:pPr>
      <w:r>
        <w:rPr>
          <w:sz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910455</wp:posOffset>
                </wp:positionV>
                <wp:extent cx="5429250" cy="5575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55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SEGURIDAD DEPENDE DE TOD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cc00" stroked="t" o:allowincell="f" style="position:absolute;margin-left:45pt;margin-top:386.65pt;width:427.45pt;height:43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SEGURIDAD DEPENDE DE TODOS</w:t>
                      </w:r>
                    </w:p>
                  </w:txbxContent>
                </v:textbox>
                <v:path textpathok="t"/>
                <v:textpath on="t" fitshape="t" string="LA SEGURIDAD DEPENDE DE TODOS" style="font-family:&quot;Times New Roman&quot;;font-size:16pt"/>
                <v:fill o:detectmouseclick="t" color2="#cc33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1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color w:val="9933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8"/>
      <w:lang w:val="es-E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Ottawa" w:hAnsi="Ottawa" w:cs="Ottawa"/>
      <w:color w:val="00808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Cs w:val="28"/>
      <w:lang w:val="es-ES"/>
    </w:rPr>
  </w:style>
  <w:style w:type="paragraph" w:styleId="Textopagina">
    <w:name w:val="textopagina"/>
    <w:basedOn w:val="Normal"/>
    <w:qFormat/>
    <w:pPr>
      <w:spacing w:before="280" w:after="280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oleObject" Target="embeddings/oleObject2.bin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5:20:00Z</dcterms:created>
  <dc:creator>Tiziana</dc:creator>
  <dc:description/>
  <dc:language>en-US</dc:language>
  <cp:lastModifiedBy>Tiziana</cp:lastModifiedBy>
  <dcterms:modified xsi:type="dcterms:W3CDTF">2005-12-28T16:38:00Z</dcterms:modified>
  <cp:revision>11</cp:revision>
  <dc:subject/>
  <dc:title/>
</cp:coreProperties>
</file>