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14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14160"/>
                          <a:chOff x="0" y="0"/>
                          <a:chExt cx="591300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823120" cy="405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%20UGR%20COL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an%20Lui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48.35pt" coordorigin="180,211" coordsize="9312,967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445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%20UGR%20COLOR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an%20Luis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1"/>
        <w:rPr/>
      </w:pPr>
      <w:r>
        <w:rPr/>
        <w:t>NORMA GENERAL</w:t>
      </w:r>
    </w:p>
    <w:p>
      <w:pPr>
        <w:pStyle w:val="Heading1"/>
        <w:rPr/>
      </w:pPr>
      <w:r>
        <w:rPr/>
        <w:t>USO DE EXTINT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Cs w:val="36"/>
          <w:lang w:val="es-AR"/>
        </w:rPr>
      </w:pPr>
      <w:r>
        <w:rPr>
          <w:szCs w:val="36"/>
          <w:lang w:val="es-AR"/>
        </w:rPr>
        <w:t>Conozca su Matafuego</w:t>
      </w:r>
    </w:p>
    <w:p>
      <w:pPr>
        <w:pStyle w:val="Normal"/>
        <w:jc w:val="both"/>
        <w:rPr>
          <w:rFonts w:ascii="Arial" w:hAnsi="Arial" w:cs="Arial"/>
          <w:szCs w:val="36"/>
          <w:lang w:val="es-AR"/>
        </w:rPr>
      </w:pPr>
      <w:r>
        <w:rPr>
          <w:rFonts w:cs="Arial" w:ascii="Arial" w:hAnsi="Arial"/>
          <w:szCs w:val="36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7"/>
          <w:lang w:val="es-ES" w:eastAsia="en-US"/>
        </w:rPr>
      </w:pPr>
      <w:r>
        <w:rPr>
          <w:rFonts w:cs="Arial" w:ascii="Arial" w:hAnsi="Arial"/>
          <w:b/>
          <w:bCs/>
          <w:i/>
          <w:iCs/>
          <w:sz w:val="20"/>
          <w:szCs w:val="27"/>
          <w:lang w:val="es-E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28750</wp:posOffset>
            </wp:positionH>
            <wp:positionV relativeFrom="paragraph">
              <wp:posOffset>121920</wp:posOffset>
            </wp:positionV>
            <wp:extent cx="3314700" cy="2743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36"/>
        </w:rPr>
      </w:pPr>
      <w:r>
        <w:rPr>
          <w:rFonts w:cs="Arial" w:ascii="Arial" w:hAnsi="Arial"/>
          <w:b/>
          <w:bCs/>
          <w:i/>
          <w:iCs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36"/>
        </w:rPr>
      </w:pPr>
      <w:r>
        <w:rPr>
          <w:rFonts w:cs="Arial" w:ascii="Arial" w:hAnsi="Arial"/>
          <w:b/>
          <w:bCs/>
          <w:i/>
          <w:iCs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36"/>
        </w:rPr>
      </w:pPr>
      <w:r>
        <w:rPr>
          <w:rFonts w:cs="Arial" w:ascii="Arial" w:hAnsi="Arial"/>
          <w:b/>
          <w:bCs/>
          <w:i/>
          <w:iCs/>
          <w:szCs w:val="36"/>
        </w:rPr>
        <w:t>Identifique el extintor adecuado a la clase de fuego que se genere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37100</wp:posOffset>
            </wp:positionH>
            <wp:positionV relativeFrom="paragraph">
              <wp:posOffset>3810</wp:posOffset>
            </wp:positionV>
            <wp:extent cx="1382395" cy="1467485"/>
            <wp:effectExtent l="0" t="0" r="0" b="0"/>
            <wp:wrapSquare wrapText="bothSides"/>
            <wp:docPr id="3" name="matafuegos-a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afuegos-ab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7"/>
        </w:rPr>
        <w:t>Todo matafuego tiene en su frente indicado el tipo de fuego que puede extinguir.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Su identificación se basa en la lectura de las letras: A – B – C 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Si un matafuego no es apto para un tipo de fuego, le falta alguna de las tres letras o la que no es apta se encuentra tachada. Ej: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BC =&gt; apto para los tres tipos de fuego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BC =&gt; apto únicamente para fuegos sobre líquidos inflamables, gases combustibles o eléctricos.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Cs w:val="27"/>
        </w:rPr>
        <w:t xml:space="preserve">A </w:t>
      </w:r>
      <w:r>
        <w:rPr>
          <w:rFonts w:cs="Arial" w:ascii="Arial" w:hAnsi="Arial"/>
          <w:strike/>
          <w:szCs w:val="27"/>
        </w:rPr>
        <w:t>BC</w:t>
      </w:r>
      <w:r>
        <w:rPr>
          <w:rFonts w:cs="Arial" w:ascii="Arial" w:hAnsi="Arial"/>
          <w:szCs w:val="27"/>
        </w:rPr>
        <w:t xml:space="preserve"> =&gt; apto únicamente para fuegos sólido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Heading3"/>
        <w:rPr>
          <w:szCs w:val="36"/>
          <w:lang w:val="es-AR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00965</wp:posOffset>
            </wp:positionV>
            <wp:extent cx="1174750" cy="1612900"/>
            <wp:effectExtent l="0" t="0" r="0" b="0"/>
            <wp:wrapSquare wrapText="bothSides"/>
            <wp:docPr id="4" name="imagen0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08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  <w:lang w:val="es-AR"/>
        </w:rPr>
        <w:t>Conceptos Básicos de Extinció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  <w:lang w:val="es-AR"/>
        </w:rPr>
      </w:pPr>
      <w:r>
        <w:rPr>
          <w:rFonts w:cs="Arial" w:ascii="Arial" w:hAnsi="Arial"/>
          <w:b/>
          <w:bCs/>
          <w:i/>
          <w:iCs/>
          <w:szCs w:val="27"/>
          <w:lang w:val="es-AR"/>
        </w:rPr>
      </w:r>
    </w:p>
    <w:p>
      <w:pPr>
        <w:pStyle w:val="Heading3"/>
        <w:rPr>
          <w:lang w:val="es-AR"/>
        </w:rPr>
      </w:pPr>
      <w:r>
        <w:rPr>
          <w:lang w:val="es-AR"/>
        </w:rPr>
        <w:t>SOLIDOS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sládelo al lugar del hecho. Quítele el precinto y el seg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iónelo dirigiendo el chorro en zig-zag sobre el paso de la ll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el fuego se propaga verticalmente comience la extinción desde abajo y luego con suave movimiento ascende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06680</wp:posOffset>
            </wp:positionV>
            <wp:extent cx="1169670" cy="1611630"/>
            <wp:effectExtent l="0" t="0" r="0" b="0"/>
            <wp:wrapSquare wrapText="bothSides"/>
            <wp:docPr id="5" name="imagen0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08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Cs w:val="27"/>
        </w:rPr>
        <w:t>LIQUIDOS INFLAMABLE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aque el fuego hacia donde son impelidas las llamas, guardando cierta dista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superficies líquidas inflamables comience la extinción por la base y desde el bor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derrames sobre el piso extinga barriendo la superficie.        En derrames verticales de arriba hacia 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ilice varios extintores a la vez y no uno tras de o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107315</wp:posOffset>
            </wp:positionV>
            <wp:extent cx="1054100" cy="1609725"/>
            <wp:effectExtent l="0" t="0" r="0" b="0"/>
            <wp:wrapSquare wrapText="bothSides"/>
            <wp:docPr id="6" name="imagen0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08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Cs w:val="27"/>
        </w:rPr>
        <w:t>INSTALACIONES ELÉCTR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aslade el extintor al lugar del hecho, si es posible corte la corr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lóquese en forma lateral a la instalación, a fin de no ser alcanzado por partículas incandesc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el elemento extintor es polvo químico seco, dirija la descarga barriendo el fu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 el elemento extintor es un gas, proyecte el chorro sobre la masa combustiva, con movimientos rápidos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Cs w:val="27"/>
        </w:rPr>
      </w:pPr>
      <w:r>
        <w:rPr>
          <w:rFonts w:cs="Arial" w:ascii="Arial" w:hAnsi="Arial"/>
          <w:b/>
          <w:bCs/>
          <w:i/>
          <w:iCs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Cs w:val="27"/>
        </w:rPr>
        <w:t>ADEMÁS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todos los casos, una vez extinguido el fuego, permanezca en el lugar unos instantes a fin de asegurarse que no se produzca una reigni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rtada la energía, los fuegos sobre instalaciones energizadas, deben considerarse como sobre sólidos (fuego en aislantes de conductores) y sobre líquidos cuando se desarrollan en aceites (transformadores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17"/>
          <w:lang w:val="es-ES" w:eastAsia="en-US"/>
        </w:rPr>
      </w:pPr>
      <w:r>
        <w:rPr>
          <w:rFonts w:cs="Arial" w:ascii="Arial" w:hAnsi="Arial"/>
          <w:color w:val="000000"/>
          <w:sz w:val="20"/>
          <w:szCs w:val="17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5429250" cy="5575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55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SEGURIDAD DEPENDE DE TOD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45pt;margin-top:8.45pt;width:427.45pt;height:43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SEGURIDAD DEPENDE DE TODOS</w:t>
                      </w:r>
                    </w:p>
                  </w:txbxContent>
                </v:textbox>
                <v:path textpathok="t"/>
                <v:textpath on="t" fitshape="t" string="LA SEGURIDAD DEPENDE DE TODOS" style="font-family:&quot;Times New Roman&quot;;font-size:16pt"/>
                <v:fill o:detectmouseclick="t" color2="#cc33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11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Cs w:val="27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;Times New Roman" w:hAnsi="Ottawa;Times New Roman" w:cs="Ottawa;Times New Roman"/>
      <w:color w:val="00808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6:17:00Z</dcterms:created>
  <dc:creator>Tiziana</dc:creator>
  <dc:description/>
  <dc:language>en-US</dc:language>
  <cp:lastModifiedBy>Tiziana</cp:lastModifiedBy>
  <dcterms:modified xsi:type="dcterms:W3CDTF">2005-12-11T16:33:00Z</dcterms:modified>
  <cp:revision>4</cp:revision>
  <dc:subject/>
  <dc:title/>
</cp:coreProperties>
</file>