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20"/>
          <w:lang w:val="es-ES" w:eastAsia="en-US"/>
        </w:rPr>
      </w:pPr>
      <w:r>
        <w:rPr>
          <w:rFonts w:cs="Arial" w:ascii="Arial" w:hAnsi="Arial"/>
          <w:b/>
          <w:bCs/>
          <w:sz w:val="32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7175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.65pt;width:465.6pt;height:53.6pt" coordorigin="90,113" coordsize="9312,1072">
                <v:rect id="shape_0" fillcolor="#3366ff" stroked="f" o:allowincell="f" style="position:absolute;left:90;top:113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313;top:351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9;top:240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06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443;top:512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076;top:512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20"/>
          <w:lang w:val="es-ES"/>
        </w:rPr>
      </w:pPr>
      <w:r>
        <w:rPr>
          <w:rFonts w:cs="Arial" w:ascii="Arial" w:hAnsi="Arial"/>
          <w:b/>
          <w:bCs/>
          <w:sz w:val="32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20"/>
          <w:lang w:val="es-ES"/>
        </w:rPr>
      </w:pPr>
      <w:r>
        <w:rPr>
          <w:rFonts w:cs="Arial" w:ascii="Arial" w:hAnsi="Arial"/>
          <w:b/>
          <w:bCs/>
          <w:sz w:val="32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20"/>
          <w:lang w:val="es-ES"/>
        </w:rPr>
      </w:pPr>
      <w:r>
        <w:rPr>
          <w:rFonts w:cs="Arial" w:ascii="Arial" w:hAnsi="Arial"/>
          <w:b/>
          <w:bCs/>
          <w:sz w:val="32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993300"/>
          <w:sz w:val="36"/>
          <w:szCs w:val="20"/>
          <w:lang w:val="es-ES"/>
        </w:rPr>
      </w:pPr>
      <w:r>
        <w:rPr>
          <w:rFonts w:cs="Arial" w:ascii="Arial" w:hAnsi="Arial"/>
          <w:b/>
          <w:bCs/>
          <w:color w:val="993300"/>
          <w:sz w:val="36"/>
          <w:szCs w:val="20"/>
          <w:lang w:val="es-ES"/>
        </w:rPr>
        <w:t>NORMA DE SEGURIDAD PARA GIMNAS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993300"/>
          <w:sz w:val="36"/>
          <w:szCs w:val="18"/>
          <w:lang w:val="es-ES"/>
        </w:rPr>
      </w:pPr>
      <w:r>
        <w:rPr>
          <w:rFonts w:cs="Arial" w:ascii="Arial" w:hAnsi="Arial"/>
          <w:b/>
          <w:bCs/>
          <w:color w:val="993300"/>
          <w:sz w:val="36"/>
          <w:szCs w:val="18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  <w:lang w:val="es-ES"/>
        </w:rPr>
      </w:pPr>
      <w:r>
        <w:rPr>
          <w:rFonts w:cs="Arial" w:ascii="Arial" w:hAnsi="Arial"/>
          <w:b/>
          <w:bCs/>
          <w:szCs w:val="18"/>
          <w:lang w:val="es-ES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61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"/>
              </w:rPr>
              <w:t>MAQUINAS Y EQUI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ATRAPAMIENTOS, GOLPES, etc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producidos por movimient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objetos o elementos de aparato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equipos de entrena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quipos para ejercicios cardiovasculares (bicicletas, cintas de correr, simuladores de escalera, remos, cross trainer, etc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áquinas para entrenamientos musculares (máquinas selectorizadas, pesos libres, strech trainer, etc.)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mprar máquinas y herramientas segu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umplir las normas de seguridad indicadas por el fabrican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antener las distancias adecuadas entre los equipos; el usuario debe ser capaz de pasar entre los aparatos sin golpearse con ellos o con algún otro usu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Utilizar si es posible equipos sin partes sobresalient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segurarse de que no puede haber contacto con piezas móvi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locar los aparatos con elementos salientes lo más lejos posible de las zonas de pa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Señalizar en el suelo la zona que puede ser invadida por elementos o partes desplazables de las máquin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Disponer de instalaciones o zonas para el adecuado almacenamiento de los equipos y asegurarse de que los equipos están debidamente guardad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CA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CAÍDAS EN EL MISMO PLANO debido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Suelos sucios o resbaladiz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Obstáculos en los pasos o acce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Falta de ilumin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Suelos irregulares o con abertu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esniveles y/o escal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alzado inadecuad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liminar la suciedad, papeles, grasas y obstáculos contra los que se pueda tropez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tirar los objetos innecesarios y los utensilios que no se estén utilizan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aminar despacio sin corr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arcar y señalar los obstáculos, desniveles y escalones que no puedan ser elimin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antener las vías de acceso y los pa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erfectamente ilumin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segurarse de que los cables están debidamente protegidos y que no están suel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Utilizar calzado antideslizante sujeto a los pi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Poner suelos antideslizantes y fácilmente lavabl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Reparar las irregularidades del suel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ELECTRI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ELECTROCUCIÓN debida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CONTACTO ELÉCTRICO, directo o indirecto, con instalaciones eléctricas y/o cualquier equipo o aparato conectado a la corriente eléctr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3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artes en tensión de máquinas y equi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Cables, conductores, cajas de distribució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Sistema de alumbra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anipulación de equipos eléctricos con manos, pies o ropa húmedo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alizar un control visual antes de comenzar a trabajar, para detectar defectos reconocib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Utilizar sistemas de puesta a tierra en combinación con interruptores diferen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islar y alejar las partes activas de la instalación para evitar contactos direc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Hacer examinar periódicamente la instalación eléctrica por personal especializ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No utilizar aparatos en mal estado o dañados por la humedad hasta que los revise un especialista en trabajos eléctric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ntrolar regularmente los equipos para garantizar que están bien mantenidos y son todavía segu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No reparar, más que por personal especializado, las averías eléctr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No utilizar aparatos eléctricos con manos húmed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Evitar limpiar con líquido un equipo conectado a la corriente eléctrica y también evitar las salpicadur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GENTES FIS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EXPOSICIÓN a fuentes de RUIDO generado p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quipos o aparatos ruido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Ventiladores, extract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  <w:lang w:val="es-ES"/>
              </w:rPr>
              <w:t>Aire acondicionado</w:t>
            </w:r>
            <w:r>
              <w:rPr>
                <w:rFonts w:cs="Arial" w:ascii="Arial" w:hAnsi="Arial"/>
                <w:szCs w:val="30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EXPOSICIÓN A RADI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producidas p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quipos de simulación solar UV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fectuar el mantenimiento adecuado de máquinas y herramient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Utilizar en paredes y techo revestimientos que absorban el rui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Utilizar equipos de protección individual contra el rui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Seleccionar los equipos que generen menos rui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Equipar la instalación musical con un limitador de sonido (puede ser útil colocar en los controles una señal del valor máximo que no pueda sobrepasars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inimizar el tiempo de exposició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Utilizar equipos de protección individual (gafa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nformar a los trabajadores del riesgo que supone trabajar con equipos o instalaciones que emiten radi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Permitir el acceso únicamente a personal formad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islar convenientemente los equipos y realizar las comprobaciones periódicas que exige la normat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USTANCIAS QUÍM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CONTACTO con productos que contienen SUSTANCIAS QUÍMICAS PELIGRO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roductos de limpieza (detergentes, sustancias cáusticas y corrosivas, lejías, amoniaco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gentes desinfectantes (hipoclorito, etc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EXPOSICIÓN A SUSTANCIAS PELIGROSAS que se forman DURANTE EL PROCESO DE TRABA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Sustancias cáusticas y corrosiv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Vapores ácidos o alcalin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lor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Utilizar sustancias que tienen las mismas propiedades pero son menos peligros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xigir al fabricante las fichas y etiquetas de datos de seguridad de los product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Establecer métodos de utilización segura de los productos (higiene, limpieza y eliminación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Evitar el contacto de sustancias con la pie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Utilizar equipos de protección individual, según las prescripciones de uso de éstos y la ficha de datos de seguridad de los product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alizar la manipulación de sustancias en locales bien ventil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Preparar los productos de acuerdo con las instrucciones del fabricante, sin realizar mezclas que no sean las indicadas expresamente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lmacenar los productos químicos peligrosos (incluidos los de limpieza) en lugares adecuados, en recipientes cerrados y correctamente etiquet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2"/>
                <w:lang w:val="es-ES"/>
              </w:rPr>
            </w:pPr>
            <w:r>
              <w:rPr>
                <w:rFonts w:cs="Arial" w:ascii="Arial" w:hAnsi="Arial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2"/>
                <w:lang w:val="es-ES"/>
              </w:rPr>
            </w:pPr>
            <w:r>
              <w:rPr>
                <w:rFonts w:cs="Arial" w:ascii="Arial" w:hAnsi="Arial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Cs w:val="32"/>
                <w:lang w:val="es-ES"/>
              </w:rPr>
            </w:pPr>
            <w:r>
              <w:rPr>
                <w:rFonts w:eastAsia="Arial" w:cs="Arial" w:ascii="Arial" w:hAnsi="Arial"/>
                <w:szCs w:val="3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Tener una buena ventilación, natural y/o forzada, en los local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roporcionar a los trabajadores expuestos información sobre los riesgos y formación adecuada para su preven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Utilizar, cuando sea el caso, equipos de protección individual (respiratoria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alizar la limpieza de utensilios en locales bien ventilado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GENTES BIOLÓG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Peligros debidos a SERES VIVOS (virus, hongos, ácaros, bacterias, parásitos) o sus SUBPRODUCTOS (restos de insectos, heces y pelos de animales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Humedad en techos, suelos, vestuarios, pisc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Limpieza y mantenimiento de las instalaciones (sistema de aire acondicionado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Limpieza y mantenimiento de piscinas, bañeras de hidromasaj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visar, limpiar y mantener el sistema de aire acondicionado, las torres de refrigeración, las piscinas, et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Utilizar, cuando sea el caso, equipos de protección individual (respirator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Limpiar y desinfectar adecuadamente los local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Utilizar el calzado adecuado (zapatillas) para evitar contactos con las superficies mojad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esinfectar periódicamente la pi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formar de las medidas de prevención a aplicar en cada caso y proporcionar los medios necesarios.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NCENDIO Y EXPLO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INCENDIO producido p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Sólidos inflamables (madera, papel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stalaciones y equipos eléctricos defectuos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Focos de ignición (cigarrillos, mechero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scapes del gas utilizado para calefacción, calderas, coc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Comprobar periódicamente la instalación de g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segurarse de que el suministro de gas se corta automáticamente si se apaga la llama de los quemado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Revisar y mantener las instalaciones eléctricas aisladas y protegid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Desconectar los aparatos eléctricos cuando no estén en funcionamiento durante períodos prolongados (por la noche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rohibir fum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No vaciar los ceniceros en las papeler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Colocar extintores de incendio adecuados a la clase de fueg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alizar un mantenimiento periódico de extintores y demás equipos contra incendi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Señalizar y dejar libres las salidas de emerg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alizar planes de emergencia y evacuación e instruir a los trabajadores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ISEÑO DE LOS PUESTO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Trabajos realizados manejando CARGAS o en POSICIONES FORZ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anipulando cargas (pesas, suministros, aparato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Posiciones forzadas (doblado, inclinado, agachado, con los brazos en alto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Movimientos repetit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Trabajando de pie la mayor parte de la jornad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MALAS CONDICIONES MEDIO AMBIENTALES en el local de traba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alor o frío en los puestos de traba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adecuada humedad relativ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scasa renovación de ai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Electricidad está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ILUMINACIÓN del lugar de traba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3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suficiente o excesiv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nadecuada a la ta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eslumbr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Parpadean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n contrastes importante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Utilizar medios auxiliares para el transporte de pes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2"/>
                <w:lang w:val="es-ES"/>
              </w:rPr>
            </w:pPr>
            <w:r>
              <w:rPr>
                <w:rFonts w:cs="Arial" w:ascii="Arial" w:hAnsi="Arial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Cargar y transportar pesos pegándolos al cuerpo y en posición erguid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Respetar las cargas máximas según sexo y eda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osibilitar los cambios de postura y los descansos durante el trabajo en una postura forz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isminuir el peso de las carg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Formar a los trabajadores en las técnicas de manipulación manual de carg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alizar la vigilancia periódica de la salu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Colocar eventualmente una pantalla de cine para proyectar ejercicios con el fin de liberar al instructor y dar a los participantes la posibilidad de ser corregid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mplantar normas para que los usuarios retiren las pesas y objetos que han utilizad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segurarse de que las áreas de almacenamiento están a una altura apropiada para evitar flexiones o estiramientos innecesari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2"/>
                <w:lang w:val="es-ES"/>
              </w:rPr>
            </w:pPr>
            <w:r>
              <w:rPr>
                <w:rFonts w:cs="Arial" w:ascii="Arial" w:hAnsi="Arial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2"/>
                <w:lang w:val="es-ES"/>
              </w:rPr>
            </w:pPr>
            <w:r>
              <w:rPr>
                <w:rFonts w:cs="Arial" w:ascii="Arial" w:hAnsi="Arial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2"/>
                <w:lang w:val="es-ES"/>
              </w:rPr>
            </w:pPr>
            <w:r>
              <w:rPr>
                <w:rFonts w:cs="Arial" w:ascii="Arial" w:hAnsi="Arial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gular la temperatura mediante calefacción y aire acondicion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antener en el local una humedad relativa adecuad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justar la temperatura en función de las actividades ejercidas en las respectivas áre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nstalar, en su caso, sistemas de ventilación forz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segurarse de que la ventilación es efectiva, por ejemplo, extrayendo aire y aportando aire fresco sin corriente de ai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decuar el nivel de iluminación a las exigencias visuales de las tare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luminar adecuadamente las zonas oscuras (incluidas vías de acceso y zonas de pas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Asegurar la uniformidad de la iluminación entre los distintos locales y zonas de pas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visar periódicamente la instalación manteniendo limpias las luminarias y reponiendo lámparas averiadas o dañad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liminar o apantallar fuentes de luces deslumbra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Revisar y sustituir las fuentes de luces parpadean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Evitar reflejos utilizando materiales y acabados superficiales mates y de colores clar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stablecer sistemas que atenúen el exceso o defecto de luz natural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32"/>
                <w:lang w:val="es-ES"/>
              </w:rPr>
              <w:t>FACTORES PSICOSOCIALE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32"/>
                <w:lang w:val="es-ES"/>
              </w:rPr>
              <w:t>ORGANIZATIVOS</w:t>
            </w:r>
          </w:p>
          <w:p>
            <w:pPr>
              <w:pStyle w:val="Normal"/>
              <w:rPr>
                <w:rFonts w:ascii="Arial" w:hAnsi="Arial" w:cs="Arial"/>
                <w:color w:val="000080"/>
                <w:szCs w:val="20"/>
                <w:lang w:val="es-ES"/>
              </w:rPr>
            </w:pPr>
            <w:r>
              <w:rPr>
                <w:rFonts w:cs="Arial" w:ascii="Arial" w:hAnsi="Arial"/>
                <w:color w:val="000080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Situaciones de trabajo que producen ESTRÉ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3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3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Trabajos no planificados o imprevis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Trabajo a destaj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Trabajos que requieren otra cualif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Jornadas de trabajo no habituales (jornada excesiva, nocturna, a turnos..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RELACIONES INADECUADAS entre los trabajadores debido 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nadecuada definición de puestos y tare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Falta de coordin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adecuado trabajo en equi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Conflictos con compañeros, subordinados y/o superiore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CONFLICTOS en las relaciones externas (con usuarios, client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asificació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xigencias de los usuario</w:t>
            </w:r>
            <w:r>
              <w:rPr>
                <w:rFonts w:cs="Arial" w:ascii="Arial" w:hAnsi="Arial"/>
                <w:szCs w:val="16"/>
                <w:lang w:val="es-E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istribuir y definir claramente las tareas y competenci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stablecer paus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Establecer y respetar los horarios de trabajo, buscando la mayor flexibilidad horari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No prolongar en exceso la jornada de trabajo habitual y compensarla con descanso adiciona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Reducir las horas en el trabajo nocturn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Distribuir las vacacio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municar las tareas y los horarios de trabajo tan pronto como sea posib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ntroducir un grado de regularidad a los horarios irregulares, por ejemplo, estableciendo una planificación semanal o mensu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rocurar limitar el número máximo de usuarios que acceden a las cla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Dejar en lo posible el contenido y la estructura de las lecciones en manos del profeso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formar periódicamente sobre la calidad del trabajo realizad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otivar al trabajador responsabilizándolo de su tare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Aclarar los problemas con los interes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Marcar prioridades en las tareas, evitando solapamientos o interferencias entre los trabajador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Impedir las conductas competitivas entre los trabajado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2"/>
                <w:lang w:val="es-ES"/>
              </w:rPr>
            </w:pPr>
            <w:r>
              <w:rPr>
                <w:rFonts w:cs="Arial" w:ascii="Arial" w:hAnsi="Arial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2"/>
                <w:lang w:val="es-ES"/>
              </w:rPr>
            </w:pPr>
            <w:r>
              <w:rPr>
                <w:rFonts w:cs="Arial" w:ascii="Arial" w:hAnsi="Arial"/>
                <w:szCs w:val="32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Proporcionar formación en técnicas de afrontamiento de usuarios conflictiv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stablecer mecanismos eficaces para evitar la masificación y distribuir adecuadamente el tiempo dedicado a los usuari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OTROS FACTORES DE RIES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s-ES"/>
              </w:rPr>
              <w:t>Posibles Pelig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  <w:t>Desconocimiento de riesgos  debido a la FALTA de FORM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Escasa formación e información sobre los riesgos labor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Desconocimiento de medidas preventiv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Selección inadecuada de personal, cualificación inadecuada para el trabajo a realiz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3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Actuaciones erróneas en caso de emergenc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Conductas personales negativas ante los riesg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Cs w:val="20"/>
                <w:lang w:val="es-ES"/>
              </w:rPr>
              <w:t>- No utilizar métodos de traba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               </w:t>
            </w:r>
            <w:r>
              <w:rPr>
                <w:rFonts w:cs="Arial" w:ascii="Arial" w:hAnsi="Arial"/>
                <w:szCs w:val="20"/>
                <w:lang w:val="es-ES"/>
              </w:rPr>
              <w:t>segur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eastAsia="Arial" w:cs="Arial" w:ascii="Arial" w:hAnsi="Arial"/>
                <w:szCs w:val="20"/>
                <w:lang w:val="es-ES"/>
              </w:rPr>
              <w:t xml:space="preserve">             </w:t>
            </w:r>
            <w:r>
              <w:rPr>
                <w:rFonts w:cs="Arial" w:ascii="Arial" w:hAnsi="Arial"/>
                <w:szCs w:val="20"/>
                <w:lang w:val="es-ES"/>
              </w:rPr>
              <w:t xml:space="preserve">- No utilizar medios de protección 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lang w:val="es-ES"/>
              </w:rPr>
              <w:t>Acciones preventivas para mejorar la segur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800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800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formar a los trabajadores de todos y cada uno de los riesgos ante los que se pueden encontra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Formar y reciclar a los trabajadores sobre medidas preventivas, prescripciones y normas de seguridad, y asegurarse de que se cumpl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Seleccionar al personal con la cualificación, tanto física como intelectual, necesaria para realizar el trabajo sin peligr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Advertir a los trabajadores de los peligros difíciles de percibir por ell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Promover la aceptación de medidas de segurida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osibilitar al trabajador la participación en la organización de la prevención de riesgos y mejora de las condiciones de trabaj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formar acerca de los equipos de protección individual y las consecuencias de no utilizarl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Instruir a los trabajadores sobre primeros auxilios y nombrar y preparar encargados de primeros auxili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Diseñar planes de emergencia y evacuación e instruir a los trabajadores acerca de ellos. Realizar simulacro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Tomar en serio las quejas de dolores de espalda, manos, muñeca, codos, cuello, etc., y examinar si las causas pueden ser debidas al trabaj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Proporcionar al trabajador el tiempo libre necesario para mantenerse al corriente de la evolución de las condiciones de trabaj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  <w:lang w:val="es-ES"/>
        </w:rPr>
      </w:pPr>
      <w:r>
        <w:rPr>
          <w:rFonts w:cs="Arial" w:ascii="Arial" w:hAnsi="Arial"/>
          <w:b/>
          <w:bCs/>
          <w:szCs w:val="18"/>
          <w:lang w:val="es-ES"/>
        </w:rPr>
      </w:r>
    </w:p>
    <w:sectPr>
      <w:type w:val="nextPage"/>
      <w:pgSz w:w="11906" w:h="16838"/>
      <w:pgMar w:left="1134" w:right="1134" w:gutter="0" w:header="0" w:top="13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4:52:00Z</dcterms:created>
  <dc:creator>Tiziana</dc:creator>
  <dc:description/>
  <dc:language>en-US</dc:language>
  <cp:lastModifiedBy>Un usuario de Microsoft Office satisfecho.</cp:lastModifiedBy>
  <dcterms:modified xsi:type="dcterms:W3CDTF">2006-07-28T14:52:00Z</dcterms:modified>
  <cp:revision>2</cp:revision>
  <dc:subject/>
  <dc:title>NORMA PARA EL PROCEDIMIENTO DE INVESTIGACIÓN</dc:title>
</cp:coreProperties>
</file>