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NORMA DE SEGURIDAD</w:t>
      </w:r>
    </w:p>
    <w:p>
      <w:pPr>
        <w:pStyle w:val="Heading1"/>
        <w:rPr/>
      </w:pPr>
      <w:r>
        <w:rPr/>
        <w:t xml:space="preserve">SOLDADURA OXIACETILENIC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b/>
          <w:b/>
          <w:bCs/>
          <w:color w:val="993300"/>
          <w:sz w:val="28"/>
        </w:rPr>
      </w:pPr>
      <w:r>
        <w:rPr>
          <w:rFonts w:cs="Arial" w:ascii="Arial" w:hAnsi="Arial"/>
          <w:b/>
          <w:bCs/>
          <w:color w:val="993300"/>
          <w:sz w:val="28"/>
        </w:rPr>
        <w:t>Al trabajar con soplete o soldadura oxiacetilénica se originan una serie de riesgos que pueden ser evitados si se conocen y se trabaja cumpliendo las normas básicas de seguridad.</w:t>
      </w:r>
    </w:p>
    <w:p>
      <w:pPr>
        <w:pStyle w:val="Normal"/>
        <w:jc w:val="center"/>
        <w:rPr>
          <w:rFonts w:ascii="Arial" w:hAnsi="Arial" w:cs="Arial"/>
          <w:b/>
          <w:b/>
          <w:bCs/>
          <w:color w:val="993300"/>
          <w:sz w:val="28"/>
        </w:rPr>
      </w:pPr>
      <w:r>
        <w:rPr>
          <w:rFonts w:cs="Arial" w:ascii="Arial" w:hAnsi="Arial"/>
          <w:b/>
          <w:bCs/>
          <w:color w:val="993300"/>
          <w:sz w:val="28"/>
        </w:rPr>
        <w:t>A continuación enumeramos algunas de ellas.</w:t>
      </w:r>
    </w:p>
    <w:p>
      <w:pPr>
        <w:pStyle w:val="Normal"/>
        <w:jc w:val="both"/>
        <w:rPr>
          <w:rFonts w:ascii="Arial" w:hAnsi="Arial" w:cs="Arial"/>
          <w:b/>
          <w:b/>
          <w:bCs/>
          <w:color w:val="993300"/>
          <w:sz w:val="22"/>
        </w:rPr>
      </w:pPr>
      <w:r>
        <w:rPr>
          <w:rFonts w:cs="Arial" w:ascii="Arial" w:hAnsi="Arial"/>
          <w:b/>
          <w:bCs/>
          <w:color w:val="993300"/>
          <w:sz w:val="22"/>
        </w:rPr>
      </w:r>
    </w:p>
    <w:p>
      <w:pPr>
        <w:pStyle w:val="Normal"/>
        <w:jc w:val="both"/>
        <w:rPr>
          <w:rFonts w:ascii="Arial" w:hAnsi="Arial" w:cs="Arial"/>
          <w:sz w:val="22"/>
        </w:rPr>
      </w:pPr>
      <w:r>
        <w:rPr>
          <w:rFonts w:cs="Arial" w:ascii="Arial" w:hAnsi="Arial"/>
          <w:sz w:val="22"/>
        </w:rPr>
      </w:r>
    </w:p>
    <w:p>
      <w:pPr>
        <w:pStyle w:val="Heading7"/>
        <w:rPr>
          <w:sz w:val="24"/>
        </w:rPr>
      </w:pPr>
      <w:r>
        <w:rPr>
          <w:sz w:val="24"/>
        </w:rPr>
        <w:t xml:space="preserve">DISPOSICIONES PARA LA CORRECTA UTILIZACION DE LOS CILINDROS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rPr>
      </w:pPr>
      <w:r>
        <w:rPr>
          <w:rFonts w:cs="Arial" w:ascii="Arial" w:hAnsi="Arial"/>
        </w:rPr>
        <w:t>Las válvulas deben ser purgadas para arrastrar toda materia extraña que pueda dañar el reductor. Si se presentan dificultades con la válvula se debe devolver el cilindro antes de ponerlo en servicio. No se debe intentar reparar  las mism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reductores para oxígeno deben ser conectados con tuercas y las de acetileno por medio de la gramp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 usar la llave exacta para ajustar la tuerca que fija el reductor a la válvula del cilindro, una llave inadecuada, puede redondear la tuerca, la que en esa forma puede no quedar lo suficientemente apreta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excesivo ajuste puede por el contrario dañar los filetes de la tuerca debilitando la conex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válvula del reductor debe estar cerrada antes de abrir la del cilindr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n la llave especial se debe abrir la válvula del cilindro de acetileno una vuelta complet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ntes de hacerlo se debe verificar que la válvula del reductor esté cerra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recomienda ajustar moderadamente las conexiones de las mangueras al soplete con llave exac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 armar el pico apropiado al trabajo que debe ejecutar cuando se trate del soplete soldador y el pico e inyector que corresponda, cuando se trate del soplete cortador. Se debe ser cuidadoso en el montaje de la cabeza y picos adecuados, los malos asientos de estas piezas provocan graves retrocesos de llam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 probar o controlar las conexiones (reductor al cilindro, mangueras con los reductores y con el soplete) en busca  de pérdid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a esta maniobra se debe utilizar agua jabonosa preparada con jabón libre de grasas. Aplicarla con un pequeño pinc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n buscar pérdidas cuando hay problemas en las conexiones y cada vez que se cambie de cilindr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 la pérdida de alguna unión subsiste después de un fuerte apriete, se debe desconectar y reparar con un trapo limpio. De continuar se debe revisar la un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ando se crea que la manguera está dañada, se debe verificar su estanqueidad sumergiéndola en un balde con agua. Si aparece la pérdida, se debe cortar la parte dañada y empalmarla adecuadamente (los parches no son indicados para evitarlas; deben ser prohibid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pérdidas pueden provocar retrocesos y explosiones prematuras y es por ello que deben ser eliminad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unca se debe aceitar, ni engrasar el equipo oxiacetilénico de soldadura: el oxígeno tiene afinidad por los hidrocarburos. Se evita con ello la posible  combustión espontánea causada por exposición al mismo y las consecuencias de su explos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r la misma razón nunca se debe intercambiar la manguera de aire comprimido con la de oxígeno porque las primeras pueden contener acei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 debe evitar que las mangueras sean pisadas, aplastadas por objetos pesados o quemadas por escorias calie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juego de mangueras individuales oxígeno y acetileno deben ser unidas cada 60 cm. aproximadamente para hacerlas mas manua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soplete se debe colocar en un lugar seguro. No colgarlo nunca del reductor o válvula de los cilindros y menos cuando está encendi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amás se debe introducir los cilindros en espacios cerrados tales como tanques calderas. Deben quedar siempre afuera de ell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 terminar el trabajo, se debe cerrar la válvula del cilindro del oxígeno y la del cilindro o generador de acetileno. Purgar las cañerías y sopletes. Aflojar los tornillos de regulación de los reductores de presión, así no quedan mangueras y equipos con pres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manipuleo de los cilindros debe ser hecho siempre con cuidado especialmente con bajas temperaturas. No golpearlos ni exponerlos al c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sz w:val="24"/>
        </w:rPr>
      </w:pPr>
      <w:r>
        <w:rPr>
          <w:sz w:val="24"/>
        </w:rPr>
        <w:t xml:space="preserve">DISPOSICIONES PARA LA SEGURIDAD DEL OPERADOR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rPr>
        <w:t>No se debe engrasar los guantes, cuando se endurezcan, deben ser reemplaz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operador debe vestir ropas exentas de grasitud. La ropa engrasada expuesta al oxígeno arde rápidamente. Si están rasgadas o deshilachadas facilitan aún más esta posibili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unca se debe encender el soplete con fósforos. Con la llave de acetileno del soplete abierta el gas que sale de su pico puede formar mezcla explosiva en torno de la mano que tiene el fósfo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be encenderse el soplete, abriendo primero el robinete de oxígeno y luego el de acetilen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mpoco debe reencender el soplete apagado valiéndose del metal caliente, pues no siempre enciende instantáneamente; dando lugar a la acumulación de gas que inflama violentam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ra encender el soplete lo mejor es utilizar una llama piloto. Esta forma de encendido puede prevenir terribles quemadur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área donde se emplee el soplete debe ser bien ventilada para evitar la acumulación de las emanacion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entras se suelde no tener fósforos ni encendedor en los bolsill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tes de cortar una pieza de hierro o acero se debe asegurar que no vayan a caer escorias en algún lugar poco accesible donde puedan causar un principio de incendi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corte de recipientes cerrados lleva provocados muchos accidentes. En la mayoría de los casos pueden ser llenados con agua para desalojar los posibles gases que puedan contener y ventilar el lugar de corte para contrarrestar el calentamiento del aire interi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rante el funcionamiento de un soplete cortador, una parte del oxígeno con el que se lo alimenta es consumida por oxidación del metal, el excedente retorna a la atmósfera. Un trabajo de oxicorte realizado en un local de dimensiones pequeñas puede enriquecer peligrosamente la atmósfera, lo que podría ocasionar accidentes muy graves por asfix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explosiones prematuras o retrocesos pueden ser causados por recalentamiento del pico, por tocar el trabajo con el pico, por trabajar con presiones incorrectas; por suciedad u obstrucción. La llama se produce en el interior originando un ruido semejante a un silbido. Esta recalentará la boquilla o quemará la manguera. Cuando esto ocurra, cierre las llaves del soplete empezando por la de acetileno. Si el retroceso destroza las mangueras y origina incendio cierre con cuidado la válvula del cilindro de acetileno primero y la del de oxígeno después.</w:t>
      </w:r>
    </w:p>
    <w:p>
      <w:pPr>
        <w:pStyle w:val="Normal"/>
        <w:numPr>
          <w:ilvl w:val="0"/>
          <w:numId w:val="5"/>
        </w:numPr>
        <w:jc w:val="both"/>
        <w:rPr>
          <w:rFonts w:ascii="Arial" w:hAnsi="Arial" w:cs="Arial"/>
        </w:rPr>
      </w:pPr>
      <w:r>
        <w:rPr>
          <w:rFonts w:cs="Arial" w:ascii="Arial" w:hAnsi="Arial"/>
        </w:rPr>
        <w:t>El retroceso no hace más que poner de manifiesto un mal procedimiento o el mal funcionamiento del equip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unca se debe dejar en el suelo el soplete encendido. En pocos segundos se apaga y para reencenderlo se debe prevenir contra una explosión, pues existe el riesgo de formar mezcla explosiv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trabajos de soldadura y de corte se hacen a temperaturas que sobrepasen en muchos grados a la de inflamación de los metales. De aquí que es importante tener cerca un extintor portátil para enfria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costumbrar al personal a dar parte de los peligros tan pronto como lo vea. No interesa si estaba antes de venir a trabajar. Es importante poner en conocimiento del superior, deficiencias en el equipo, elementos mal guardados, pasillos bloqueados, et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debe mantener el lugar de trabajo tan limpio como sea posible. De esa forma se puede eliminar muchos riesgos guardando los distintos elementos, incluidos los desperdicios, en recipient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tilice los siguientes equipos e instalaciones de seguridad:</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Ropa de trabajo. </w:t>
      </w:r>
    </w:p>
    <w:p>
      <w:pPr>
        <w:pStyle w:val="Normal"/>
        <w:numPr>
          <w:ilvl w:val="0"/>
          <w:numId w:val="2"/>
        </w:numPr>
        <w:jc w:val="both"/>
        <w:rPr>
          <w:rFonts w:ascii="Arial" w:hAnsi="Arial" w:cs="Arial"/>
        </w:rPr>
      </w:pPr>
      <w:r>
        <w:rPr>
          <w:rFonts w:cs="Arial" w:ascii="Arial" w:hAnsi="Arial"/>
        </w:rPr>
        <w:t xml:space="preserve">Delantal de cuero de descarne. </w:t>
      </w:r>
    </w:p>
    <w:p>
      <w:pPr>
        <w:pStyle w:val="Normal"/>
        <w:numPr>
          <w:ilvl w:val="0"/>
          <w:numId w:val="2"/>
        </w:numPr>
        <w:jc w:val="both"/>
        <w:rPr>
          <w:rFonts w:ascii="Arial" w:hAnsi="Arial" w:cs="Arial"/>
        </w:rPr>
      </w:pPr>
      <w:r>
        <w:rPr>
          <w:rFonts w:cs="Arial" w:ascii="Arial" w:hAnsi="Arial"/>
        </w:rPr>
        <w:t xml:space="preserve">Guantes, mangas o sacos de cuero de descarne. </w:t>
      </w:r>
    </w:p>
    <w:p>
      <w:pPr>
        <w:pStyle w:val="Normal"/>
        <w:numPr>
          <w:ilvl w:val="0"/>
          <w:numId w:val="2"/>
        </w:numPr>
        <w:jc w:val="both"/>
        <w:rPr>
          <w:rFonts w:ascii="Arial" w:hAnsi="Arial" w:cs="Arial"/>
        </w:rPr>
      </w:pPr>
      <w:r>
        <w:rPr>
          <w:rFonts w:cs="Arial" w:ascii="Arial" w:hAnsi="Arial"/>
        </w:rPr>
        <w:t xml:space="preserve">Polainas de cuero. </w:t>
      </w:r>
    </w:p>
    <w:p>
      <w:pPr>
        <w:pStyle w:val="Normal"/>
        <w:numPr>
          <w:ilvl w:val="0"/>
          <w:numId w:val="2"/>
        </w:numPr>
        <w:jc w:val="both"/>
        <w:rPr>
          <w:rFonts w:ascii="Arial" w:hAnsi="Arial" w:cs="Arial"/>
        </w:rPr>
      </w:pPr>
      <w:r>
        <w:rPr>
          <w:rFonts w:cs="Arial" w:ascii="Arial" w:hAnsi="Arial"/>
        </w:rPr>
        <w:t xml:space="preserve">Botines de seguridad. </w:t>
      </w:r>
    </w:p>
    <w:p>
      <w:pPr>
        <w:pStyle w:val="Normal"/>
        <w:numPr>
          <w:ilvl w:val="0"/>
          <w:numId w:val="2"/>
        </w:numPr>
        <w:jc w:val="both"/>
        <w:rPr>
          <w:rFonts w:ascii="Arial" w:hAnsi="Arial" w:cs="Arial"/>
        </w:rPr>
      </w:pPr>
      <w:r>
        <w:rPr>
          <w:rFonts w:cs="Arial" w:ascii="Arial" w:hAnsi="Arial"/>
        </w:rPr>
        <w:t xml:space="preserve">Máscara o pantalla facial con mirillas volcables, o pantallas de mano para soldadura. </w:t>
      </w:r>
    </w:p>
    <w:p>
      <w:pPr>
        <w:pStyle w:val="Normal"/>
        <w:numPr>
          <w:ilvl w:val="0"/>
          <w:numId w:val="2"/>
        </w:numPr>
        <w:jc w:val="both"/>
        <w:rPr>
          <w:rFonts w:ascii="Arial" w:hAnsi="Arial" w:cs="Arial"/>
        </w:rPr>
      </w:pPr>
      <w:r>
        <w:rPr>
          <w:rFonts w:cs="Arial" w:ascii="Arial" w:hAnsi="Arial"/>
        </w:rPr>
        <w:t xml:space="preserve">Protección respiratoria (barbijo para humos de soldadura). </w:t>
      </w:r>
    </w:p>
    <w:p>
      <w:pPr>
        <w:pStyle w:val="Normal"/>
        <w:numPr>
          <w:ilvl w:val="0"/>
          <w:numId w:val="2"/>
        </w:numPr>
        <w:jc w:val="both"/>
        <w:rPr>
          <w:rFonts w:ascii="Arial" w:hAnsi="Arial" w:cs="Arial"/>
        </w:rPr>
      </w:pPr>
      <w:r>
        <w:rPr>
          <w:rFonts w:cs="Arial" w:ascii="Arial" w:hAnsi="Arial"/>
        </w:rPr>
        <w:t xml:space="preserve">Biombo metálico. </w:t>
      </w:r>
    </w:p>
    <w:p>
      <w:pPr>
        <w:pStyle w:val="Normal"/>
        <w:numPr>
          <w:ilvl w:val="0"/>
          <w:numId w:val="2"/>
        </w:numPr>
        <w:jc w:val="both"/>
        <w:rPr>
          <w:rFonts w:ascii="Arial" w:hAnsi="Arial" w:cs="Arial"/>
        </w:rPr>
      </w:pPr>
      <w:r>
        <w:rPr>
          <w:rFonts w:cs="Arial" w:ascii="Arial" w:hAnsi="Arial"/>
        </w:rPr>
        <w:t xml:space="preserve">Matafuego. </w:t>
      </w:r>
    </w:p>
    <w:p>
      <w:pPr>
        <w:pStyle w:val="Normal"/>
        <w:jc w:val="both"/>
        <w:rPr>
          <w:rFonts w:ascii="Arial" w:hAnsi="Arial" w:cs="Arial"/>
        </w:rPr>
      </w:pPr>
      <w:r>
        <w:rPr>
          <w:rFonts w:cs="Arial" w:ascii="Arial" w:hAnsi="Arial"/>
        </w:rPr>
      </w:r>
    </w:p>
    <w:p>
      <w:pPr>
        <w:pStyle w:val="Heading7"/>
        <w:rPr>
          <w:sz w:val="24"/>
        </w:rPr>
      </w:pPr>
      <w:r>
        <w:rPr>
          <w:sz w:val="24"/>
        </w:rPr>
        <w:t xml:space="preserve">LO QUE NUNCA SE DEBE HACER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rPr>
        <w:t>No usar jamás oxígeno en lugar de aire comprimido en las aplicaciones específicas de este gas (sopletes de pintar, alimentación de herramientas neumáticas, etc.) Las consecuencias serán siempre gravísim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usar oxígeno o cualquier otro gas comprimido para enfriar su cuerpo o soplar en polvo de su rop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usar el contenido de un cilindro sin colocar el correspondiente reductor de pres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lubricar las válvulas, reductor, manómetros y demás implementos utilizados con oxígeno, ni tampoco manipulearlos con guantes o manos sucias de acei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permitir que materiales combustibles sean puestos en contacto con el oxígeno.. Este es un gas no inflamable que desarrolla la combustión intensamente. Reacciona con grasas y lubricantes con gran desprendimiento de calor que puede llegar a la auto-inflamación. En otros casos basta una pequeña llama para provocarl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utilice un cilindro de gas comprimido sin identificar bien su contenido. De existir cualquier duda sobre su verdadero contenido devuélvalo inmediatamente a su proveed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permita que los gases comprimidos y el acetileno sean empleados, por personas inexpertas. Su uso requiere personal instruido y experiment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conecte un regulador sin asegurarse previamente que las roscas son igu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fuerce conexiones que no sean igu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emplee, reguladores, mangueras y manómetros destinados al uso de un gas o grupo de gases en particular en cilindros que contengan otros gas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unca trasvase gas de un cilindro a otro, por cuanto dicho procedimiento requiere instrucción y conocimiento especializ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rPr>
      </w:pPr>
      <w:r>
        <w:rPr>
          <w:rFonts w:cs="Arial" w:ascii="Arial" w:hAnsi="Arial"/>
        </w:rPr>
        <w:t>Nunca utilice gases inflamables directamente del cilindro sin reducir previamente la presión con un reductor adecuad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rPr>
        <w:t>Nunca devuelva el cilindro con su válvula abierta. Esta debe ser cerrada cuidadosamente cualquiera sea el gas que contenga. Coloque también la tapa de prot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sz w:val="22"/>
          <w:szCs w:val="17"/>
        </w:rPr>
      </w:r>
    </w:p>
    <w:p>
      <w:pPr>
        <w:pStyle w:val="Normal"/>
        <w:rPr>
          <w:rFonts w:ascii="Arial" w:hAnsi="Arial" w:cs="Arial"/>
          <w:color w:val="000000"/>
          <w:sz w:val="20"/>
          <w:szCs w:val="17"/>
          <w:lang w:val="es-ES" w:eastAsia="en-US"/>
        </w:rPr>
      </w:pPr>
      <w:r>
        <w:rPr>
          <w:rFonts w:cs="Arial" w:ascii="Arial" w:hAnsi="Arial"/>
          <w:color w:val="000000"/>
          <w:sz w:val="20"/>
          <w:szCs w:val="17"/>
          <w:lang w:val="es-E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315</wp:posOffset>
                </wp:positionV>
                <wp:extent cx="5429250" cy="557530"/>
                <wp:effectExtent l="5080" t="0" r="5080" b="0"/>
                <wp:wrapNone/>
                <wp:docPr id="2" name=""/>
                <a:graphic xmlns:a="http://schemas.openxmlformats.org/drawingml/2006/main">
                  <a:graphicData uri="http://schemas.microsoft.com/office/word/2010/wordprocessingShape">
                    <wps:wsp>
                      <wps:cNvSpPr txBox="1"/>
                      <wps:spPr>
                        <a:xfrm>
                          <a:off x="0" y="0"/>
                          <a:ext cx="5429160" cy="557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45pt;margin-top:8.45pt;width:427.45pt;height:43.85pt;mso-wrap-style:none;v-text-anchor:middle"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v:textbox>
                <v:path textpathok="t"/>
                <v:textpath on="t" fitshape="t" string="LA SEGURIDAD DEPENDE DE TODOS" style="font-family:&quot;Times New Roman&quot;;font-size:16pt"/>
                <v:fill o:detectmouseclick="t" color2="#cc3300"/>
                <v:stroke color="black" weight="9360" joinstyle="miter" endcap="flat"/>
                <w10:wrap type="none"/>
              </v:shape>
            </w:pict>
          </mc:Fallback>
        </mc:AlternateConten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22:00Z</dcterms:created>
  <dc:creator>Tiziana</dc:creator>
  <dc:description/>
  <dc:language>en-US</dc:language>
  <cp:lastModifiedBy>Tiziana</cp:lastModifiedBy>
  <dcterms:modified xsi:type="dcterms:W3CDTF">2005-12-13T22:22:00Z</dcterms:modified>
  <cp:revision>2</cp:revision>
  <dc:subject/>
  <dc:title/>
</cp:coreProperties>
</file>