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NORMA GENERAL</w:t>
      </w:r>
    </w:p>
    <w:p>
      <w:pPr>
        <w:pStyle w:val="Heading1"/>
        <w:rPr/>
      </w:pPr>
      <w:r>
        <w:rPr/>
        <w:t>TERREMO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  <w:t>¿Qué es un Terremot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7"/>
        </w:rPr>
        <w:br/>
      </w:r>
      <w:r>
        <w:rPr>
          <w:rFonts w:cs="Arial" w:ascii="Arial" w:hAnsi="Arial"/>
        </w:rPr>
        <w:t>Es todo temblor o sacudida de una porción de la corteza terrestre que se origina a cierta profundidad de la superficie, provocando bruscos y repentinos mov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stos representan uno de los desastres naturales más temibles para la vida y bienes del hombre; en segundos transforman una ciudad en ruin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  <w:t>¿Qué hacer durante un Terremoto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ga y ayude a mantener la cal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orra, no grite, no empuj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encienda velas, ni fósfo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encuentra en su casa o dentro de un edifici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íjase a las puertas o salidas de emergencia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tome nunca el ascensor, ni use la escaler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sque protección bajo el dintel de una puerta interior, en el rincón de una habitación, debajo de una mesa o de una cama, lejos de ventanas o puertas de vidr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jese de edificaciones, muros, columnas eléctricas, monumentos, o árbol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eje hacia un lugar alejado de puentes o vías, estacione en un área fuera de peligro, permanezca en el vehícul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erre la llave del GAS, AGUA y ELECTRICIDA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  <w:t>¿Qué hacer después de un Terremoto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ga la cal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é preparado para el caso de sacudidas o “réplicas”. En general son de menor intensidad, pero pueden ser importantes como para causar daños adicional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ne con zapatos, habrán innumerables objetos que lo podrían lastimar.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onecte agua, luz y electricida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éjase la cabeza con algo sólido y prepare prendas de abrig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a las instrucciones emitidas por Rad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vuelva a entrar a edificios dañados y procure alejarse de ell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ircule por calles, avenidas, rutas para ver lo sucedi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je las calles para permitir el paso de vehículos de rescat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utilice el teléfono salvo en caso de absoluta necesid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17"/>
          <w:lang w:val="es-ES" w:eastAsia="en-US"/>
        </w:rPr>
      </w:pPr>
      <w:r>
        <w:rPr>
          <w:rFonts w:cs="Arial" w:ascii="Arial" w:hAnsi="Arial"/>
          <w:color w:val="000000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5429250" cy="55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8.4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33:00Z</dcterms:created>
  <dc:creator>Tiziana</dc:creator>
  <dc:description/>
  <dc:language>en-US</dc:language>
  <cp:lastModifiedBy>Tiziana</cp:lastModifiedBy>
  <dcterms:modified xsi:type="dcterms:W3CDTF">2005-12-11T20:03:00Z</dcterms:modified>
  <cp:revision>6</cp:revision>
  <dc:subject/>
  <dc:title/>
</cp:coreProperties>
</file>