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DE SEGURIDAD</w:t>
      </w:r>
    </w:p>
    <w:p>
      <w:pPr>
        <w:pStyle w:val="Heading1"/>
        <w:rPr/>
      </w:pPr>
      <w:r>
        <w:rPr/>
      </w:r>
    </w:p>
    <w:p>
      <w:pPr>
        <w:pStyle w:val="Heading1"/>
        <w:jc w:val="left"/>
        <w:rPr>
          <w:sz w:val="28"/>
        </w:rPr>
      </w:pPr>
      <w:r>
        <w:rPr>
          <w:sz w:val="28"/>
        </w:rPr>
        <w:t xml:space="preserve">TRABAJO EN ALTURA </w:t>
      </w:r>
    </w:p>
    <w:p>
      <w:pPr>
        <w:pStyle w:val="Normal"/>
        <w:ind w:left="360" w:hanging="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Sangra2detindependiente"/>
        <w:numPr>
          <w:ilvl w:val="0"/>
          <w:numId w:val="2"/>
        </w:numPr>
        <w:rPr/>
      </w:pPr>
      <w:r>
        <w:rPr/>
        <w:t>Los dispositivos que impiden las caídas deben colocarse y mantenerse en buen estad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plataformas de trabajo deben estar protegidas del vacío en los bordes, por una baranda que impida la caída de personas y materiale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Todas las aberturas en las plataformas de trabajo deben estar obstrui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cajas de escaleras deben llevar barandillas para impedir la caída de person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ndamios, plataformas y entradas de materiales, deben estar provistos de baranda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ara todo trabajo especial, auque tenga una corta duración, que implique trabajar a una altura mayor de 2,50 metros, debe utilizarse el arnés de seguridad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ircular nunca sin pasarela sobre tejados de materiales frágiles, por ejemplo vidrio, amianto, cemento, materiales plástic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ind w:left="360" w:hanging="0"/>
        <w:rPr/>
      </w:pPr>
      <w:r>
        <w:rPr/>
        <w:t xml:space="preserve">USO DE ANDAMIOS Y/O PLATAFORMAS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ndamios deben montarse y desmontarse cuidadosamente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ben ser arrimados a puntos sólidos de construcción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urante el montaje y desmontaje vigilar que nadie se encuentre debajo del andami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l andamio debe descansar sobre un suelo y sobre apoyos sólidos, como por ejemplo piezas de madera que presenten una asentamiento suficiente. Nunca debe reposar sobre ladrillos, cajas, etc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as plataformas de los andamios deben ser robustas, estar unidas y libres de cualquier obstácul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 cargar exageradamente las plataformas con materiales. Repartirlos en la plataforma de trabaj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os andamios rodantes solo deben ser desplazados lentamente, prefiriendo el sentido longitudinal, sobre suelos despejad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adie debe encontrarse en el andamio durante los desplazamiento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cualquier desplazamiento asegurarse de que no pueda caer ningún objeto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tes de subir a un andamio rodante bloquear las ruedas, y si es necesario colocar los estabilizad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Arial Black" w:hAnsi="Arial Black" w:cs="Arial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b/>
      <w:bCs/>
      <w:szCs w:val="20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20:34:00Z</dcterms:created>
  <dc:creator>Tiziana</dc:creator>
  <dc:description/>
  <dc:language>en-US</dc:language>
  <cp:lastModifiedBy>Tiziana</cp:lastModifiedBy>
  <dcterms:modified xsi:type="dcterms:W3CDTF">2005-12-13T20:34:00Z</dcterms:modified>
  <cp:revision>2</cp:revision>
  <dc:subject/>
  <dc:title/>
</cp:coreProperties>
</file>