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DE SEGURIDAD</w:t>
      </w:r>
    </w:p>
    <w:p>
      <w:pPr>
        <w:pStyle w:val="Heading1"/>
        <w:rPr/>
      </w:pPr>
      <w:r>
        <w:rPr/>
        <w:t xml:space="preserve">TRABAJOS EN CALIENTE </w:t>
      </w:r>
    </w:p>
    <w:p>
      <w:pPr>
        <w:pStyle w:val="Textopagina"/>
        <w:spacing w:before="0" w:after="0"/>
        <w:rPr>
          <w:lang w:val="es-AR"/>
        </w:rPr>
      </w:pPr>
      <w:r>
        <w:rPr>
          <w:lang w:val="es-AR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TODA OPERACIÓN QUE CONTEMPLE CALENTAR, ENCENDER LLAMA, SOLDAR, ETC., DEBE ENCUADRARSE DENTRO DE LO ESTIPULADO EN LA PRESENTE NORMA DE SEGUR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iniciarse el trabajo se deberá inspeccionar el lugar donde se han de realizar las tareas, y confirmar que se han tomado las precauciones de seguridad neces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4"/>
        </w:rPr>
      </w:pPr>
      <w:r>
        <w:rPr>
          <w:sz w:val="24"/>
        </w:rPr>
        <w:t>PRECAU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equipo anti-incendio en el lugar del trabajo: hidrante, manguera y/o matafuegos acorde al tipo de fu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 generador de calor o fuego (ej. equipo de soldadura), en buenas condiciones de segu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ventilación e iluminación adecu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operador del equipo capacitado, habilitado y provisto de equipo de protección personal adecuado al tipo de trabajo a rea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seguridad de 10 metros de radio alrededor de la zona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pantallas de protección para el personal que trabaja en la 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rer el suelo y dejarlo libre de materiales combusti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existir suelos combustibles, los mismos deberán ser humedecidos, cubiertos con arena u otras formas de protección dentro del área de 10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a inexistencia de materiales combustibles y/o líquidos inflam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ombustibles y los líquidos inflamables necesarios deberán estar protegidos con cubiertas incombustibles o escudos de me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rir todas las aberturas de las paredes y piso con material incombust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cubiertas por debajo del punto de trabajo para recoger las chis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gina"/>
        <w:spacing w:before="0" w:after="0"/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rPr>
          <w:sz w:val="24"/>
        </w:rPr>
      </w:pPr>
      <w:r>
        <w:rPr>
          <w:sz w:val="24"/>
        </w:rPr>
        <w:t>TRABAJOS SOBRE PAREDES Y TECHOS</w:t>
      </w:r>
    </w:p>
    <w:p>
      <w:pPr>
        <w:pStyle w:val="Textopagina"/>
        <w:spacing w:before="0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ser la construcción combustible deberá protegerse la misma con material incombust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del local contiguo los materiales combustibles respecto del tabique que las div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O EN UNIDADES CERRADAS (depósitos, envases, conductos, colectores de polvo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y el lugar de trabajo deberá estar limpio de toda materia combust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gar todos los envases o cañerías de vapores inflamables.</w:t>
      </w:r>
    </w:p>
    <w:p>
      <w:pPr>
        <w:pStyle w:val="Textopagina"/>
        <w:spacing w:before="0" w:after="0"/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rPr>
          <w:sz w:val="24"/>
        </w:rPr>
      </w:pPr>
      <w:r>
        <w:rPr>
          <w:sz w:val="24"/>
        </w:rPr>
        <w:t>VIGILANCIA CONTRA INCEND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rá prestarse este servicio durante los 30 minutos posteriores a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se prestará con manguera de incendios y/o mata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an inspecciones cada 30 minutos en la zona del trabajo y su entorno (a nivel y nivel inferior), durante un lapso de 3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s-ES" w:eastAsia="en-US"/>
        </w:rPr>
      </w:pPr>
      <w:r>
        <w:rPr>
          <w:rFonts w:cs="Arial" w:ascii="Arial" w:hAnsi="Arial"/>
          <w:color w:val="00000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26:00Z</dcterms:created>
  <dc:creator>Tiziana</dc:creator>
  <dc:description/>
  <dc:language>en-US</dc:language>
  <cp:lastModifiedBy>Tiziana</cp:lastModifiedBy>
  <dcterms:modified xsi:type="dcterms:W3CDTF">2005-12-13T22:26:00Z</dcterms:modified>
  <cp:revision>2</cp:revision>
  <dc:subject/>
  <dc:title/>
</cp:coreProperties>
</file>